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Школьная олимпиада по математике  </w:t>
      </w:r>
      <w:r>
        <w:rPr>
          <w:rFonts w:cs="Times New Roman" w:ascii="Times New Roman" w:hAnsi="Times New Roman"/>
          <w:b/>
          <w:sz w:val="24"/>
          <w:u w:val="single"/>
        </w:rPr>
        <w:t xml:space="preserve">7  класс    </w:t>
      </w:r>
      <w:r>
        <w:rPr>
          <w:rFonts w:cs="Times New Roman" w:ascii="Times New Roman" w:hAnsi="Times New Roman"/>
          <w:sz w:val="24"/>
        </w:rPr>
        <w:t>(2011-2012 уч. г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ся два сосуда вместимостью 5л и 7л. Как с помощью таких сосудов отмерить 6л?  (7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чащиеся школы решили организовать инструментальный ансамбль. Михаил играет на саксофоне. Пианист учится в 9 классе. Ударника зовут не  Валерий, а ученика 10 класса зовут  не Леонид. Михаил учится не в 11 классе. Андрей – не пианист и не ученик 8 класса. Валерий учится не в 9 классе, а ударник – не в 11 . Леонид играет не на контрабасе. На каком инструменте играет Валерий  в каком классе он учится?   (7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меется четыре пакета разной массы и весы с двумя чашечками без гирь. С помощью пяти взвешиваний расположите пакеты в порядке возрастания. (7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йдите значение дроби </w:t>
      </w:r>
      <w:r>
        <w:fldChar w:fldCharType="begin"/>
      </w:r>
      <w:r>
        <w:rPr>
          <w:position w:val="-17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</w:rPr>
      </w:r>
      <w:r>
        <w:rPr>
          <w:position w:val="-17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</w:rPr>
      </w:r>
      <w:r>
        <w:rPr>
          <w:rFonts w:cs="Times New Roman" w:ascii="Times New Roman" w:hAnsi="Times New Roman"/>
          <w:position w:val="-17"/>
          <w:sz w:val="24"/>
        </w:rPr>
        <w:drawing>
          <wp:inline distT="0" distB="0" distL="0" distR="0">
            <wp:extent cx="6286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</w:rPr>
      </w:r>
      <w:r>
        <w:rPr>
          <w:position w:val="-17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(7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з пунктов А и В одновременно навстречу друг другу вышли два пешехода и встретились на расстоянии 300 м от А. Дойдя первый до В, а второй до А, они оба повернули обратно и встретились на расстоянии 400 м от В. Найдите длину АВ. (7баллов)</w:t>
      </w:r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 и комментарии к задачам 7 класс</w:t>
      </w:r>
    </w:p>
    <w:p>
      <w:pPr>
        <w:pStyle w:val="Style17"/>
        <w:numPr>
          <w:ilvl w:val="0"/>
          <w:numId w:val="2"/>
        </w:numPr>
        <w:rPr/>
      </w:pPr>
      <w:r>
        <w:rPr/>
        <w:t>6л можно получить только в семилитровом сосуде, для этого достаточно получить 4л в пятилитровом сосуде и из семилитрового отлить 1л или получить в семилитровом сосуде 1л и долить туда 5л. Оба варианта рассмотрены ниж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3"/>
        <w:gridCol w:w="883"/>
        <w:gridCol w:w="884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tbl>
      <w:tblPr>
        <w:tblW w:w="85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0"/>
        <w:gridCol w:w="660"/>
        <w:gridCol w:w="660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Валерий учится в 11 классе. Играет на контрабасе.</w:t>
      </w:r>
    </w:p>
    <w:p>
      <w:pPr>
        <w:pStyle w:val="Style17"/>
        <w:numPr>
          <w:ilvl w:val="0"/>
          <w:numId w:val="2"/>
        </w:numPr>
        <w:rPr/>
      </w:pPr>
      <w:r>
        <w:rPr/>
        <w:t>Сначала пронумеруем пакеты. Потом взвесим пакеты 1 и 2, 2 и 3, 1 и 3. В результате эти  три пакета за три взвешивания расположим по весу. Теперь взвесим четвертый и средний по весу пакет. Наконец взвесим четвертый и самый легкий (или самый тяжелый) пакет.</w:t>
      </w:r>
    </w:p>
    <w:p>
      <w:pPr>
        <w:pStyle w:val="Style17"/>
        <w:numPr>
          <w:ilvl w:val="0"/>
          <w:numId w:val="2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383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rPr/>
      </w:pPr>
      <w:r>
        <w:rPr/>
        <w:t>5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8:00Z</dcterms:created>
  <dc:creator>HomeWork</dc:creator>
  <dc:description/>
  <cp:keywords/>
  <dc:language>en-US</dc:language>
  <cp:lastModifiedBy>User</cp:lastModifiedBy>
  <cp:lastPrinted>2011-10-28T19:00:00Z</cp:lastPrinted>
  <dcterms:modified xsi:type="dcterms:W3CDTF">2011-10-28T15:00:00Z</dcterms:modified>
  <cp:revision>3</cp:revision>
  <dc:subject/>
  <dc:title/>
</cp:coreProperties>
</file>