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Разработка урока по геометри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 10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урока: «Скрещивающиеся прямые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Дидактическая цель урока:</w:t>
      </w:r>
      <w:r>
        <w:rPr/>
        <w:t xml:space="preserve"> 1.Определить скрещивающиеся прямые,  доказать признак скрещивающихся прямых, теорему о проведении через одну из скрещивающихся прямых плоскости, параллельной другой прямой.</w:t>
      </w:r>
    </w:p>
    <w:p>
      <w:pPr>
        <w:pStyle w:val="Normal"/>
        <w:spacing w:lineRule="auto" w:line="360"/>
        <w:jc w:val="both"/>
        <w:rPr/>
      </w:pPr>
      <w:r>
        <w:rPr/>
        <w:t xml:space="preserve">2. Закрепить навык использования признака скрещивающихся прямых при решении задач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спитательная цель</w:t>
      </w:r>
      <w:r>
        <w:rPr/>
        <w:t>: показать связь  геометрических построений с объектами окружающего мира, воспитывать интерес к математике и учебной деятельности в целом, культуру общения, активность, потребность к здоровому образу жизн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вивающая цель:</w:t>
      </w:r>
      <w:r>
        <w:rPr/>
        <w:t xml:space="preserve"> развивать мировоззрение учащихся, внимание, память, воображение, логическое и алгоритмическое мышление, навыки самостоятельной работы, навыки самооценки и взаимооцен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ТЕГРИРУЮЩИЕ ЦЕЛИ: </w:t>
      </w:r>
    </w:p>
    <w:p>
      <w:pPr>
        <w:pStyle w:val="Normal"/>
        <w:jc w:val="both"/>
        <w:rPr/>
      </w:pPr>
      <w:r>
        <w:rPr>
          <w:b/>
        </w:rPr>
        <w:t>Для 1 уровня</w:t>
      </w:r>
      <w:r>
        <w:rPr/>
        <w:t xml:space="preserve"> - формирование устойчивого внимания учащихся, чтобы ученик умел различать, знал и запоминал, смог объяснить изученный материал и применять в стандартной ситуации.</w:t>
      </w:r>
    </w:p>
    <w:p>
      <w:pPr>
        <w:pStyle w:val="Normal"/>
        <w:jc w:val="both"/>
        <w:rPr/>
      </w:pPr>
      <w:r>
        <w:rPr>
          <w:b/>
        </w:rPr>
        <w:t>Для 2 уровня</w:t>
      </w:r>
      <w:r>
        <w:rPr/>
        <w:t xml:space="preserve"> – активизация познавательного интереса к математике, чтобы ученик владел знаниями, умениями и навыками, и умел их применять в нестандартных ситуациях.</w:t>
      </w:r>
    </w:p>
    <w:p>
      <w:pPr>
        <w:pStyle w:val="Normal"/>
        <w:jc w:val="both"/>
        <w:rPr/>
      </w:pPr>
      <w:r>
        <w:rPr>
          <w:b/>
        </w:rPr>
        <w:t>Для 3 уровня</w:t>
      </w:r>
      <w:r>
        <w:rPr/>
        <w:t xml:space="preserve"> – развитие творческого мышления, организация творческой познавательной деятельности, при которой ученик применяет знания в измененной ситуации, прогнозирует, конструирует, моделиру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нать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заимное расположение прямых в пространстве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ределение скрещивающихся прямых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знак скрещивающихся прямых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еорему о плоскости, проведенной через одну  из скрещивающихся прямых, параллельно другой прямо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  <w:u w:val="single"/>
        </w:rPr>
        <w:t>уметь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 уровень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аспознавать на чертежах и моделях скрещивающиеся прямые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Формулировать определения и  теоремы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ешать простейшие задачи на доказательство, выполнять элементарные  постро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,3 уровни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оказывать теоремы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ешать задачи с использованием более одной теоре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но-дидактические цел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ать работу учащихся в зоне ближайшего развития так, чтобы из сформированных целей ученик выбрал ту, которая соответствует его интересам, способностям и склонност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не только проблемные, творческие зад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положительный настрой на работу всех учеников в ходе урока, провести рефлексию в конце урока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>
          <w:b/>
          <w:u w:val="single"/>
        </w:rPr>
        <w:t>Тип урока:</w:t>
      </w:r>
      <w:r>
        <w:rPr>
          <w:b/>
        </w:rPr>
        <w:t xml:space="preserve"> </w:t>
      </w:r>
      <w:r>
        <w:rPr/>
        <w:t>Урок изучения и первичного закрепления новых зна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rPr/>
      </w:pPr>
      <w:r>
        <w:rPr/>
        <w:t>Структура зан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rPr/>
      </w:pPr>
      <w:r>
        <w:rPr/>
        <w:t>Организация начала зан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rPr/>
      </w:pPr>
      <w:r>
        <w:rPr/>
        <w:t>Подготовка учащихся к усвоению новых зн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rPr/>
      </w:pPr>
      <w:r>
        <w:rPr/>
        <w:t>Первичное закрепление зн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rPr/>
      </w:pPr>
      <w:r>
        <w:rPr/>
        <w:t>Контроль и взаимопроверка зн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rPr/>
      </w:pPr>
      <w:r>
        <w:rPr/>
        <w:t>Подведение итогов, рефлекс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rPr/>
      </w:pPr>
      <w:r>
        <w:rPr/>
        <w:t>Информация о домашнем задании.</w:t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3"/>
        <w:gridCol w:w="2337"/>
      </w:tblGrid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омер этапаэтапа</w:t>
            </w:r>
          </w:p>
          <w:p>
            <w:pPr>
              <w:pStyle w:val="Normal"/>
              <w:ind w:left="-720" w:firstLine="720"/>
              <w:rPr/>
            </w:pPr>
            <w:r>
              <w:rPr/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за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учение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момент</w:t>
            </w:r>
          </w:p>
          <w:p>
            <w:pPr>
              <w:pStyle w:val="Normal"/>
              <w:jc w:val="both"/>
              <w:rPr/>
            </w:pPr>
            <w:r>
              <w:rPr/>
              <w:t>1.1. Определение ЗБР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Проверка решения домашнего задания по готовым чертежам задач № 23,25, 29 (учебник Л.С.Атанасян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963420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873885" cy="135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9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645285" cy="143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>Подготовка учащихся к усвоению новых знаний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опорных 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 Вспомним, как располагаются прямые в пространст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положение  прямых  в пространств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Пересекаютс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араллель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располагаются прямые и плоскости в пространств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88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855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992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106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2.2. Мотивация.</w:t>
            </w:r>
          </w:p>
          <w:p>
            <w:pPr>
              <w:pStyle w:val="Normal"/>
              <w:rPr/>
            </w:pPr>
            <w:r>
              <w:rPr/>
              <w:t>Заметим, что последний вид расположения прямых задает их расположение каким-то новым способом.</w:t>
            </w:r>
          </w:p>
          <w:p>
            <w:pPr>
              <w:pStyle w:val="Normal"/>
              <w:rPr/>
            </w:pPr>
            <w:r>
              <w:rPr/>
              <w:t>Это скрещивающиеся прямы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скрещивающихся               прямы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ве прямые называютс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крещивающимися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ли они не лежат в одной плоск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>3.1. Постановка целей учащимис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>Первичное закреплени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  <w:t xml:space="preserve">Рассмотреть различные пары скрещивающихся прямых на моделях многоугольников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  <w:t>АВС</w:t>
            </w:r>
            <w:r>
              <w:rPr>
                <w:lang w:val="en-US"/>
              </w:rPr>
              <w:t>D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-куб. АА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/>
              <w:t xml:space="preserve">С-скрещивающиеся ребра. В каких плоскостях лежит прямая  </w:t>
            </w:r>
            <w:r>
              <w:rPr>
                <w:lang w:val="en-US"/>
              </w:rPr>
              <w:t>D</w:t>
            </w:r>
            <w:r>
              <w:rPr/>
              <w:t>С? Как располагается прямая АА</w:t>
            </w:r>
            <w:r>
              <w:rPr>
                <w:vertAlign w:val="subscript"/>
              </w:rPr>
              <w:t>1</w:t>
            </w:r>
            <w:r>
              <w:rPr/>
              <w:t xml:space="preserve"> по отношению к этим плоскостям?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290" cy="159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  <w:t>АВС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-призма. ВВ</w:t>
            </w:r>
            <w:r>
              <w:rPr>
                <w:vertAlign w:val="subscript"/>
              </w:rPr>
              <w:t>1</w:t>
            </w:r>
            <w:r>
              <w:rPr/>
              <w:t xml:space="preserve"> и А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-скрещивающиеся ребра. В каких плоскостях лежит прямая  ВВ</w:t>
            </w:r>
            <w:r>
              <w:rPr>
                <w:vertAlign w:val="subscript"/>
              </w:rPr>
              <w:t>1</w:t>
            </w:r>
            <w:r>
              <w:rPr/>
              <w:t>? Как располагается прямая А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по отношению к этим плоскостям?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1725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9385" cy="174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АВС</w:t>
            </w:r>
            <w:r>
              <w:rPr>
                <w:lang w:val="en-US"/>
              </w:rPr>
              <w:t>D</w:t>
            </w:r>
            <w:r>
              <w:rPr/>
              <w:t>- пирамида. Рассуждаем аналогично. Наблюдаем: прямые являются скрещивающимися, если одна прямая лежит в некоторой плоскости, а другая прямая пересекает эту плоскость в точке, не лежащей на этой прямо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ind w:left="360" w:hanging="0"/>
              <w:rPr/>
            </w:pPr>
            <w:r>
              <w:rPr/>
              <w:t xml:space="preserve">3.2.Докажем признак скрещивающихся прямых.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  <w:t>Но перед этим поставим проблем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блем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</w:rPr>
              <w:t xml:space="preserve">Построить  плоскость </w:t>
            </w:r>
            <w:r>
              <w:rPr>
                <w:b/>
                <w:bCs/>
                <w:i/>
                <w:iCs/>
                <w:lang w:val="el-GR"/>
              </w:rPr>
              <w:t>α</w:t>
            </w:r>
            <w:r>
              <w:rPr>
                <w:b/>
                <w:bCs/>
                <w:i/>
                <w:iCs/>
              </w:rPr>
              <w:t xml:space="preserve">, проходящую  через  точку К  и  параллельную  скрещивающимся  прямым  а  и 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ind w:left="360" w:hanging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стро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ез точку К прове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прямую  а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||</w:t>
            </w:r>
            <w:r>
              <w:rPr>
                <w:b/>
                <w:bCs/>
                <w:i/>
                <w:iCs/>
              </w:rPr>
              <w:t xml:space="preserve"> 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Через точку К прове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прямую 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||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>
                <w:b/>
                <w:bCs/>
                <w:i/>
                <w:iCs/>
              </w:rPr>
              <w:t>3.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Через пересекающиес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прямые  проведем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плоскость  </w:t>
            </w:r>
            <w:r>
              <w:rPr>
                <w:b/>
                <w:bCs/>
                <w:i/>
                <w:iCs/>
                <w:lang w:val="el-GR"/>
              </w:rPr>
              <w:t>α</w:t>
            </w:r>
            <w:r>
              <w:rPr>
                <w:b/>
                <w:bCs/>
                <w:i/>
                <w:iCs/>
              </w:rPr>
              <w:t xml:space="preserve">.  </w:t>
            </w:r>
            <w:r>
              <w:rPr>
                <w:b/>
                <w:bCs/>
                <w:i/>
                <w:iCs/>
                <w:lang w:val="el-GR"/>
              </w:rPr>
              <w:t>α</w:t>
            </w:r>
            <w:r>
              <w:rPr>
                <w:b/>
                <w:bCs/>
                <w:i/>
                <w:iCs/>
              </w:rPr>
              <w:t xml:space="preserve"> – иском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плоск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 теперь проведите самостоятельно доказательство задач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ез каждую из двух скрещивающихся прямых  проходит плоскость, параллельная другой плоскости, и притом только одн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чащиеся самостоятельно доказывают теорему о плоскости, параллельной другой скрещивающейся прям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крепим теоретические зн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ind w:left="360" w:hanging="0"/>
              <w:rPr/>
            </w:pPr>
            <w:r>
              <w:rPr>
                <w:bCs/>
                <w:iCs/>
              </w:rPr>
              <w:t>4.1.Ответить на вопросы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Верно ли утверждение: если две прямые не имеют общих точек, то они параллельны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Две прямые параллельны некоторой плоскости. Могут ли эти прямые: а) пересекаться; б) быть скрещивающимися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огут ли скрещивающиеся прямые а и в быть параллельными прямой с ? Ответ обоснуйт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Прямая а скрещивается с прямой в, а прямая в скрещивается с прямой с . Следует ли из этого, что прямые а и с скрещивающиеся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Каково должно быть взаимное расположение трех прямых, чтобы можно было провести плоскость, содержащую все прямые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Можно ли провести прямую, пересекающую каждую из трех скрещивающихся прямых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Даны две пересекающиеся плоскости. В одной из них лежит прямая а, в другой плоскости  - прямая в. Лежат ли прямые а и в в одной плоскости, если известно, что они пересекают линию пересечения плоскостей  : а) в одной точке; б) в разных точка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Даны две параллельные плоскости . В одной плоскости   лежит прямая а, в другой плоскости  - прямая в. Каковы взаимные случаи расположения прямых а и в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В плоскости двух параллельных прямых а и в дана точка С, не лежащая на этих прямых. Прямая  с  проходит через точку С.  Как может быть расположена прямая с относительно прямых а и в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5.Перейдем к практической части урок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685" cy="14833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1483200"/>
                                <a:chOff x="0" y="0"/>
                                <a:chExt cx="1670760" cy="148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70760" cy="14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98720"/>
                                  <a:ext cx="764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198720"/>
                                  <a:ext cx="226080" cy="254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53240"/>
                                  <a:ext cx="7923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1080" y="198720"/>
                                  <a:ext cx="198000" cy="254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53240"/>
                                  <a:ext cx="0" cy="821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453240"/>
                                  <a:ext cx="0" cy="821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275120"/>
                                  <a:ext cx="7923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19872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080" y="107712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9872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1077120"/>
                                  <a:ext cx="764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1077120"/>
                                  <a:ext cx="22608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3320"/>
                                  <a:ext cx="2833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0"/>
                                  <a:ext cx="4248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283320"/>
                                  <a:ext cx="4813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1274400"/>
                                  <a:ext cx="396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080" y="877680"/>
                                  <a:ext cx="339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880" y="1303200"/>
                                  <a:ext cx="4528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28440"/>
                                  <a:ext cx="5659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48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55pt;height:116.8pt" coordorigin="0,0" coordsize="2631,2336">
                      <v:rect id="shape_0" stroked="f" o:allowincell="t" style="position:absolute;left:0;top:1;width:2630;height:23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8,313" to="1871,313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12,313" to="667,713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12,714" to="1559,714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61,313" to="1872,713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12,714" to="312,2006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61,714" to="1561,2006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12,2008" to="1559,2008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873,313" to="1873,1694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61,1696" to="1872,2007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68,313" to="668,1694" stroked="t" o:allowincell="t" style="position:absolute;mso-position-horizontal-relative:char">
                        <v:stroke color="black" weight="38160" dashstyle="dash" joinstyle="miter" endcap="flat"/>
                        <v:fill o:detectmouseclick="t" on="false"/>
                        <w10:wrap type="none"/>
                      </v:line>
                      <v:line id="shape_0" from="668,1696" to="1871,1696" stroked="t" o:allowincell="t" style="position:absolute;flip:x;mso-position-horizontal-relative:char">
                        <v:stroke color="black" weight="38160" dashstyle="dash" joinstyle="miter" endcap="flat"/>
                        <v:fill o:detectmouseclick="t" on="false"/>
                        <w10:wrap type="none"/>
                      </v:line>
                      <v:line id="shape_0" from="312,1696" to="667,2007" stroked="t" o:allowincell="t" style="position:absolute;flip:x;mso-position-horizontal-relative:char">
                        <v:stroke color="black" weight="381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446;width:445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;top:0;width:668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8;top:446;width:75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2007;width:6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;top:1382;width:53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3;top:2052;width:71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45;width:89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н куб АВС</w:t>
            </w:r>
            <w:r>
              <w:rPr>
                <w:b/>
                <w:bCs/>
                <w:i/>
                <w:iCs/>
                <w:lang w:val="en-US"/>
              </w:rPr>
              <w:t>DA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>
                <w:b/>
                <w:bCs/>
                <w:i/>
                <w:iCs/>
              </w:rPr>
              <w:t>АА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|| </w:t>
            </w:r>
            <w:r>
              <w:rPr>
                <w:b/>
                <w:bCs/>
                <w:i/>
                <w:iCs/>
                <w:lang w:val="en-US"/>
              </w:rPr>
              <w:t>DD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, как противополож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квадрата, лежат в одно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оскости и не пересекаютс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А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|| </w:t>
            </w:r>
            <w:r>
              <w:rPr>
                <w:b/>
                <w:bCs/>
                <w:i/>
                <w:iCs/>
                <w:lang w:val="en-US"/>
              </w:rPr>
              <w:t>DD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; </w:t>
            </w:r>
            <w:r>
              <w:rPr>
                <w:b/>
                <w:bCs/>
                <w:i/>
                <w:iCs/>
                <w:lang w:val="en-US"/>
              </w:rPr>
              <w:t>DD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|| </w:t>
            </w:r>
            <w:r>
              <w:rPr>
                <w:b/>
                <w:bCs/>
                <w:i/>
                <w:iCs/>
                <w:lang w:val="en-US"/>
              </w:rPr>
              <w:t>CC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→</w:t>
            </w:r>
            <w:r>
              <w:rPr>
                <w:b/>
                <w:bCs/>
                <w:i/>
                <w:iCs/>
                <w:lang w:val="en-US"/>
              </w:rPr>
              <w:t>AA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|| </w:t>
            </w:r>
            <w:r>
              <w:rPr>
                <w:b/>
                <w:bCs/>
                <w:i/>
                <w:iCs/>
                <w:lang w:val="en-US"/>
              </w:rPr>
              <w:t>CC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 теореме о трех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раллельных прям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вляются ли АА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и </w:t>
            </w:r>
            <w:r>
              <w:rPr>
                <w:b/>
                <w:bCs/>
                <w:i/>
                <w:iCs/>
                <w:lang w:val="en-US"/>
              </w:rPr>
              <w:t>DC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параллельными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Они пересекаются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№34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>
                <w:bCs/>
                <w:iCs/>
              </w:rPr>
              <w:t xml:space="preserve">Дано: </w:t>
            </w: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bCs/>
                <w:iCs/>
              </w:rPr>
              <w:t xml:space="preserve">   (АВС)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М = М</w:t>
            </w: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>; В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 xml:space="preserve"> = </w:t>
            </w:r>
            <w:r>
              <w:rPr>
                <w:bCs/>
                <w:iCs/>
                <w:lang w:val="en-US"/>
              </w:rPr>
              <w:t>ND</w:t>
            </w:r>
            <w:r>
              <w:rPr>
                <w:bCs/>
                <w:iCs/>
              </w:rPr>
              <w:t xml:space="preserve">; </w:t>
            </w:r>
            <w:r>
              <w:rPr>
                <w:bCs/>
                <w:iCs/>
                <w:lang w:val="en-US"/>
              </w:rPr>
              <w:t>CP</w:t>
            </w:r>
            <w:r>
              <w:rPr>
                <w:bCs/>
                <w:iCs/>
              </w:rPr>
              <w:t xml:space="preserve"> = </w:t>
            </w:r>
            <w:r>
              <w:rPr>
                <w:bCs/>
                <w:iCs/>
                <w:lang w:val="en-US"/>
              </w:rPr>
              <w:t>PD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>
                <w:bCs/>
                <w:iCs/>
              </w:rPr>
              <w:t xml:space="preserve">К   </w:t>
            </w:r>
            <w:r>
              <w:rPr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Cs/>
                <w:iCs/>
              </w:rPr>
              <w:t xml:space="preserve">  В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ить  взаимно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сположение прямы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а)  </w:t>
            </w:r>
            <w:r>
              <w:rPr>
                <w:bCs/>
                <w:iCs/>
                <w:lang w:val="en-US"/>
              </w:rPr>
              <w:t>ND</w:t>
            </w:r>
            <w:r>
              <w:rPr>
                <w:bCs/>
                <w:iCs/>
              </w:rPr>
              <w:t xml:space="preserve">  и  </w:t>
            </w:r>
            <w:r>
              <w:rPr>
                <w:bCs/>
                <w:iCs/>
                <w:lang w:val="en-US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)  РК  и  В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>
                <w:bCs/>
                <w:iCs/>
              </w:rPr>
              <w:t>в)  М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 xml:space="preserve">  и  </w:t>
            </w:r>
            <w:r>
              <w:rPr>
                <w:bCs/>
                <w:iCs/>
                <w:lang w:val="en-US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№3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3350" cy="10833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color w:val="000000"/>
                <w:spacing w:val="2"/>
                <w:w w:val="10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Дано: 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 || 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, а ∩ 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  <w:lang w:val="el-GR"/>
              </w:rPr>
              <w:t>α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 = М, с не пересекает 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/>
            </w:pPr>
            <w:r>
              <w:rPr>
                <w:i/>
                <w:iCs/>
                <w:color w:val="000000"/>
                <w:spacing w:val="2"/>
                <w:w w:val="102"/>
              </w:rPr>
              <w:t>Доказать: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 в скрещивается с 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Задача №3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Дано: АВ скрещивается с С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  <w:lang w:val="en-US"/>
              </w:rPr>
              <w:t>D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Доказать: А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  <w:lang w:val="en-US"/>
              </w:rPr>
              <w:t>D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 скрещивается с В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Задача №4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Cs/>
                <w:i/>
                <w:iCs/>
                <w:color w:val="000000"/>
                <w:spacing w:val="2"/>
                <w:w w:val="102"/>
              </w:rPr>
              <w:t>Дано: а скрещивается с 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rPr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Cs/>
                <w:i/>
                <w:iCs/>
                <w:color w:val="000000"/>
                <w:spacing w:val="2"/>
                <w:w w:val="102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2"/>
                <w:w w:val="102"/>
              </w:rPr>
              <w:t>Может ли а || в  и   в || с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rPr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Cs/>
                <w:i/>
                <w:iCs/>
                <w:color w:val="000000"/>
                <w:spacing w:val="2"/>
                <w:w w:val="10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Задача №4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Cs/>
                <w:i/>
                <w:iCs/>
                <w:color w:val="000000"/>
                <w:spacing w:val="2"/>
                <w:w w:val="10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lang w:val="en-US" w:eastAsia="en-US"/>
              </w:rPr>
              <w:drawing>
                <wp:inline distT="0" distB="0" distL="0" distR="0">
                  <wp:extent cx="1416685" cy="14173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Дано; 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  <w:lang w:val="en-US"/>
              </w:rPr>
              <w:t>ABCD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 - параллелограмм, АВЕК- трапеци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ЕК || (АВ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а) Выясните взаимное расположение прямых 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  <w:lang w:val="en-US"/>
              </w:rPr>
              <w:t>CD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 и 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б) Найдите периметр АВЕК, если АВ = 22,5 см, ЕК = 27,5 см, в трапецию можно вписать окружност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Решить задачи по готовым чертежа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1 вариант № 4, 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2вариант № 5, 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lang w:val="en-US" w:eastAsia="en-US"/>
              </w:rPr>
              <w:drawing>
                <wp:inline distT="0" distB="0" distL="0" distR="0">
                  <wp:extent cx="3991610" cy="52241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522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6.Постановка домашнего зад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  <w:lang w:val="en-US"/>
              </w:rPr>
              <w:t>§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 2 п. 7.  , определения, теоремы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1 ур. № 3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ind w:left="295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2 ур. № 3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 xml:space="preserve">                      </w:t>
            </w: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  <w:t>3 ур. № 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before="43" w:after="0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2"/>
                <w:w w:val="10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 Рефлексия деятельности учащихся</w:t>
            </w:r>
          </w:p>
          <w:p>
            <w:pPr>
              <w:pStyle w:val="Normal"/>
              <w:rPr/>
            </w:pPr>
            <w:r>
              <w:rPr/>
              <w:t>Рефлексивный лист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992"/>
              <w:gridCol w:w="1441"/>
              <w:gridCol w:w="969"/>
              <w:gridCol w:w="1559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милия, им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шня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(ЗБР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воение теоретического материал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того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метка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новой цели к следующему урок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 уров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 домашнего задания с использованием карточки решения. Оценивание по критериям установление уровня готовности к уроку.</w:t>
            </w:r>
          </w:p>
          <w:p>
            <w:pPr>
              <w:pStyle w:val="Normal"/>
              <w:jc w:val="both"/>
              <w:rPr/>
            </w:pPr>
            <w:r>
              <w:rPr/>
              <w:t>Выставление уровня в рефлексив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ктив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 и расширение теоретических знаний с использованием интерактивной до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ктив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 по карточкам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 по карточкам контро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 по карточкам контро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руктивный 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 по карточкам контро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ий 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 по карточкам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обученности</w:t>
            </w:r>
          </w:p>
          <w:p>
            <w:pPr>
              <w:pStyle w:val="Normal"/>
              <w:jc w:val="both"/>
              <w:rPr/>
            </w:pPr>
            <w:r>
              <w:rPr/>
              <w:t>Выставление отметок в рефлексивный 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  <w:sz w:val="36"/>
      <w:szCs w:val="36"/>
    </w:rPr>
  </w:style>
  <w:style w:type="character" w:styleId="WW8Num39z0">
    <w:name w:val="WW8Num39z0"/>
    <w:qFormat/>
    <w:rPr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  <w:sz w:val="36"/>
      <w:szCs w:val="36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36"/>
      <w:szCs w:val="3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basedOn w:val="Style5"/>
    <w:qFormat/>
    <w:rPr/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2"/>
      <w:szCs w:val="22"/>
    </w:rPr>
  </w:style>
  <w:style w:type="paragraph" w:styleId="Hd3">
    <w:name w:val="hd3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Mnu">
    <w:name w:val="mnu"/>
    <w:basedOn w:val="Normal"/>
    <w:qFormat/>
    <w:pPr>
      <w:spacing w:before="280" w:after="280"/>
    </w:pPr>
    <w:rPr>
      <w:rFonts w:ascii="Arial" w:hAnsi="Arial" w:cs="Arial"/>
      <w:color w:val="993366"/>
      <w:sz w:val="17"/>
      <w:szCs w:val="17"/>
    </w:rPr>
  </w:style>
  <w:style w:type="paragraph" w:styleId="Tx2">
    <w:name w:val="tx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Ml">
    <w:name w:val="ml"/>
    <w:basedOn w:val="Normal"/>
    <w:qFormat/>
    <w:pPr>
      <w:spacing w:before="280" w:after="280"/>
    </w:pPr>
    <w:rPr>
      <w:color w:val="000000"/>
    </w:rPr>
  </w:style>
  <w:style w:type="paragraph" w:styleId="Crd">
    <w:name w:val="crd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Redline">
    <w:name w:val="redline"/>
    <w:basedOn w:val="Normal"/>
    <w:qFormat/>
    <w:pPr>
      <w:spacing w:before="280" w:after="280"/>
      <w:ind w:firstLine="240"/>
    </w:pPr>
    <w:rPr>
      <w:color w:val="000000"/>
    </w:rPr>
  </w:style>
  <w:style w:type="paragraph" w:styleId="Tx1">
    <w:name w:val="tx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avarr">
    <w:name w:val="navarr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About">
    <w:name w:val="about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Inp">
    <w:name w:val="inp"/>
    <w:basedOn w:val="Normal"/>
    <w:qFormat/>
    <w:pPr>
      <w:spacing w:before="280" w:after="280"/>
    </w:pPr>
    <w:rPr>
      <w:rFonts w:ascii="Verdana" w:hAnsi="Verdana" w:cs="Verdana"/>
      <w:color w:val="0033CC"/>
      <w:sz w:val="17"/>
      <w:szCs w:val="17"/>
    </w:rPr>
  </w:style>
  <w:style w:type="paragraph" w:styleId="Tarea">
    <w:name w:val="tarea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title">
    <w:name w:val="frame_title"/>
    <w:basedOn w:val="Normal"/>
    <w:qFormat/>
    <w:pPr>
      <w:spacing w:before="280" w:after="280"/>
      <w:ind w:firstLine="300"/>
    </w:pPr>
    <w:rPr>
      <w:sz w:val="18"/>
      <w:szCs w:val="18"/>
    </w:rPr>
  </w:style>
  <w:style w:type="paragraph" w:styleId="Headtitle">
    <w:name w:val="head_title"/>
    <w:basedOn w:val="Normal"/>
    <w:qFormat/>
    <w:pPr>
      <w:spacing w:before="280" w:after="280"/>
      <w:ind w:firstLine="300"/>
    </w:pPr>
    <w:rPr>
      <w:color w:val="AA008C"/>
      <w:sz w:val="54"/>
      <w:szCs w:val="54"/>
    </w:rPr>
  </w:style>
  <w:style w:type="paragraph" w:styleId="Bordercell">
    <w:name w:val="border_cel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75" w:after="75"/>
      <w:ind w:left="75" w:right="75" w:firstLine="300"/>
    </w:pPr>
    <w:rPr/>
  </w:style>
  <w:style w:type="paragraph" w:styleId="Listtable">
    <w:name w:val="list_table"/>
    <w:basedOn w:val="Normal"/>
    <w:qFormat/>
    <w:pPr>
      <w:shd w:fill="FFFFDD" w:val="clear"/>
      <w:spacing w:before="280" w:after="280"/>
      <w:ind w:firstLine="300"/>
    </w:pPr>
    <w:rPr/>
  </w:style>
  <w:style w:type="paragraph" w:styleId="Content">
    <w:name w:val="content"/>
    <w:basedOn w:val="Normal"/>
    <w:qFormat/>
    <w:pPr>
      <w:spacing w:before="280" w:after="280"/>
      <w:ind w:firstLine="300"/>
    </w:pPr>
    <w:rPr/>
  </w:style>
  <w:style w:type="paragraph" w:styleId="Categorieslist">
    <w:name w:val="categories_list"/>
    <w:basedOn w:val="Normal"/>
    <w:qFormat/>
    <w:pPr>
      <w:spacing w:before="280" w:after="280"/>
      <w:ind w:firstLine="300"/>
    </w:pPr>
    <w:rPr>
      <w:sz w:val="17"/>
      <w:szCs w:val="17"/>
    </w:rPr>
  </w:style>
  <w:style w:type="paragraph" w:styleId="Timg">
    <w:name w:val="timg"/>
    <w:basedOn w:val="Normal"/>
    <w:qFormat/>
    <w:pPr>
      <w:ind w:firstLine="3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gul99">
    <w:name w:val="bgul99"/>
    <w:basedOn w:val="Normal"/>
    <w:qFormat/>
    <w:pPr>
      <w:shd w:fill="FFFFFF" w:val="clear"/>
      <w:spacing w:before="75" w:after="0"/>
      <w:ind w:left="75" w:right="75" w:firstLine="300"/>
    </w:pPr>
    <w:rPr/>
  </w:style>
  <w:style w:type="paragraph" w:styleId="Bgul1">
    <w:name w:val="bgul1"/>
    <w:basedOn w:val="Normal"/>
    <w:qFormat/>
    <w:pPr>
      <w:shd w:fill="FFFFFF" w:val="clear"/>
      <w:spacing w:before="75" w:after="0"/>
      <w:ind w:left="75" w:right="75" w:firstLine="300"/>
    </w:pPr>
    <w:rPr/>
  </w:style>
  <w:style w:type="paragraph" w:styleId="Bgulli99">
    <w:name w:val="bgulli99"/>
    <w:basedOn w:val="Normal"/>
    <w:qFormat/>
    <w:pPr>
      <w:spacing w:before="0" w:after="45"/>
      <w:ind w:firstLine="300"/>
    </w:pPr>
    <w:rPr/>
  </w:style>
  <w:style w:type="paragraph" w:styleId="Bgulli99l">
    <w:name w:val="bgulli99l"/>
    <w:basedOn w:val="Normal"/>
    <w:qFormat/>
    <w:pPr>
      <w:spacing w:before="0" w:after="45"/>
      <w:ind w:firstLine="300"/>
    </w:pPr>
    <w:rPr/>
  </w:style>
  <w:style w:type="paragraph" w:styleId="Bgthumb">
    <w:name w:val="bgthumb"/>
    <w:basedOn w:val="Normal"/>
    <w:qFormat/>
    <w:pPr>
      <w:pBdr>
        <w:top w:val="single" w:sz="6" w:space="0" w:color="00CC00"/>
        <w:left w:val="single" w:sz="6" w:space="0" w:color="00CC00"/>
        <w:bottom w:val="single" w:sz="6" w:space="0" w:color="00CC00"/>
        <w:right w:val="single" w:sz="6" w:space="0" w:color="00CC00"/>
      </w:pBdr>
      <w:spacing w:before="75" w:after="75"/>
      <w:ind w:left="75" w:right="75" w:firstLine="300"/>
    </w:pPr>
    <w:rPr/>
  </w:style>
  <w:style w:type="paragraph" w:styleId="Bgbanner">
    <w:name w:val="bgbanner"/>
    <w:basedOn w:val="Normal"/>
    <w:qFormat/>
    <w:pPr>
      <w:spacing w:before="280" w:after="280"/>
      <w:ind w:left="975" w:hanging="0"/>
    </w:pPr>
    <w:rPr/>
  </w:style>
  <w:style w:type="paragraph" w:styleId="Ramblersbox">
    <w:name w:val="ramblersbox"/>
    <w:basedOn w:val="Normal"/>
    <w:qFormat/>
    <w:pPr>
      <w:ind w:firstLine="300"/>
    </w:pPr>
    <w:rPr/>
  </w:style>
  <w:style w:type="paragraph" w:styleId="Ramblersbox1">
    <w:name w:val="ramblersbox1"/>
    <w:basedOn w:val="Normal"/>
    <w:qFormat/>
    <w:pPr>
      <w:ind w:firstLine="30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34:00Z</dcterms:created>
  <dc:creator>Короткова</dc:creator>
  <dc:description/>
  <cp:keywords/>
  <dc:language>en-US</dc:language>
  <cp:lastModifiedBy>Короткова</cp:lastModifiedBy>
  <cp:lastPrinted>2009-11-06T05:00:00Z</cp:lastPrinted>
  <dcterms:modified xsi:type="dcterms:W3CDTF">2012-03-12T17:00:00Z</dcterms:modified>
  <cp:revision>14</cp:revision>
  <dc:subject/>
  <dc:title>Разработка урока по геометриив 10 классе</dc:title>
</cp:coreProperties>
</file>