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 на английском языке для 3 класса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Colour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ой Мадины в 3 "д" классе  19.1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проверяется знание лексики и грамматики, красочность оформления помогает лучше усвоить пройденные темы и получить удовольствие от изучения английского язык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лексических и грамматических навыков по темам: «Цвета», «Глаголы в настоящем времени», «Прилагательные» через игр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: Элементарные представления о цвете;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ервоначальный опыт участия в межкультурной коммуникац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ые: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атся строить предложения с использованием форм глагола «быть»; Учатся использовать в речи структуру « Какого цвета»; Строят краткие монологические высказывания; учатся выражать коммуникативные намерения; учатся обозначать цвет предметов с использованием лексических един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етапредметные: построение высказывания в соответствии с коммуникативными задачами (с использованием опоры); сотрудничество со сверстниками (работа в пар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Закрепить и активизировать лексику по данным темам.</w:t>
        <w:br/>
        <w:t>2) Развить навыки чтения, письма, аудирования, говорения.</w:t>
        <w:br/>
        <w:t>3) Развить логическое мышление, внимание, память.</w:t>
        <w:br/>
        <w:t>4) Формировать доброжелательное отношение к другим участникам игровой деятельности.</w:t>
        <w:br/>
        <w:t>5) Мотивировать к учебной и познавательн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;Times New Roman" w:ascii="S;Times New Roman" w:hAnsi="S;Times New Roman"/>
          <w:sz w:val="28"/>
          <w:szCs w:val="28"/>
        </w:rPr>
        <w:t>проектор, бланки ответов для команд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) Организационный этап.</w:t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bCs/>
          <w:sz w:val="28"/>
          <w:szCs w:val="28"/>
        </w:rPr>
      </w:pPr>
      <w:r>
        <w:rPr>
          <w:rFonts w:cs="S;Times New Roman" w:ascii="S;Times New Roman" w:hAnsi="S;Times New Roman"/>
          <w:bCs/>
          <w:sz w:val="28"/>
          <w:szCs w:val="28"/>
        </w:rPr>
        <w:t>Учитель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: Today we’ll check your knowledge. The theme of our lesson is colours. Make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 2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teams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and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choose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the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>name</w:t>
      </w:r>
      <w:r>
        <w:rPr>
          <w:rFonts w:cs="S;Times New Roman" w:ascii="S;Times New Roman" w:hAnsi="S;Times New Roman"/>
          <w:bCs/>
          <w:sz w:val="28"/>
          <w:szCs w:val="28"/>
        </w:rPr>
        <w:t xml:space="preserve">. </w:t>
      </w:r>
      <w:r>
        <w:rPr>
          <w:rFonts w:cs="S;Times New Roman" w:ascii="S;Times New Roman" w:hAnsi="S;Times New Roman"/>
          <w:bCs/>
          <w:sz w:val="28"/>
          <w:szCs w:val="28"/>
          <w:lang w:val="en-US"/>
        </w:rPr>
        <w:t xml:space="preserve">You’ll have the same tasks, so the first team is the best. </w:t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провер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ши знания по английскому языку. Сейчас делимся на 2 команды, придумываем название</w:t>
      </w:r>
      <w:r>
        <w:rPr>
          <w:rFonts w:cs="S;Times New Roman" w:ascii="S;Times New Roman" w:hAnsi="S;Times New Roman"/>
          <w:sz w:val="28"/>
          <w:szCs w:val="28"/>
        </w:rPr>
        <w:t xml:space="preserve">, затем Вам </w:t>
      </w:r>
      <w:r>
        <w:rPr>
          <w:rFonts w:cs="Times New Roman" w:ascii="Times New Roman" w:hAnsi="Times New Roman"/>
          <w:sz w:val="28"/>
          <w:szCs w:val="28"/>
        </w:rPr>
        <w:t>будут выдаваться задания. Победит команда, ко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е и  лучше выполнит все зад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) Основно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ose the right answer and write it down. </w:t>
      </w:r>
      <w:r>
        <w:rPr>
          <w:rFonts w:cs="Times New Roman" w:ascii="Times New Roman" w:hAnsi="Times New Roman"/>
          <w:sz w:val="28"/>
          <w:szCs w:val="28"/>
        </w:rPr>
        <w:t>Выбе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S;Times New Roman" w:ascii="S;Times New Roman" w:hAnsi="S;Times New Roman"/>
          <w:sz w:val="28"/>
          <w:szCs w:val="28"/>
        </w:rPr>
        <w:t>и</w:t>
      </w:r>
      <w:r>
        <w:rPr>
          <w:rFonts w:cs="S;Times New Roman" w:ascii="S;Times New Roman" w:hAnsi="S;Times New Roman"/>
          <w:sz w:val="28"/>
          <w:szCs w:val="28"/>
          <w:lang w:val="en-US"/>
        </w:rPr>
        <w:t xml:space="preserve"> </w:t>
      </w:r>
      <w:r>
        <w:rPr>
          <w:rFonts w:cs="S;Times New Roman" w:ascii="S;Times New Roman" w:hAnsi="S;Times New Roman"/>
          <w:sz w:val="28"/>
          <w:szCs w:val="28"/>
        </w:rPr>
        <w:t>запиши</w:t>
      </w:r>
      <w:r>
        <w:rPr>
          <w:rFonts w:cs="S;Times New Roman" w:ascii="S;Times New Roman" w:hAnsi="S;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S;Times New Roman" w:ascii="S;Times New Roman" w:hAnsi="S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drawing>
          <wp:inline distT="0" distB="0" distL="0" distR="0">
            <wp:extent cx="43624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ok at the picture and continue the sentence, write it down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на картинку и продолжи предложения,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lve a crossword puzzle. </w:t>
      </w:r>
      <w:r>
        <w:rPr>
          <w:rFonts w:cs="Times New Roman" w:ascii="Times New Roman" w:hAnsi="Times New Roman"/>
          <w:sz w:val="28"/>
          <w:szCs w:val="28"/>
        </w:rPr>
        <w:t>Разга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  <w:lang w:val="en-US" w:eastAsia="en-US"/>
        </w:rPr>
      </w:pPr>
      <w:r>
        <w:rPr>
          <w:rFonts w:cs="S;Times New Roman" w:ascii="S;Times New Roman" w:hAnsi="S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  <w:lang w:val="en-US" w:eastAsia="en-US"/>
        </w:rPr>
      </w:pPr>
      <w:r>
        <w:rPr>
          <w:rFonts w:cs="S;Times New Roman" w:ascii="S;Times New Roman" w:hAnsi="S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;Times New Roman" w:hAnsi="S;Times New Roman" w:cs="S;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4540" cy="332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ose the right verb, answer the questions, and write it down. </w:t>
      </w:r>
      <w:r>
        <w:rPr>
          <w:rFonts w:cs="Times New Roman" w:ascii="Times New Roman" w:hAnsi="Times New Roman"/>
          <w:sz w:val="28"/>
          <w:szCs w:val="28"/>
        </w:rPr>
        <w:t>Выбери подходящий глагол,  ответь на вопросы,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Под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  <w:lang w:val="en-US"/>
        </w:rPr>
        <w:t>. Today the best is the team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hat do you feel now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better the colours in Englis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bout your mood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interesting to solve the crossword puzzl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, but the lesson is over. Have a nice day. Good bye.</w:t>
        <w:br/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</w:t>
        <w:br/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2) D</w:t>
        <w:br/>
        <w:t>3) A</w:t>
        <w:br/>
        <w:t>4) A</w:t>
        <w:br/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</w:t>
        <w:br/>
        <w:t>1) Old, weak</w:t>
      </w:r>
      <w:r>
        <w:rPr>
          <w:rFonts w:cs="Times New Roman" w:ascii="Times New Roman" w:hAnsi="Times New Roman"/>
          <w:sz w:val="28"/>
          <w:szCs w:val="28"/>
        </w:rPr>
        <w:br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ros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olours</w:t>
      </w:r>
      <w:r>
        <w:rPr>
          <w:rFonts w:cs="Times New Roman" w:ascii="Times New Roman" w:hAnsi="Times New Roman"/>
          <w:sz w:val="28"/>
          <w:szCs w:val="28"/>
        </w:rPr>
        <w:br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ark</w:t>
      </w:r>
      <w:r>
        <w:rPr>
          <w:rFonts w:cs="Times New Roman" w:ascii="Times New Roman" w:hAnsi="Times New Roman"/>
          <w:sz w:val="28"/>
          <w:szCs w:val="28"/>
        </w:rPr>
        <w:br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  <w:br/>
        <w:t>4) Purple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1) Blue</w:t>
        <w:br/>
        <w:t>2) Brown</w:t>
        <w:br/>
        <w:t>3) Orange</w:t>
        <w:br/>
        <w:t>4) Red</w:t>
        <w:br/>
        <w:t>5) Pink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4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1) Are</w:t>
        <w:br/>
        <w:t>2) Is</w:t>
        <w:br/>
        <w:t>3) Are</w:t>
        <w:br/>
        <w:t>4) Like</w:t>
        <w:br/>
        <w:t>5) Is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1) Английский язык. Учебник. 3 класс. В 2-х частях, ч. 1, Афанасьева О.В., Михеева И.В. – М. Дрофа, 2012. - (Rainbow English).</w:t>
      </w:r>
      <w:r>
        <w:br w:type="page"/>
      </w:r>
    </w:p>
    <w:p>
      <w:pPr>
        <w:pStyle w:val="Normal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Бланки ответов.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Команда: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Задание 1.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1)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3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4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Задание 2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1)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2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Задание 3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3240" cy="4187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Задание 4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1)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3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4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  <w:t>5)</w:t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Normal"/>
        <w:spacing w:lineRule="auto" w:line="480"/>
        <w:rPr>
          <w:rFonts w:ascii="S;Times New Roman" w:hAnsi="S;Times New Roman" w:cs="S;Times New Roman"/>
          <w:sz w:val="28"/>
          <w:szCs w:val="28"/>
        </w:rPr>
      </w:pPr>
      <w:r>
        <w:rPr>
          <w:rFonts w:cs="S;Times New Roman" w:ascii="S;Times New Roman" w:hAnsi="S;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йди лишнее слово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e banana potato lemon orange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lue black pink yellow meat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tato tomato carrot apple cabbage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ger fish bear rabbit fox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un, jump, skip, green, swim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at ham, sandwich juice cheese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ther sister brother grandfather eye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тгадай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гадку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t is a small animal. It likes fish. (a cat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orange. It is not big. It can run. It is very cunning. </w:t>
      </w:r>
      <w:r>
        <w:rPr>
          <w:rFonts w:cs="Arial" w:ascii="Arial" w:hAnsi="Arial"/>
          <w:color w:val="000000"/>
          <w:sz w:val="21"/>
          <w:szCs w:val="21"/>
        </w:rPr>
        <w:t>(a fox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animal lives at home or in the street. It is a man’s friend. </w:t>
      </w:r>
      <w:r>
        <w:rPr>
          <w:rFonts w:cs="Arial" w:ascii="Arial" w:hAnsi="Arial"/>
          <w:color w:val="000000"/>
          <w:sz w:val="21"/>
          <w:szCs w:val="21"/>
        </w:rPr>
        <w:t>(a dog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green. It can swim and run. It can’t climb and jump. </w:t>
      </w:r>
      <w:r>
        <w:rPr>
          <w:rFonts w:cs="Arial" w:ascii="Arial" w:hAnsi="Arial"/>
          <w:color w:val="000000"/>
          <w:sz w:val="21"/>
          <w:szCs w:val="21"/>
        </w:rPr>
        <w:t>(a crocodile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t is big and strong. It’s grey. It likes to help his friends. It lives in Africa.(an elephant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t’s clever. It can jump and climb. It lives in a tree. It’s very funny. (a monkey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pacing w:lineRule="auto" w:line="480" w:before="0" w:after="200"/>
        <w:rPr>
          <w:rFonts w:ascii="S;Times New Roman" w:hAnsi="S;Times New Roman" w:cs="S;Times New Roman"/>
          <w:sz w:val="28"/>
          <w:szCs w:val="28"/>
          <w:lang w:val="en-US"/>
        </w:rPr>
      </w:pPr>
      <w:r>
        <w:rPr>
          <w:rFonts w:cs="S;Times New Roman" w:ascii="S;Times New Roman" w:hAnsi="S;Times New Roman"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Светлана</dc:creator>
  <dc:description/>
  <cp:keywords/>
  <dc:language>en-US</dc:language>
  <cp:lastModifiedBy>Suleyman</cp:lastModifiedBy>
  <cp:lastPrinted>2016-12-25T20:29:00Z</cp:lastPrinted>
  <dcterms:modified xsi:type="dcterms:W3CDTF">2018-12-19T06:10:00Z</dcterms:modified>
  <cp:revision>16</cp:revision>
  <dc:subject/>
  <dc:title/>
</cp:coreProperties>
</file>