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ПО МАТЕМАТИКЕ для 2 класса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. МОРО)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математической реч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На изучение математики в каждом классе начальной школы отводится по 4 ч в неделю. Курс рассчитан на 540 ч:  , во 2кл – по 170 ч (34 учебные недели).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7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76"/>
        <w:ind w:firstLine="54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и способы её осуществ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рения, прикидки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аписи и выполнения алгоритм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2-й класс</w:t>
      </w:r>
    </w:p>
    <w:p>
      <w:pPr>
        <w:pStyle w:val="Normal"/>
        <w:spacing w:lineRule="auto" w:line="276"/>
        <w:ind w:firstLine="851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2"/>
        <w:numPr>
          <w:ilvl w:val="0"/>
          <w:numId w:val="26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2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lineRule="auto" w:line="276" w:before="120" w:after="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2"/>
        <w:spacing w:lineRule="auto" w:line="276"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14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2"/>
        <w:numPr>
          <w:ilvl w:val="0"/>
          <w:numId w:val="10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2"/>
        <w:numPr>
          <w:ilvl w:val="0"/>
          <w:numId w:val="21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2"/>
        <w:numPr>
          <w:ilvl w:val="0"/>
          <w:numId w:val="16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2"/>
        <w:spacing w:lineRule="auto" w:line="276"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18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2"/>
        <w:numPr>
          <w:ilvl w:val="0"/>
          <w:numId w:val="25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2"/>
        <w:numPr>
          <w:ilvl w:val="0"/>
          <w:numId w:val="8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2"/>
        <w:numPr>
          <w:ilvl w:val="0"/>
          <w:numId w:val="27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2"/>
        <w:numPr>
          <w:ilvl w:val="0"/>
          <w:numId w:val="19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2"/>
        <w:spacing w:lineRule="auto" w:line="276"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9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2"/>
        <w:numPr>
          <w:ilvl w:val="0"/>
          <w:numId w:val="22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2"/>
        <w:numPr>
          <w:ilvl w:val="0"/>
          <w:numId w:val="29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2"/>
        <w:numPr>
          <w:ilvl w:val="0"/>
          <w:numId w:val="13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76"/>
        <w:ind w:firstLine="567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аходить периметр многоугольника (треугольника, четырёхугольника)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360" w:after="0"/>
        <w:ind w:left="23" w:hanging="0"/>
        <w:jc w:val="center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Содержание курса</w:t>
      </w:r>
    </w:p>
    <w:p>
      <w:pPr>
        <w:pStyle w:val="Normal"/>
        <w:shd w:fill="FFFFFF" w:val="clear"/>
        <w:spacing w:lineRule="auto" w:line="276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Числа от 1 до 100.Нумерация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Сложение и вычитание чисе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Умножение и деление чисе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/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</w:t>
      </w:r>
    </w:p>
    <w:p>
      <w:pPr>
        <w:pStyle w:val="Normal"/>
        <w:spacing w:lineRule="auto" w:line="276"/>
        <w:ind w:firstLine="5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разделы курса математик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Числа от 1 до 100. Нумерация. – 22ч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Числа от 1 до 100. Сложение и вычитание – 55ч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Сложение и вычитание (письменные приёмы) –</w:t>
      </w:r>
      <w:r>
        <w:rPr>
          <w:b/>
        </w:rPr>
        <w:t>.37ч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Умножение и деление – 33ч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Табличное умножение и деление-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Повторение – 8ч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/>
        <w:t>ИТОГО 170 часов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уроков математики во 2  классе на 2012-2013 учебный год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753"/>
        <w:gridCol w:w="426"/>
        <w:gridCol w:w="52"/>
        <w:gridCol w:w="1789"/>
        <w:gridCol w:w="103"/>
        <w:gridCol w:w="11"/>
        <w:gridCol w:w="95"/>
        <w:gridCol w:w="3055"/>
        <w:gridCol w:w="2693"/>
        <w:gridCol w:w="1134"/>
        <w:gridCol w:w="425"/>
        <w:gridCol w:w="1169"/>
        <w:gridCol w:w="71"/>
        <w:gridCol w:w="1658"/>
        <w:gridCol w:w="722"/>
        <w:gridCol w:w="725"/>
        <w:gridCol w:w="14"/>
      </w:tblGrid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е результаты (предметные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личностные и метапредметные)</w:t>
            </w:r>
          </w:p>
          <w:p>
            <w:pPr>
              <w:pStyle w:val="Normal"/>
              <w:rPr/>
            </w:pPr>
            <w:r>
              <w:rPr/>
              <w:t>Характеристика деятельно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А ОТ 1 ДО 100. НУМЕРАЦИЯ -22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новым учебником, повторят материал, изученный в 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у мы научились в 1 классе?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использовать  материал, изученный в 1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ают навыки табличного сложения и вычитания;</w:t>
            </w:r>
          </w:p>
          <w:p>
            <w:pPr>
              <w:pStyle w:val="Normal"/>
              <w:rPr/>
            </w:pPr>
            <w:r>
              <w:rPr/>
              <w:t>Совершенствуют умение решать простые и составные задач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ботают навыки табличного сложения и вычитания;</w:t>
            </w:r>
          </w:p>
          <w:p>
            <w:pPr>
              <w:pStyle w:val="Normal"/>
              <w:rPr/>
            </w:pPr>
            <w:r>
              <w:rPr/>
              <w:t>Совершенствуют умение решать простые и составные задач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ки. Счёт десятками до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читать десятки как простые единицы; образованию чисел, состоящих из десятков;</w:t>
            </w:r>
          </w:p>
          <w:p>
            <w:pPr>
              <w:pStyle w:val="Normal"/>
              <w:rPr/>
            </w:pPr>
            <w:r>
              <w:rPr/>
              <w:t>Познакомятся с названиями этих чисел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 и умение решать задач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, используя учебник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ю мысль в устной и письменной форме (на уровне предл.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Образование чисел.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ься считать десятки и единицы;</w:t>
            </w:r>
          </w:p>
          <w:p>
            <w:pPr>
              <w:pStyle w:val="Normal"/>
              <w:rPr/>
            </w:pPr>
            <w:r>
              <w:rPr/>
              <w:t>Показывать образование чисел из десятков и единиц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Поместное значение цифр.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писывать и читать числа от 21 до 99, определять поместное значение цифр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 и умение сравнивать именованные числ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ся с понятиями «однозначные» и «двузначные числа»;</w:t>
            </w:r>
          </w:p>
          <w:p>
            <w:pPr>
              <w:pStyle w:val="Normal"/>
              <w:rPr/>
            </w:pPr>
            <w:r>
              <w:rPr/>
              <w:t>научатся  определять поместное значение цифр;</w:t>
            </w:r>
          </w:p>
          <w:p>
            <w:pPr>
              <w:pStyle w:val="Normal"/>
              <w:rPr/>
            </w:pPr>
            <w:r>
              <w:rPr/>
              <w:t>Совершенствуют вычислительные навыки и умение решать задач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ллиметр. 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комятся  с новой единицей измерения длины – миллиметро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ллиметр. Конструирование.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учатся выполнять чертёж развё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1по теме: «Повторение изученного в 1 классе».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, соотносить свои знания с зад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5" w:hanging="10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ьшее трёхзначное число. Сотня.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образованием и записью наименьшего трёхзначного числ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уют вычислительные навыки и умение решать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знакомятся с новой единицей измерения длины – метром; сформируют наглядное представление о метре; научатся преобразовывать одни единицы измерения в 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. Используя учебник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вида 35+5, 35 – 30, 35 – 5.</w:t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ывать знания: используя учебник и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ю мысль в устной ил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менять двузначное число суммой разрядных слагаемы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уют вычислительные навыки и умение решать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 с единицами стоимости – рублём и копейкой; научатся проводить расчёт монетами разного достоинства; выполнять преобразование велич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ят и обобщат материал, изученный на предыдущих уро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тличать новое от уже известного с помощью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оизвольно строить своё речевое высказыва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ют знания, умения и навыки, полученные на предыдущих уро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/>
            </w:pPr>
            <w:r>
              <w:rPr/>
              <w:t>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деятельности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контроль и взаимопомощь в ходе выполнения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2 по теме: «Числа от 1 до 100. Нумерация».</w:t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ят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анализируют ошибки, допущенные в контрольной работе, и выявят их причины; выполнят работу над ошиб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олученные знания при выполнении нестандартных заданий; Совершенствуют вычислительные навыки и умение решать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ИСЛА ОТ 1ДО 100. СЛОЖЕНИЕ и вычитание. (устные вычисления) – 55 час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, обратные данной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онятием «обратные задачи»; совершенствуют вычислительные навыки, умение преобразовывать величины и выполнять и выполнять задания геометрическ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</w:t>
            </w:r>
          </w:p>
          <w:p>
            <w:pPr>
              <w:pStyle w:val="Normal"/>
              <w:rPr/>
            </w:pPr>
            <w:r>
              <w:rPr/>
              <w:t>общения и сотрудничества, опираясь на этические нормы, делать выбо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бывать новые знания:</w:t>
            </w:r>
          </w:p>
          <w:p>
            <w:pPr>
              <w:pStyle w:val="Normal"/>
              <w:rPr/>
            </w:pPr>
            <w:r>
              <w:rPr/>
              <w:t>находить ответы на вопросы учебника, используя свой жизненный опы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</w:t>
            </w:r>
          </w:p>
          <w:p>
            <w:pPr>
              <w:pStyle w:val="Normal"/>
              <w:rPr/>
            </w:pPr>
            <w:r>
              <w:rPr/>
              <w:t>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креплять умение составлять и решать задачи, обратные данной; 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 с задачами на нахождение неизвестного уменьшаемог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и взаимопомощь в ходе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ься применять полученные знания при решении задач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креплять умения решать задачи, сравнивать величины, совершенствовать вычислительные навы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времени. Час. Минута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новой величиной; получат представление о единицах времени – часе и минут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двумя способами нахождения длины ломаной; научатся сравнивать и преобразовывать величин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атся находить длину ломаной, определять время, составлять условие задачи по краткой записи; 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и примеров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олученные знания на практике Совершенствуют вычислительные навыки и умение решать задач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учат возможность 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выполнения действий. Скобки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орядком выполнения действий при вычислении; научатся находить значения выражений со скобками; развивать умение решать текстовые задачи и задачи логического характера; совершенствуют вычислительны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комятся  с понятиями «выражение», «значение выражения»; </w:t>
            </w:r>
            <w:r>
              <w:rPr/>
              <w:t>совершенствуют вычислительные навы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атся сравнивать числовые выражения;</w:t>
            </w:r>
            <w:r>
              <w:rPr/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опираясь на этические нормы, делать выбо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бывать новые знания: находить ответы на вопросы учебни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переместительным свойством сложения; сформируют навыки практического применения переместительного свойства сложения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свойства сложения на практ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выбирать способы действий, соотносить свои знания с задание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3 по теме: «Числовые выражения»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атся работать самостоятельно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Наши проекты. Узоры и орнаменты на посуде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атся работать в парах и в группах, выполнению проекта; развивать интерес к математи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суждать и делать выводы, выполнять задания поискового характера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 предложенных педагогом ситуациях общения и сотрудничества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и свои знания, рассуждать и делать вы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+2, 36+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-2, 36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26+4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0-7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60-24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устных вычислениях выбирать способы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ю из одной формы в другу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26+7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5-7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учебник, иллюстрации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суждать и делать выводы, выпонять задания творческого и поисков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й и его результат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8" w:firstLine="10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нания и задания, научатся применять правила сложения и вычитания при вычислениях,</w:t>
            </w:r>
          </w:p>
          <w:p>
            <w:pPr>
              <w:pStyle w:val="Normal"/>
              <w:rPr/>
            </w:pPr>
            <w:r>
              <w:rPr/>
              <w:t>выбирать способы действ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</w:t>
            </w:r>
          </w:p>
          <w:p>
            <w:pPr>
              <w:pStyle w:val="Normal"/>
              <w:rPr/>
            </w:pPr>
            <w:r>
              <w:rPr/>
              <w:t>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еобразовывать информаци 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8" w:firstLine="10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firstLine="5"/>
              <w:rPr/>
            </w:pPr>
            <w:r>
              <w:rPr/>
              <w:t>Контрольная работа №4 по теме: «числа от 1 до 100. Сложение и вычитание»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5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нания и задания, научатся применять правила сложения и вычитания при вычислениях,</w:t>
            </w:r>
          </w:p>
          <w:p>
            <w:pPr>
              <w:pStyle w:val="Normal"/>
              <w:ind w:right="62" w:hanging="5"/>
              <w:rPr/>
            </w:pPr>
            <w:r>
              <w:rPr/>
              <w:t>выбирать способы действия, работать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5" w:hanging="10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/>
            </w:pPr>
            <w:r>
              <w:rPr/>
              <w:t>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5" w:hanging="10"/>
              <w:rPr/>
            </w:pPr>
            <w:r>
              <w:rPr/>
              <w:t>научатся записывать буквенные выражения, находить их зна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уравнения методом подбора, применять знания на прак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. Решение уравнений 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. Решение уравнений 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оверке сложения, применять знания на прак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атся проверке вычитания, применять знания на практ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нания и зада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5 (за первое полугодие)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допущенные ошиб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со своими знаниями, применять тер.знания на практ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со своими зна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адания со своими знания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ОТ 1 ДО 100(ПИСЬМЕННЫЕ ВЫЧИСЛЕНИЯ) – 37час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45+23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 письменным приёмом сложения вида 45+23;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; совершенствовать вычислительные навыки и умение решать текстовы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прием  вычитания вида 57 -26 с пом.предмет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нозирование результ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прием  вычитания вида 57 -26 с пом.предмет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293" w:firstLine="5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2" w:firstLine="5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2" w:firstLine="5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поиске информации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firstLine="5"/>
              <w:rPr/>
            </w:pPr>
            <w:r>
              <w:rPr/>
              <w:t>Угол. Виды углов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5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зличать виды углов и пользоваться для этого угольнико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. правила поведе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firstLine="5"/>
              <w:rPr/>
            </w:pPr>
            <w:r>
              <w:rPr/>
              <w:t>Угол. Виды углов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5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зличать виды углов и пользоваться для этого угольник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0" w:hanging="5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соотносить знания и задания, применять знания при решении примеров и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37+48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0" w:hanging="5"/>
              <w:rPr/>
            </w:pPr>
            <w:r>
              <w:rPr/>
            </w:r>
          </w:p>
          <w:p>
            <w:pPr>
              <w:pStyle w:val="Normal"/>
              <w:ind w:right="130" w:hanging="5"/>
              <w:rPr/>
            </w:pPr>
            <w:r>
              <w:rPr/>
              <w:t>Сложение вида 37+53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познавать виды углов, чертить фигуры с прямыми углами при пом.угольника, выполнять примеры письменно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 опираясь на этические нор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НАУЧАТСЯ распознавать виды углов, чертить фигуры с прямыми углами при пом.угольника, выполнять примеры письменно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87 + 13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атся применять правила сложения и вычитания при вычислениях выбирать способы действ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перерабатывать полученную информацию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, используя новые зн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вида. 32+8, 40-8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общие для всех людей правила пове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формлять свои мысли в устной и письменной форм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0 - 24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имеров и выражений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знания на практ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ния творческого и поискового ви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rPr/>
            </w:pPr>
            <w:r>
              <w:rPr/>
              <w:t>социально оцениваемо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уступать.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узнали. Чему</w:t>
              <w:br/>
              <w:t>научились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3" w:hanging="5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формулировать цель деятельности на уроке с помощью учител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5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 для любознательных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5" w:hanging="10"/>
              <w:rPr/>
            </w:pPr>
            <w:r>
              <w:rPr/>
              <w:t>Научатся применять знания в нестандартных решениях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2 - 24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 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 предложенных педагогом ситуациях общения и сотрудничества,  делать выбор, при поддержке других участников группы и педаг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выполнять различные роли в групп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5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вычислениях выбирать способы дейст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Умение делать выводы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5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атся применять свойство противоположных сторон прямоугольника;</w:t>
            </w:r>
            <w:r>
              <w:rPr/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5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5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комятся с понятием квадрат как частным случаем прямоугольника; научить чертить квадрат на клетчатой бумаге, решать задачи на нахождение длин сторон квадр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 возможность  к выполнению проекта; развивать интерес к матема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5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равила сложения и вычитания при решении задач, научатся решать задачи, соотносить знанияи задан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 деят-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веты на вопросы, используя свой жизненный опыт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ё предложение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5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 - 3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скрывать конкретный смысл действия умножения как одинаковых слагаемых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правила поведения 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говариваться. Находить общее решение.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я результата умножения с помощью сл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3" w:hanging="5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менять сложение умножением; совершенствуют вычислительные навыки и  решать задачи применяя новые зн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вопрос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Задачи на умножение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3" w:hanging="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 применяя новые знания.</w:t>
            </w:r>
          </w:p>
          <w:p>
            <w:pPr>
              <w:pStyle w:val="Normal"/>
              <w:rPr/>
            </w:pPr>
            <w:r>
              <w:rPr/>
              <w:t>получат возможность ; закреплять умение заменять сложение умножением; совершенствовать вычислительные навыки;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умножение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иметр прямоугольника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учатся решать  с разными способами нахождения периметра прямоугольника;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риметр прямоугольник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множение нуля и единицы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примеры 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ятся с названиями компонентов, результата умножения и соответствующего выражения, применять знания на практик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онести свою позицию до других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 применяя новые знания, закреплять знания названий компонентов и результата умножения. подготовятся  к ознакомлению с переместительным свойством умн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пределять и высказывать под руководством педагога самые простые общие для всех людей правила повед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других, аргументировать своё предлож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заменять действие умножения сложением одинаковых слагаемых и сравнивать результат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свое мнение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т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с пом.рисунков и записывать действия деления , обобщать и делать  вывод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5"/>
              <w:rPr/>
            </w:pPr>
            <w:r>
              <w:rPr/>
              <w:t>Умение рассматривать, сравнивать, группировать, структурировать знани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5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5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2" w:hanging="5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2" w:hanging="5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2" w:hanging="5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2" w:hanging="5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2" w:hanging="5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2" w:hanging="5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полученные знания на практике, решать задачи используя знания о делении и умн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читать примеры на деление , называя компоненты и результат деления, моделировать и записывать задачи на деление, решать уравн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 .Чему научились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знания, умения, навыки, полученные на предыдущих уро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7 по теме: «Умножение  в пределах 100»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, применяя новые знания на прак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свои ошибки, соотносив знания и зад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. Закрепление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матривать, сравнивать, классифицировать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общее решение, уступать и договариваться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знания на практике, решать задачи с пом.умножения и де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определять связь между компонентами умножения, применять знания при решении примеров и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 умножения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моделировать с помощью схем  и записывать действия умножения и деления , выполнять устные и письм.приемы вычисления изученных в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рассматривать, сравнивать, классифициро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бщее решение, уступать и договариваться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примеры используя приё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задачи с величинами «цена», «количество», «стоимость»;</w:t>
            </w:r>
          </w:p>
          <w:p>
            <w:pPr>
              <w:pStyle w:val="Normal"/>
              <w:rPr/>
            </w:pPr>
            <w:r>
              <w:rPr/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 решать задачи на нахождение неизвестного третьего слагаемого; совершенствовать вычислительные навыки, навыки устного счёта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деятельнос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формлять свою мысль в устной или письменной форме 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ие определять, высказывать под руков. педагога самые простые общие для всех людей правила поведения при сотрудничеств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ориентироваться в учебнике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8 по теме: «Деление в пределах 100.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ботать самостоятельно, применяя полученные знания на практике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ировать и исправить допущенные ошибк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15ч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на 2и н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на 2и н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ешать примеры используя  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12" w:hanging="5"/>
              <w:rPr/>
            </w:pPr>
            <w:r>
              <w:rPr/>
              <w:t>Умение рассматривать, сравнивать, группировать, структурировать знания.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12" w:hanging="5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12" w:hanging="5"/>
              <w:rPr/>
            </w:pPr>
            <w:r>
              <w:rPr/>
              <w:t>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 изученного. Решение задач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знания  умножения и деления с числом 2; развивать умения решать задачи,  сравнивать величины, находить значения буквенных выражений с пом.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высказывать своё мн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атся применя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/>
              <w:t>совершенствовать вычислительные навыки и умение решать зада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 деятель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5"/>
              <w:rPr/>
            </w:pPr>
            <w:r>
              <w:rPr/>
              <w:t>Умение рассматривать, сравнивать, группировать, структурировать</w:t>
            </w:r>
          </w:p>
          <w:p>
            <w:pPr>
              <w:pStyle w:val="Normal"/>
              <w:ind w:right="312" w:hanging="0"/>
              <w:rPr/>
            </w:pPr>
            <w:r>
              <w:rPr/>
              <w:t xml:space="preserve">знания. </w:t>
            </w:r>
          </w:p>
          <w:p>
            <w:pPr>
              <w:pStyle w:val="Normal"/>
              <w:rPr/>
            </w:pPr>
            <w:r>
              <w:rPr/>
              <w:t>Умение делать выводы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5"/>
              <w:rPr/>
            </w:pPr>
            <w:r>
              <w:rPr/>
              <w:t>Умение слушать и вступать в диалог</w:t>
            </w:r>
          </w:p>
          <w:p>
            <w:pPr>
              <w:pStyle w:val="Normal"/>
              <w:ind w:right="312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2" w:hanging="5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ind w:right="312" w:hanging="5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/>
              <w:t>а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случаи умножения с числом 3; научатся  выполнять деление на 3, используя соответствующие случаи умнож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(целеполагание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ление на 3 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е табличных случаев умножения и деления с числом 3; развивать умения решать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ять и высказывать своё мнени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еодолению трудностей Прогнозирование результат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9 (итоговая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ть самостоятельно, применяя  знания, умения и навыки, полученные во 2 класс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группировать и исправлять допущенные ошибки, анализировать и делать вывод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8часов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Задача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атся применять знания на практике решать зада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rPr/>
            </w:pPr>
            <w:r>
              <w:rPr/>
              <w:t>Формирование мотива, реализующего потребность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5"/>
              <w:rPr/>
            </w:pPr>
            <w:r>
              <w:rPr/>
              <w:t>Умение рассматривать, сравнивать, группировать, структурировать</w:t>
            </w:r>
          </w:p>
          <w:p>
            <w:pPr>
              <w:pStyle w:val="Normal"/>
              <w:ind w:right="312" w:hanging="0"/>
              <w:rPr/>
            </w:pPr>
            <w:r>
              <w:rPr/>
              <w:t>знания.</w:t>
            </w:r>
          </w:p>
          <w:p>
            <w:pPr>
              <w:pStyle w:val="Normal"/>
              <w:rPr/>
            </w:pPr>
            <w:r>
              <w:rPr/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5"/>
              <w:rPr/>
            </w:pPr>
            <w:r>
              <w:rPr/>
              <w:t>Умение слушать и вступать в диалог.</w:t>
            </w:r>
          </w:p>
          <w:p>
            <w:pPr>
              <w:pStyle w:val="Normal"/>
              <w:ind w:right="312" w:hanging="5"/>
              <w:rPr/>
            </w:pPr>
            <w:r>
              <w:rPr/>
            </w:r>
          </w:p>
          <w:p>
            <w:pPr>
              <w:pStyle w:val="Normal"/>
              <w:ind w:right="312" w:hanging="5"/>
              <w:rPr/>
            </w:pPr>
            <w:r>
              <w:rPr/>
            </w:r>
          </w:p>
          <w:p>
            <w:pPr>
              <w:pStyle w:val="Normal"/>
              <w:ind w:right="312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  <w:p>
            <w:pPr>
              <w:pStyle w:val="Normal"/>
              <w:rPr/>
            </w:pPr>
            <w:r>
              <w:rPr/>
              <w:t>Умение аргументировать свой способ решения задачи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5"/>
              <w:rPr/>
            </w:pPr>
            <w:r>
              <w:rPr/>
              <w:t>Прогнозирование результата.</w:t>
            </w:r>
          </w:p>
          <w:p>
            <w:pPr>
              <w:pStyle w:val="Normal"/>
              <w:ind w:right="312" w:hanging="5"/>
              <w:rPr/>
            </w:pPr>
            <w:r>
              <w:rPr/>
            </w:r>
          </w:p>
          <w:p>
            <w:pPr>
              <w:pStyle w:val="Normal"/>
              <w:ind w:right="312" w:hanging="5"/>
              <w:rPr/>
            </w:pPr>
            <w:r>
              <w:rPr/>
            </w:r>
          </w:p>
          <w:p>
            <w:pPr>
              <w:pStyle w:val="Normal"/>
              <w:ind w:right="312" w:hanging="5"/>
              <w:rPr/>
            </w:pPr>
            <w:r>
              <w:rPr/>
            </w:r>
          </w:p>
          <w:p>
            <w:pPr>
              <w:pStyle w:val="Normal"/>
              <w:ind w:right="312" w:hanging="5"/>
              <w:rPr/>
            </w:pPr>
            <w:r>
              <w:rPr/>
            </w:r>
          </w:p>
          <w:p>
            <w:pPr>
              <w:pStyle w:val="Normal"/>
              <w:ind w:right="312" w:hanging="5"/>
              <w:rPr/>
            </w:pPr>
            <w:r>
              <w:rPr/>
            </w:r>
          </w:p>
          <w:p>
            <w:pPr>
              <w:pStyle w:val="Normal"/>
              <w:ind w:right="312" w:hanging="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rPr/>
            </w:pPr>
            <w:r>
              <w:rPr/>
              <w:t>Волевая саморегуляция. Оценка качества и уровня усвоения материа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Задача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чатся применять знания на практике решать задач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Решение примеров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Уравнения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Уравнения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Именованные числа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Геометрический материал»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му мы научились во 2 классе. Итоговый урок.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именять  знания, умения и навыки, полученные во 2 класс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qFormat/>
    <w:rPr>
      <w:rFonts w:cs="Times New Roman"/>
      <w:sz w:val="24"/>
      <w:szCs w:val="24"/>
      <w:lang w:val="en-US"/>
    </w:rPr>
  </w:style>
  <w:style w:type="character" w:styleId="3">
    <w:name w:val="Заголовок 3 Знак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cs="Times New Roman"/>
      <w:sz w:val="24"/>
      <w:szCs w:val="24"/>
      <w:lang w:val="ru-RU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  <w:lang w:val="ru-RU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2:14:00Z</dcterms:created>
  <dc:creator>Admin</dc:creator>
  <dc:description/>
  <cp:keywords/>
  <dc:language>en-US</dc:language>
  <cp:lastModifiedBy>Пользователь</cp:lastModifiedBy>
  <cp:lastPrinted>2018-09-24T11:36:00Z</cp:lastPrinted>
  <dcterms:modified xsi:type="dcterms:W3CDTF">2018-09-24T08:50:00Z</dcterms:modified>
  <cp:revision>4</cp:revision>
  <dc:subject/>
  <dc:title>Муниципальное общеобразовательное учреждение</dc:title>
</cp:coreProperties>
</file>