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240" w:before="0" w:after="0"/>
        <w:ind w:left="-425" w:right="-714" w:firstLine="4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иие №1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240" w:before="0" w:after="0"/>
        <w:ind w:left="-425" w:right="-714" w:firstLine="42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before="0" w:after="0"/>
        <w:ind w:left="-425" w:right="-714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before="0" w:after="0"/>
        <w:ind w:left="-425" w:right="-714" w:firstLine="4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ных онлайн-уроков финансовой грамотности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before="0" w:after="0"/>
        <w:ind w:left="-425" w:right="-714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осенней сессии Проекта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240" w:before="0" w:after="0"/>
        <w:ind w:left="-425" w:right="-714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2835"/>
        <w:gridCol w:w="1417"/>
        <w:gridCol w:w="961"/>
        <w:gridCol w:w="2300"/>
      </w:tblGrid>
      <w:tr>
        <w:trPr>
          <w:trHeight w:val="25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лайн-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провед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лайн-уро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школе</w:t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йнак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Чирк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БОУ «Чиркейский образователь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 им.А.Омар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деньгами на "Ты"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чем быть финансово грамотным?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9.2018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3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омедова Г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285423990</w:t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БОУ «Чиркейский образователь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 им.А.Омар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Пять простых прави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чтобы не иметь пробл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с долга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2.2018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4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омедова Г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285423990</w:t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БОУ «Чиркейский образователь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 им.А.Омар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ить и зарабатыва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с банковской кар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2.2018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4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омедова Г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285423990</w:t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БОУ «Чиркейский образователь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 им.А.Омар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Твой безопасный банк в карм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2.2018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омедова Г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285423990</w:t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БОУ «Чиркейский образователь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 им.А.Омар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збука страхования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пять важных совето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которые помог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2.2018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4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омедова Г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285423990</w:t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240" w:before="0" w:after="0"/>
        <w:ind w:left="-425" w:right="-71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701" w:dyaOrig="17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05pt;height:85.05pt" filled="f" o:ole="">
            <v:imagedata r:id="rId3" o:title=""/>
          </v:shape>
          <o:OLEObject Type="Embed" ProgID="" ShapeID="ole_rId2" DrawAspect="Content" ObjectID="_467590242" r:id="rId2"/>
        </w:objec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58:00Z</dcterms:created>
  <dc:creator>Admin</dc:creator>
  <dc:description/>
  <cp:keywords/>
  <dc:language>en-US</dc:language>
  <cp:lastModifiedBy>Гуля</cp:lastModifiedBy>
  <dcterms:modified xsi:type="dcterms:W3CDTF">2018-12-14T09:55:00Z</dcterms:modified>
  <cp:revision>17</cp:revision>
  <dc:subject/>
  <dc:title/>
</cp:coreProperties>
</file>