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i/>
          <w:i/>
          <w:color w:val="0D0D0D"/>
          <w:sz w:val="28"/>
          <w:szCs w:val="24"/>
        </w:rPr>
      </w:pPr>
      <w:r>
        <w:rPr>
          <w:rFonts w:cs="Times New Roman" w:ascii="Times New Roman" w:hAnsi="Times New Roman"/>
          <w:i/>
          <w:color w:val="0D0D0D"/>
          <w:sz w:val="28"/>
          <w:szCs w:val="24"/>
        </w:rPr>
        <w:t>Приложение № 4.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i/>
          <w:i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«УТВЕРЖДЕН»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Начальник «УОБР»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_______________ А.О.Залимханова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«___» ___________ 2018 г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4"/>
        </w:rPr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Муниципальное Бюджетное </w:t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образовательное учреждение «Чиркейский образовательный центр»ДОО </w:t>
      </w:r>
    </w:p>
    <w:p>
      <w:pPr>
        <w:pStyle w:val="Style18"/>
        <w:ind w:left="-851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с.Чиркей Буйнакского района</w:t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52"/>
          <w:szCs w:val="40"/>
        </w:rPr>
      </w:pPr>
      <w:r>
        <w:rPr>
          <w:rFonts w:cs="Times New Roman" w:ascii="Times New Roman" w:hAnsi="Times New Roman"/>
          <w:b/>
          <w:color w:val="FF0000"/>
          <w:sz w:val="52"/>
          <w:szCs w:val="40"/>
        </w:rPr>
        <w:t>Административный регламент</w:t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0"/>
        </w:rPr>
      </w:pPr>
      <w:r>
        <w:rPr>
          <w:rFonts w:cs="Times New Roman" w:ascii="Times New Roman" w:hAnsi="Times New Roman"/>
          <w:b/>
          <w:color w:val="FF0000"/>
          <w:sz w:val="48"/>
          <w:szCs w:val="40"/>
        </w:rPr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доставления муниципальной услуги:</w:t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8"/>
        <w:ind w:left="-851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u w:val="single"/>
        </w:rPr>
        <w:t>«</w:t>
      </w:r>
      <w:r>
        <w:rPr>
          <w:rFonts w:cs="Times New Roman" w:ascii="Times New Roman" w:hAnsi="Times New Roman"/>
          <w:b/>
          <w:color w:val="0000FF"/>
          <w:sz w:val="36"/>
          <w:u w:val="single"/>
        </w:rPr>
        <w:t>Предоставление информации о порядке зачисления в  дошкольное образовательное учреждение</w:t>
      </w:r>
      <w:r>
        <w:rPr>
          <w:rFonts w:cs="Times New Roman" w:ascii="Times New Roman" w:hAnsi="Times New Roman"/>
          <w:b/>
          <w:color w:val="0000FF"/>
          <w:sz w:val="40"/>
          <w:u w:val="single"/>
        </w:rPr>
        <w:t>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  <w:u w:val="single"/>
        </w:rPr>
      </w:r>
      <w:r>
        <w:br w:type="page"/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 Цель регламентировани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(далее - регламент) по предоставлению услуги «Предоставление информации о порядке зачисления в  дошкольное образовательное учреждение» (далее - муниципальная услуга) разработан в целях совершенствования форм и методов работы; повышения качества исполнения и доступности муниципальной услуги; Административный регламент определяет срок, последовательность действий (административных процедур) при предоставлении, устанавливает порядок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2 Место нахождение органа предоставляющего муниципальную услугу (далее- ОПМУ), с указанием полного адреса, телефона, е-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контактных лиц, режимов рабо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68219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Чиркей, Буйнакского района РД, тел.: 8928- 542-39-90; e-mail: </w:t>
      </w:r>
      <w:hyperlink r:id="rId2">
        <w:r>
          <w:rPr>
            <w:rStyle w:val="InternetLink"/>
            <w:sz w:val="24"/>
            <w:szCs w:val="24"/>
            <w:highlight w:val="yellow"/>
            <w:lang w:val="en-US"/>
          </w:rPr>
          <w:t>Chirkeyschool</w:t>
        </w:r>
        <w:r>
          <w:rPr>
            <w:rStyle w:val="InternetLink"/>
            <w:sz w:val="24"/>
            <w:szCs w:val="24"/>
            <w:highlight w:val="yellow"/>
          </w:rPr>
          <w:t>@</w:t>
        </w:r>
        <w:r>
          <w:rPr>
            <w:rStyle w:val="InternetLink"/>
            <w:sz w:val="24"/>
            <w:szCs w:val="24"/>
            <w:highlight w:val="yellow"/>
            <w:lang w:val="en-US"/>
          </w:rPr>
          <w:t>yandex</w:t>
        </w:r>
        <w:r>
          <w:rPr>
            <w:rStyle w:val="InternetLink"/>
            <w:sz w:val="24"/>
            <w:szCs w:val="24"/>
            <w:highlight w:val="yellow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Режим работы учреждения по предоставлению муниципальной услуги: понедельник – суббота с 8.00 до 17.00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беденный перерыв с 12.00 до 13.00 час.,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выходные дни: воскресенье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1.3 Электронный адрес официального сайта ОПМУ и органа местного самоуправления (далее-ОМС) </w:t>
      </w:r>
      <w:r>
        <w:rPr>
          <w:rFonts w:cs="Times New Roman" w:ascii="Times New Roman" w:hAnsi="Times New Roman"/>
          <w:b/>
          <w:color w:val="0000FF"/>
          <w:sz w:val="24"/>
          <w:u w:val="single"/>
        </w:rPr>
        <w:t>dag-radug.tvoysadik.ru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/>
            <w:b/>
            <w:sz w:val="24"/>
            <w:szCs w:val="24"/>
          </w:rPr>
          <w:t>http://буйнакскийрайон.рф</w:t>
        </w:r>
      </w:hyperlink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1.4 Место размещение информации о предоставлении муниципальной услуги </w:t>
      </w:r>
      <w:hyperlink r:id="rId4">
        <w:r>
          <w:rPr>
            <w:rStyle w:val="InternetLink"/>
            <w:rFonts w:eastAsia="Times New Roman"/>
            <w:b/>
            <w:sz w:val="24"/>
            <w:szCs w:val="24"/>
            <w:highlight w:val="yellow"/>
          </w:rPr>
          <w:t>http://Chirke.</w:t>
        </w:r>
        <w:r>
          <w:rPr>
            <w:rStyle w:val="InternetLink"/>
            <w:rFonts w:eastAsia="Times New Roman"/>
            <w:b/>
            <w:sz w:val="24"/>
            <w:szCs w:val="24"/>
            <w:highlight w:val="yellow"/>
            <w:lang w:val="en-US"/>
          </w:rPr>
          <w:t>dagestanschool</w:t>
        </w:r>
        <w:r>
          <w:rPr>
            <w:rStyle w:val="InternetLink"/>
            <w:rFonts w:eastAsia="Times New Roman"/>
            <w:b/>
            <w:sz w:val="24"/>
            <w:szCs w:val="24"/>
            <w:highlight w:val="yellow"/>
          </w:rPr>
          <w:t>.ru</w:t>
        </w:r>
      </w:hyperlink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Стандарт 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1 Наименова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«Предоставление информации о порядке зачисления в дошкольное образовательное учреждение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2 Наименование ОПМУ:</w:t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е  муниципальное образовательное учреждение «Чиркейский образовательный центр »ДОО общеразвивающего вида с.Чиркей Буйнакского района (далее – Учреждение)</w:t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3 Результат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  результатом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 информации о порядке зачисления в образовательное учре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 осуществляется согласно режима и графика работы Учреждения и  Управлени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 Правовые основания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от 12.12.1993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10.07.1992 № 3266-1 "Об образовании" (в редакции от 23.07.2008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16.10.2003 № 131-ФЗ "Об общих принципах организации местного самоуправления" (в редакции от 23.07.2008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ое положение о дошкольном образовательном учреждении, утвержденное Постановлением Правительства Российской Федерации от 12.09.2008 № 666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становлением Главного государственного санитарного врача Российской Федерации от 15.05.2013 г.  № 26 «Об утверждении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СанПиН 2.4.1.3049-1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о-эпидемиологические правила СанПиН 3.5.1378-03 «Санитарно-эпидемиологические требования к организации и осуществлению дезинфекционной деятельности» (утв. Главным государственным санитарным врачом РФ от 09 .06.2003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нормативные правовые ак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ействующим законодательством заявители правомочны: 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порядке зачисления в Учреждение (правила и условиях зачисления в них на обучение)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по своему выбору в Учреждение, объявившее приём на обучение по соответствующим образовательным программам, с заявлением о зачислении в Учреж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является общедоступной и гарантируется 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циального, имущественного и должностного положения, наличия судимости, с учетом состояния здоров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регистрации по месту жительства (как временной, так и постоянной) не может быть причиной отказа в  предоставлении информации о порядке зачислении в Учре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женцы, вынужденные переселенцы, иностранные граждане, лица без гражданства пользуются правом на получение образования наравне  с гражданами Российской Федер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6 Исчерпывающий перечень документов, необходимых в соответствии с   законодательными и иными нормативными актами для предоставления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за предоставлением муниципальной услуги представителя заявителя представляется документ, подтверждающий  полномочия представителя выступать от имени заявителя при предоставлении муниципальной услуги или документ удостоверяющий личност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одать заявление лично, почтовым отправлением или электронной почт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предоставление сведений о ходе исполнения муниципальной услуги осуществляемое  при личном обращении заявителя, а также  с использованием средств телефонной связи родителями  воспитанников  Учреждения  не предусматривает представления  докумен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 Исчерпывающий  перечень оснований для отказа 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оданы не на русском языке, либо не имеют заверенный перевод на русский язы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обращении, если не указа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бразовательного учреждения предоставляющего муниципальную услугу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заявителя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и обра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8 Исчерпывающий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речень оснований 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щения заявителя не позволяет, установить запрашиваемую информацию или не относится к деятельности учрежд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является бесплатной для всех категорий граждан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ксимальное время ожидания в очереди при получении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зачислении в Учреждение 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ов не должно превышать 2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11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Срок регистрации запроса заявителя о предоставлении муниципаль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ок регистрации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учении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зачислении в Учрежд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документо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ляет 1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12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Требования к помещениям, в которых предоставляются муниципальн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в том числе к: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размещению и оформлению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 места, в которых исполняется муниципальная услуга, должны соответствовать СанП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размещению и оформлению визуальной, текстовой  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исполняется муниципальная услуга, должны содержать информационные стенды, организованные в соответствии с требованиями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лицензии Учреждения и приложение к ней; 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еречне исполняемых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аний для отказа в исполн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рганов администрации, организаций, в которые необходимо обратиться гражд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, наглядно отображающая последовательность прохождения всех административных процед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в т.ч. адрес Интернет-сайта, номера телефонов, электронной почты Учреждения,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график работы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  граждан в Учреждении, Управ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которые заявитель должен представить для исполн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заявлений о приеме в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условий и порядка исполн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оборудованию мест ожи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в очереди на представление или получение документов могут быть оборудованы стуль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) оформлению входа в зд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Учреждения должно быть оборудовано отдельным входом для свободного доступа заявителей в помещение. Центральный вход в здание должен быть оборудован информационной вывеской Учреждения.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)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ми стенд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ья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ами заполнения документов. 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е) местам для приема заяви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фамилии, имени, отчества и должностного лица Учреждения; времени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1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временность оказания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доступность информации о зачислении в Учреждение, сроках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упность оказания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возможности записаться на прием по телефон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личие возм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анее по предложенному образцу состав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учении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зачислении в Учрежд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озможности получения заявителем в электронн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казания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бслуживания;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жалоб заявителей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довлетворенность качеством оказания услуг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 потребителей, удовлетворенных качеством предоставляем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 обоснованных жалоб потребителей, по которым приняты меры (%).</w:t>
      </w:r>
    </w:p>
    <w:p>
      <w:pPr>
        <w:pStyle w:val="ConsPlusNonformat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 xml:space="preserve">2.14 Иные требования, в том числ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итывающие особенности предоставления муниципальных услуг в многофункциональных центрах и особенности предоставления услуг в электронном виде</w:t>
      </w:r>
    </w:p>
    <w:p>
      <w:pPr>
        <w:pStyle w:val="ConsPlusNormal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нет.</w:t>
        <w:tab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1 Административные процедуры (действия)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муниципальной услуги включает в себя следующие административные  процед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Учрежд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анием для начала исполнения муниципальной услуги является обращение в Учреждение/Управление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может проводить с участием представителей общественности, опросы, анкетирование получателей муниципальной услуги, соблюдения положений настоящего административного регламента, сроки и последовательности действий (административных процедур), предусмотренных настоящим административным регламен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несовершеннолетних детей ил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нолетние граждане имеют право выбирать Учреждения, предоставления информации о порядке зачислении в Учреждение, однако не могут настаивать на реализации каких-либо образовательных программ, услуг, форм получения образования, не предусмотренных уставо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дура заканчивается получением запрашиваемой информац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анием для начала исполнения муниципальной услуги является пред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предоставления информации о порядке зачислении в Уч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2 Последовательность административных процедур (действий) предоставления муниципальной услуги (Блок-схема) –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иложение № 1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3 Сроки выполнения административных процедур (действи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ий максимальный ср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информации о порядке зачислении в Учрежд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документов от родителей (законных представителей) несовершеннолетних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дура заканчивается получением запрашиваемой информ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ксимальный срок выполнения действия составляет не более 30 минут.</w:t>
      </w:r>
    </w:p>
    <w:p>
      <w:pPr>
        <w:pStyle w:val="Style18"/>
        <w:tabs>
          <w:tab w:val="clear" w:pos="708"/>
          <w:tab w:val="left" w:pos="1418" w:leader="none"/>
          <w:tab w:val="left" w:pos="172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4 Прием, первичная проверка и регистрация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анием для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предоставлении информации о порядке зачислении в Учрежд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документов является их представлени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м запрашиваемой информации о предоставления информации о порядке зачислении в Учреждение.</w:t>
      </w:r>
    </w:p>
    <w:p>
      <w:pPr>
        <w:pStyle w:val="Style18"/>
        <w:tabs>
          <w:tab w:val="clear" w:pos="708"/>
          <w:tab w:val="left" w:pos="1560" w:leader="none"/>
          <w:tab w:val="left" w:pos="172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5 Рассмотрение заявления и документов, принятие ре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анием для решения вопроса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числении (отказе в зачислении) в Учрежд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вляется соответствие документов, требованиям п.2.6. Регламент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за оказание муниципальной услуги является руководитель Учреждения, должностное лицо, назначенное приказом руководителя или представитель Управления образования предоставляющий информац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. Формы 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 Текущий контроль за соблюдением и исполнением ответственными лицами положений Административного регламента, за полнотой и качеством оказания муниципальной услуги, за соблюдением последовательности действий, определенных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существляется текущего контроля за соблюдением и исполнением ответственности должностными лицами положений административного регламента и иных нормативных правовых актов, устанавливающих 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 Оценка качества оказания муниципальной услуги, последующий контроль за исполнением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Учреждения плановая проверка соответствия его деятельности требованиям Регламента проводится Управлением не более одного раза в два года. Проверка полноты и качества предоставления муниципальной услуги должна быть осуществлена Управлением в течение не более пяти рабочих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проведения внеплановой проверки соответствия деятельности Учреждений, оказывающих муниципальную услугу, требованиям Регламента являются обращения граждан, организаций и т.д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верки осуществляются на основании приказов или устного поручения  руководителя Управ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проверки формируется комиссия, в состав которой могут включаться работники Управления, других Учреждений, общественных организаций и пр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рки Управление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акт проверки Учрежде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ет меры ответственности к руководителю Учреждения в случае выявления нарушений исполнения требований 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, определенных  Административным регламент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Учреждения  несет персональную ответственность 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и порядка предоставления информации о порядке зачисления в Учреждение, установленных  Регламентом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 Досудебный (внесудебный) порядок обжалования решений и действий (бездействия) ОПМУ, а так же должностных лиц и муниципальных служащих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 Права заявителя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 имеют право на обжалование 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е заявителя должно содержать следующую информацию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ю, имя, отчество гражданина, которым подается сообщение, его место жительства или пребывания, контактный телефон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образовательного учреждения, должность, фамилию, имя и отчество руководителя образовательного учреждения (при наличии информации), решение, действие (бездействие) которого нарушает права и законные интересы заявител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ть нарушенных прав и законных интересов, противоправного решения, действия (бездействия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способе информирования заявителя о принятых мерах по результатам рассмотрения его сообщ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ую подпись и да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5-10 календарных дней с момента регистрации такого обра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 Порядок обращения заявителя с жалобой (ми) для рассмотрения в досудебном (внесудебном)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письменном обращении не указана фамилия заявителя, направившего обращение, почтовый адрес, по которому должен быть направлен ответ, или контактный телефон заявителя, то ответ на обращение не д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жалобе документы и материалы, подтверждающие обоснованность жалоб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Жалоба может быть подана на действия (бездействия) и решения должностного лица Учреждения, предоставляющего муниципальную услугу, в Управление по адресу: индекс 368220, г.Буйнакск, ул.Ленина, 61 тел: 2-29-00, </w:t>
      </w: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ru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;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 случае неудовлетворения решением или действием (бездействием) Управления – в администрацию города Буйнакск  по адресу: индекс 368220, г.Буйнакск, ул.Ленина,61, телефоны: 2-34-54/2-21-01, E-mail: 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uiadm@rambler.ru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официальный сай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буйнакскийрайон.рф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заявителю письменно сообщается о недопустимости злоупотребления пра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 образовательного учреждения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начала административных  процедур досудебного обжалования является несогласие заявителя с отказом предоставления информации о зачислении ребенка в  Уч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обращений и жалоб граждан осуществляется в порядке, установленном Федеральным законом от 02 мая 2006 года № 59-ФЗ «О порядке рассмотрения обращений граждан Российской Федерации». Основанием для начала процедуры досудебного обжалования является регистрация письменного обращения (жалобы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ассмотрения обращения не должен превышать 5-10 дней со дня регистрации обращения. 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длить срок рассмотрения обращения не более чем на 10 дней с обязательным извещением об этом граждан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й регламент является обязательным для исполнения всеми дошкольными учреждениями при предоставлении муниципальной услуги. По вопросам, которые не урегулированы настоящим регламентом, могут приниматься муниципальные правовые акты.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1.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муниципальной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«Представление информации о порядке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числения в образовательное учреждение»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 СХЕ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«Представление информации о порядке зачис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 образовательное учрежд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63195</wp:posOffset>
                </wp:positionV>
                <wp:extent cx="5721985" cy="500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5003640"/>
                          <a:chOff x="0" y="0"/>
                          <a:chExt cx="5721840" cy="5003640"/>
                        </a:xfrm>
                      </wpg:grpSpPr>
                      <wps:wsp>
                        <wps:cNvCnPr/>
                        <wps:spPr>
                          <a:xfrm>
                            <a:off x="1720800" y="17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50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8640" y="0"/>
                              <a:ext cx="474084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ращение в Учреждение за предоставлением  информ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00"/>
                              <a:ext cx="247140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стно по телефон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8640" y="936000"/>
                              <a:ext cx="247320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исьменно непосредственно в учрежд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6280"/>
                              <a:ext cx="247140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едставление информ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 устной форм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8640" y="2096280"/>
                              <a:ext cx="247320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едоставление информации о порядке зачис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9680" y="3310200"/>
                              <a:ext cx="247140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 электронном вид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8640" y="4374360"/>
                              <a:ext cx="2473200" cy="62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едоставление информации о порядке зачисления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  электроном вид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3280" y="93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27080" y="93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13280" y="331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5560" y="437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95480" y="209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3280" y="209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0800" y="209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2880" y="175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2.85pt;width:450.55pt;height:393.95pt" coordorigin="-70,257" coordsize="9011,78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40;top:30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70;top:257;width:9011;height:78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36;top:257;width:746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ращение в Учреждение за предоставлением  информ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0;top:1731;width:3891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стно по телефон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6;top:1731;width:3894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исьменно непосредственно в учрежд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0;top:3558;width:3891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едставление информ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 устной форм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6;top:3558;width:3894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едоставление информации о порядке зачис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6;top:5470;width:3891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 электронном вид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6;top:7146;width:3894;height: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редоставление информации о порядке зачисления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  электроном вид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715;top:17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17;top:17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33;top:54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98;top:71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25;top:355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15;top:355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40;top:355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87;top:30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dso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dsor;Times New Roman" w:hAnsi="Windsor;Times New Roman" w:cs="Windso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dsor;Times New Roman" w:hAnsi="Windsor;Times New Roman" w:cs="Windsor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dsor;Times New Roman" w:hAnsi="Windsor;Times New Roman" w:cs="Windsor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dsor;Times New Roman" w:hAnsi="Windsor;Times New Roman" w:cs="Windsor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dsor;Times New Roman" w:hAnsi="Windsor;Times New Roman" w:cs="Windsor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dsor;Times New Roman" w:hAnsi="Windsor;Times New Roman" w:cs="Windsor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dsor;Times New Roman" w:hAnsi="Windsor;Times New Roman" w:cs="Windsor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dsor;Times New Roman" w:hAnsi="Windsor;Times New Roman" w:cs="Windsor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dsor;Times New Roman" w:hAnsi="Windsor;Times New Roman" w:cs="Windsor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dsor;Times New Roman" w:hAnsi="Windsor;Times New Roman" w:cs="Windsor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dsor;Times New Roman" w:hAnsi="Windsor;Times New Roman" w:cs="Windsor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dsor;Times New Roman" w:hAnsi="Windsor;Times New Roman" w:cs="Windsor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dsor;Times New Roman" w:hAnsi="Windsor;Times New Roman" w:cs="Windsor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dsor;Times New Roman" w:hAnsi="Windsor;Times New Roman" w:cs="Windsor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dsor;Times New Roman" w:hAnsi="Windsor;Times New Roman" w:cs="Windsor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F1F1F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keyschool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kdou-ulibka.ru/" TargetMode="External"/><Relationship Id="rId5" Type="http://schemas.openxmlformats.org/officeDocument/2006/relationships/hyperlink" Target="mailto:bruo30@mail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9:00Z</dcterms:created>
  <dc:creator>1121</dc:creator>
  <dc:description/>
  <cp:keywords/>
  <dc:language>en-US</dc:language>
  <cp:lastModifiedBy>Licei</cp:lastModifiedBy>
  <cp:lastPrinted>2015-12-01T14:27:00Z</cp:lastPrinted>
  <dcterms:modified xsi:type="dcterms:W3CDTF">2018-11-17T07:53:00Z</dcterms:modified>
  <cp:revision>41</cp:revision>
  <dc:subject/>
  <dc:title/>
</cp:coreProperties>
</file>