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i/>
          <w:i/>
          <w:color w:val="0D0D0D"/>
          <w:sz w:val="28"/>
          <w:szCs w:val="24"/>
        </w:rPr>
      </w:pPr>
      <w:r>
        <w:rPr>
          <w:rFonts w:cs="Times New Roman" w:ascii="Times New Roman" w:hAnsi="Times New Roman"/>
          <w:i/>
          <w:color w:val="0D0D0D"/>
          <w:sz w:val="28"/>
          <w:szCs w:val="24"/>
        </w:rPr>
        <w:t>Приложение № 1.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i/>
          <w:i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«УТВЕРЖДЕН»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Начальник «УОБР»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_______________ А.О.Залимханова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«___» ___________ 2018 г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Муниципальное бюджетное 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бразовательное учреждение "Чиркейский Образовательный Центр им.А.Омарова» ДОО 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.Чиркей Буйнакского района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52"/>
          <w:szCs w:val="40"/>
        </w:rPr>
      </w:pPr>
      <w:r>
        <w:rPr>
          <w:rFonts w:cs="Times New Roman" w:ascii="Times New Roman" w:hAnsi="Times New Roman"/>
          <w:b/>
          <w:color w:val="FF0000"/>
          <w:sz w:val="52"/>
          <w:szCs w:val="40"/>
        </w:rPr>
        <w:t>Административный регламент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0"/>
        </w:rPr>
      </w:pPr>
      <w:r>
        <w:rPr>
          <w:rFonts w:cs="Times New Roman" w:ascii="Times New Roman" w:hAnsi="Times New Roman"/>
          <w:b/>
          <w:color w:val="FF0000"/>
          <w:sz w:val="48"/>
          <w:szCs w:val="40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доставления муниципальной услуги: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 xml:space="preserve">«Ведение образовательной деятельности 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по основной общеобразовательной программе дошкольного образования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.1 Цель регламентировани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дминистративный регламент (далее - регламент) по предоставлению услуги «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Ведение образовательной деятельности по основной общеобразовательной программе  дошкольного образования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далее - муниципальная услуга) разработан в целях совершенствования форм и методов работы; повышения качества исполнения и доступности муниципальной услуги; Административный регламент определяет срок, последовательность действий (административных процедур) при предоставлении,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2 Место нахождение органа предоставляющего муниципальную услугу (далее- ОПМУ), с указанием полного адреса, телефона, е-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контактных лиц, режимов рабо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8219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Чиркей, Буйнакского района РД, тел.: 8928- 542-39-90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Chirkey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Режим работы учреждения по предоставлению муниципальной услуги: понедельник – суббота с 8.00 до 17.00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беденный перерыв с 12.00 до 13.00 час.,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выходные дни: воскресенье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1.3 Электронный адрес официального сайта ОПМУ и органа местного самоуправления (далее-ОМС) </w:t>
      </w:r>
      <w:r>
        <w:rPr>
          <w:rFonts w:cs="Times New Roman" w:ascii="Times New Roman" w:hAnsi="Times New Roman"/>
          <w:b/>
          <w:color w:val="0000FF"/>
          <w:sz w:val="24"/>
          <w:u w:val="single"/>
        </w:rPr>
        <w:t>dag-radug.tvoysadik.ru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ttp://буйнакскийрайон.рф</w:t>
        </w:r>
      </w:hyperlink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1.4 Место размещение информации о предоставлении муниципальной услуги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highlight w:val="yellow"/>
          </w:rPr>
          <w:t>http://Chirke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highlight w:val="yellow"/>
            <w:lang w:val="en-US"/>
          </w:rPr>
          <w:t>dagestanschoo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highlight w:val="yellow"/>
          </w:rPr>
          <w:t>.ru</w:t>
        </w:r>
      </w:hyperlink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Стандарт предоставления муниципальной услуги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2.1 Наименова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Муниципальная услуга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Ведение образовательной деятельности по основной      общеобразовательной программе дошкольного образования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2.2 Наименование ОПМУ: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М</w:t>
      </w:r>
      <w:r>
        <w:rPr>
          <w:rFonts w:cs="Times New Roman" w:ascii="Times New Roman" w:hAnsi="Times New Roman"/>
          <w:color w:val="0D0D0D"/>
          <w:sz w:val="24"/>
          <w:szCs w:val="24"/>
        </w:rPr>
        <w:t>униципальное  Бюджетное  образовательное учреждение «Образовательный центр»  общеразвивающего вида с.Чиркей Буйнакского района (далее - Учреждение)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2.3 Результат предоставления муниципальной услуг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Предоставление детям, посещающим Учреждение, общедоступного бесплатного дошкольного образования по основной  общеобразовательной программе дошкольного образования в соответствии с федеральными государственными стандарт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6"/>
          <w:sz w:val="24"/>
          <w:szCs w:val="24"/>
        </w:rPr>
        <w:t>Получение дошкольного образования в Учреждени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реализующем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воение ребёнком программы дошкольного образования и соответствующее возрасту развитие личности ребёнка определяется результатом мониторинга развития детей  дошкольного возраста и показателям  готовности к обучению в школе по направле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оциальной компетен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интеллектуальной компетен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компетентности физического 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развитии эмоциона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развитии самосто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Срок предоставления муниципальной услуги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доставление муниципальной услуги осуществляется с момента зачисления ребенка в дошкольное учреждение и заканчивается  отчислением  его из Учре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5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нвенцией о правах ребенка, одобренной Генеральной Ассамблеей ООН 20.11.1989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Законом Российской Федерации от 29.12.2012 № 273</w:t>
        <w:br/>
        <w:t>«Об образован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Федеральным законом от 7 июля 2010 года № 210-ФЗ</w:t>
        <w:br/>
        <w:t>«Об организации предоставления государственных и муниципальных услуг» (с изменениями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становлением Главного государственного санитарного врача Российской Федерации от 15.05.2013 г.  № 26 «Об утверждении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анПиН 2.4.1.3049-1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едеральным законом от 2 мая 2006 г. N 59-ФЗ "О порядке рассмотрения обращений граждан Российской Федерации"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иповым положением о дошкольном образовательном учреждении, утвержденным Постановлением Правительства Российской Федерации от 12.09.2008 N 666. Федеральный закон № 210-ФЗ от 27.07.2010 г. «Об организации предоставления государственных и муниципальных услуг».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каз Министерства образования и науки Российской Федерации (Минобрнауки России) от 23 ноября 2009года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370" w:leader="none"/>
        </w:tabs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ставом учреждения и   иными нормативными документ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2.6 Исчерпывающий перечень документов, необходимых в соответствии с   законодательными и иными нормативными актами для предоставл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 зачислении детей в Учреждение родители (законные представители) должны предоставить следующие докумен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правление (путевка) в Учреждение выданная Управлением образован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пии свидетельств о рождении де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ыписка из медицинской кар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7 Исчерпывающий  перечень оснований для отказа 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лучае не предоставления всех документов указанных в п.2.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лучае закрытия группы (учреждения) на карантин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60" w:leader="none"/>
        </w:tabs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 медицинским показан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лучае возникновения чрезвычайной ситуации.</w:t>
      </w:r>
    </w:p>
    <w:p>
      <w:pPr>
        <w:pStyle w:val="Style18"/>
        <w:tabs>
          <w:tab w:val="clear" w:pos="708"/>
          <w:tab w:val="left" w:pos="158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2.8 Исчерпывающий п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еречень оснований 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 отсутствии свободных мест в учрежден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 наличии медицинских противопоказаний по состоянию здоровья к посещению ребенком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озраст ребенка ниже минимального значения, предусмотренного Уставом учре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 заявлению родителей (законных представителей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лучае отсутствия ребенка в дошкольном учреждении более 75 дней без уважительной  причин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лучае невыполнения родителями (законными представителями) условий договора, заключенного между учреждением и родителями (законными представителями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лучае возникновения чрезвычай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2.9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ая  услуга   предоставляется бесплат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2.10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Зачисление в Учреждение  ведется в порядке живой очереди. Приемные часы устанавливается Учреждение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ремя ожидания в очереди не должно превышать 3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лучении результата предоставления муниципальной услуги не должна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2.11 </w:t>
      </w:r>
      <w:r>
        <w:rPr>
          <w:rFonts w:cs="Times New Roman" w:ascii="Times New Roman" w:hAnsi="Times New Roman"/>
          <w:b/>
          <w:color w:val="0D0D0D"/>
          <w:spacing w:val="-6"/>
          <w:sz w:val="24"/>
          <w:szCs w:val="24"/>
        </w:rPr>
        <w:t>Срок регистрации запроса заявителя о предоставлении муниципальной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ксимальный срок регистрации </w:t>
      </w:r>
      <w:r>
        <w:rPr>
          <w:rFonts w:cs="Times New Roman" w:ascii="Times New Roman" w:hAnsi="Times New Roman"/>
          <w:color w:val="0D0D0D"/>
          <w:spacing w:val="-6"/>
          <w:sz w:val="24"/>
          <w:szCs w:val="24"/>
        </w:rPr>
        <w:t>запроса заявителя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 предоставлении муниципальной услуги составляет не более 15 мину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2.12 </w:t>
      </w:r>
      <w:r>
        <w:rPr>
          <w:rFonts w:cs="Times New Roman" w:ascii="Times New Roman" w:hAnsi="Times New Roman"/>
          <w:b/>
          <w:color w:val="0D0D0D"/>
          <w:spacing w:val="-8"/>
          <w:sz w:val="24"/>
          <w:szCs w:val="24"/>
        </w:rPr>
        <w:t>Требования к помещениям, в которых предоставляются муниципальные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реждения, предоставляющие Услугу, должны быть размещены в специально предназначенных зданиях и помещениях, доступных дл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лощадь, занимаемая Учреждением, должна обеспечивать размещение работников и потребителей Услуги и предоставление им услуг в соответствии с санитарно-эпидемиологическими требованиям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ПиН 2.4.1.3049-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здании Учреждения, предоставляющего Услугу, должны быть предусмотрены следующие поме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туалетну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пециализированные помещения для занятий с детьми, предназначенные для поочередного использования всеми или несколькими детскими группами (если предусмотрено проектом - музыкальный зал, физкультурный зал, изостудия, экологические комнаты и иные помещения для развивающих занятий с воспитанника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путствующие помещения (медицинские, пищеблок, постирочная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лужебно-бытовые помещения для персонала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казанные помещения Учреждения должны отвеч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анитарно - эпидемиологическим требованиям, обеспечивающим условия для разных видов двигательной, игровой и умственной активности воспитанников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ПиН 2.4.1.3049-13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ПиН 2.4.1.3049-1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», утвержденных Постановлением Главного государственного санитарного врача Российской Федерации от 15 мая 2013 г. N 26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ормам пожарной безопасности, предъявляемым к образовательным учреждениям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 образовательным учреждениям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580" w:leader="none"/>
        </w:tabs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 Текст размещаемых на стендах материалов должен быть напечатан удобным для чтения шрифтом, основные моменты и наиболее важные места выделены. Стенды доступны для ознакомления заявителя с информацией, правильно освещ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2.13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Показатели доступности и качества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ая услуга является общедоступно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ступность муниципальной услуги определяется порядком информирования о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казателем качества предоставления муниципальной услуги является соблюдение требований настоящего  регламента.</w:t>
      </w:r>
    </w:p>
    <w:p>
      <w:pPr>
        <w:pStyle w:val="Style18"/>
        <w:tabs>
          <w:tab w:val="clear" w:pos="708"/>
          <w:tab w:val="left" w:pos="1580" w:leader="none"/>
        </w:tabs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3.1 Административные процедуры (действия) предоставления муниципальной услуги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ем и регистрация заявлений от родителей (законных представителей) о зачислении несовершеннолетнего гражданина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числение детей в списки воспитанников учрежде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рганизация процесса предоставления муниципальной услуги.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85" w:leader="none"/>
        </w:tabs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числение из образовательного учреждения реализующего основную общеобразовательную программу дошкольного образования</w:t>
      </w:r>
    </w:p>
    <w:p>
      <w:pPr>
        <w:pStyle w:val="Style18"/>
        <w:tabs>
          <w:tab w:val="clear" w:pos="708"/>
          <w:tab w:val="left" w:pos="173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3.2 Последовательность административных процедур (действий) предоставления муниципальной услуги (блок-схема) – Приложение №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3.3 Сроки выполнения административных процедур (действий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Организация образовательного процесса в образовательном учреждении осуществляется в </w:t>
        <w:tab/>
        <w:t>соответствии с общеобразовательной программой Учреждения, годовым планом, календарно-тематическими планами, тематическими проектами, перспективным и календарным планированием образовательной деятельност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98"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ежим работы групп, длительность пребывания в них воспитанников, а также образовательные нагрузки воспитанников определяются уставом Учреждения и не должны превышать нормы предельно допустимых нагрузок, определенных на основе Санитарно-эпидемиологических  требований к устройству, содержанию и организации режима работы дошкольных образовательных учреждений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ПиН 2.4.1.3049-13</w:t>
      </w:r>
      <w:r>
        <w:rPr>
          <w:rFonts w:cs="Times New Roman" w:ascii="Times New Roman" w:hAnsi="Times New Roman"/>
          <w:color w:val="0D0D0D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 зачислении воспитанника в учреждение руководитель учреждения обязан ознакомить родителей (законных представителей) обучающегося  с Уставом учреждения, лицензией на право осуществления образовательной деятельности, настоящим Регламентом и другими документами, регламентирующими  пребывание детей в учреждении (под подпись родителя, законного представителя, а также заключить договор между учреждением и родителями (законными представителями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D0D0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Максимальный срок выполнения действия составляет не более 30 минут.</w:t>
      </w:r>
    </w:p>
    <w:p>
      <w:pPr>
        <w:pStyle w:val="Style18"/>
        <w:tabs>
          <w:tab w:val="clear" w:pos="708"/>
          <w:tab w:val="left" w:pos="1418" w:leader="none"/>
          <w:tab w:val="left" w:pos="172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3.4 Прием, первичная проверка и регистрация заявления и документов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анием для начала административной процедуры по приему и регистрации заявления о зачислении в учреждение являетс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личное (очное) обращение зая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ем детей в учреждение осуществляется при наличии места в соответствующей возрастной группе на основании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правления Комиссии по комплектованию образовательных учреждений, реализующих основную общеобразовательную программу дошкольного образован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явления родителей (законных представителей) о приеме в учрежд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пия свидетельства о рождении ребенка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дицинские документы о состоянии здоровья ребенка по форме 0-26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85" w:leader="none"/>
        </w:tabs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пия документов, подтверждающих законное представительство ребенка</w:t>
      </w:r>
    </w:p>
    <w:p>
      <w:pPr>
        <w:pStyle w:val="Style18"/>
        <w:tabs>
          <w:tab w:val="clear" w:pos="708"/>
          <w:tab w:val="left" w:pos="1560" w:leader="none"/>
          <w:tab w:val="left" w:pos="172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8"/>
        <w:tabs>
          <w:tab w:val="clear" w:pos="708"/>
          <w:tab w:val="left" w:pos="1560" w:leader="none"/>
          <w:tab w:val="left" w:pos="172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3.5 Рассмотрение заявления и документов, принятие ре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числение в учреждение оформляется приказом по учреждению.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основании приказа о зачислении производится регистрация обучающегося в алфавитной книге учреждения и формируется личное дело воспитанни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ем детей в дошкольные учреждения осуществляется в период комплектования дошкольных учреждений, а также в течение всего календарного года при наличии свободных мест в дошкольном учрежд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тование дошкольного учреждения осуществляется в пределах квоты, оговоренной лицензией на право ведения образовательной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озраст детей, принимаемых в дошкольное учреждение, определяется уставом дошкольного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тование дошкольного учреждения осуществляется на учебный год по возрастному принципу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ладшая группа – от 2-х до 3-х лет (при соответствующих условий)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ладшая группа – от 3-х до 4-х лет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редняя группа - от 4 до 5 лет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таршая группа - от 5 до 6,6 ле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дварительное комплектование дошкольного учреждения детьми осуществляется на 1 июля текущего года, в остальное время проводится доукомплектование групп в соответствии с установленными норм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тование дошкольного учреждения на новый учебный год осуществляется с июля по август текущего года постоянно действующей комиссией по комплектованию учреждений, реализующих основную общеобразовательную  программу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. Формы 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1 Текущий контроль за соблюдением и исполнением ответственными лицами положений Административного регламента, за полнотой и качеством оказания муниципальной услуги, за соблюдением последовательности действий, определенных Административным регламент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специалистами Управления образованием, курирующими образовательное учреждение, ответственными за организацию работы по предоставлению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нтроль осуществляется путем проведения проверок соблюдения и исполнения должностными лицами, ответственными за организацию работы по предоставлению услуг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2 Оценка качества оказания муниципальной услуги, последующий контроль за исполнением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Текущий контроль за соблюдением и исполнением настоящего Регламента осуществляется  посредством процедур плановых и внеплановых (оперативных) прове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лановые проверки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проводится руководителем дошкольного образовательного учреждения</w:t>
      </w:r>
      <w:r>
        <w:rPr>
          <w:rFonts w:cs="Times New Roman" w:ascii="Times New Roman" w:hAnsi="Times New Roman"/>
          <w:color w:val="0D0D0D"/>
          <w:spacing w:val="-6"/>
          <w:sz w:val="24"/>
          <w:szCs w:val="24"/>
        </w:rPr>
        <w:t xml:space="preserve">  Управления образованием администрации города Буйнакска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и его заместител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неплановый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контроль подразделяется н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оперативный контроль (в соответствии с планами контроля и руководства над воспитательно-образовательной деятельностью заведующего и заместителя по воспитательно-образовательной работе;  по конкретному обращению заявителя либо другого заинтересованного лиц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контроль итоговый (по итогам полугодия и год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тематический контроль (согласно годового плана работы Учреждения) подготовка учреждений к работе в летний период, подготовка к учебному году и т.п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Выявленные недостатки по оказанию Услуги анализируются по каждому сотруднику дошкольного  учреждения с рассмотрением на комиссиях по служебному расследованию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 проведении мероприятия по контролю у учреждения могут быть затребованы следующие документы и материалы: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лицензия на право ведения образовательной деятельности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видетельство о государственной аккредитации учреждения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кументы, регламентирующие структуру управления деятельностью учреждения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кументы, регламентирующие прием в учреждение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кументы, регламентирующие осуществление образовательного процесса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кументы, регламентирующие деятельность учреждения в части охраны и укрепления здоровья воспитанников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ные локальные акты, изданные в пределах компетенции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6"/>
          <w:sz w:val="24"/>
          <w:szCs w:val="24"/>
        </w:rPr>
        <w:t>Контроль осуществляется на основании распоряжения начальника Управление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зультаты проверки предоставления муниципальной услуги доводятся до учреждения в письменной форме.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3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, определенных  Административным регламенто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 Досудебный (внесудебный) порядок обжалования решений и действий (бездействия) ОПМУ, а так же должностных лиц и муниципальных служащих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1 Права заявителя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лучае если родитель (законный представитель) (далее - заявитель) не согласен с результатом оказания услуги, он вправе обжаловать действия (бездействие) и решения, осуществляемые в ходе предоставления услуги, в досудебном и судеб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лучатели муниципальной услуги имеют право обратиться с жалобой лично или направить письменное обращение, жалобу (претензию) на имя начальника управления образования  по адресу: 368220 г.Буйнакск, ул.Ленина 61, 2-29-00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 рассмотрении обращения (жалобы) управления  образованием  заявитель имеет право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накомиться с документами и материалами, касающимися рассмотрения обращения (жалобы)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муниципальную или иную охраняемую федеральным законом тай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2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дметом досудебного (внесудебного) обжалования могут бы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ействия (бездействие) должностного лица, производившего проверку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еудовлетворенность заявителя ответом Управления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3 Порядок обращения заявителя с жалобой (ми) для рассмотрения в досудебном (внесудебном)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досудебном порядке  гражданин вправе обратиться с жалобой на решение или действие (бездействие), осуществляемое (принятое) в ходе предоставления услуги на основании настоящего Регламента, устно либо письменно к начальнику Управления образованием города Буйнакс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(жалобе) граждан устно к начальнику управления образования ответ с согласия граждан может быть дан устно в ходе личного приема.  В остальных случаях дается письменный ответ по существу поставленных в обращении вопросов.</w:t>
      </w:r>
    </w:p>
    <w:p>
      <w:pPr>
        <w:pStyle w:val="Style18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(жалоба) граждан должно быть рассмотрено в течение 5-10 календарных  дней со дня регистрации обращения в порядке, предусмотренном действующим законодательством. Жалоба может быть подана на действия (бездействия) и решения должностного лица Учреждения, предоставляющего муниципальную услугу, в Управление по адресу: индекс 368220, ул. Ленина, 61 тел: 2-29-00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ru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в случае неудовлетворения решением или действием (бездействием) Управления – в администрацию города Буйнакск  по адресу: индекс 368220, г.Буйнакск,  ул.Ленина,61,телефоны: 2-34-54/2-21-01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D0D0D"/>
            <w:sz w:val="24"/>
            <w:szCs w:val="24"/>
            <w:u w:val="none"/>
            <w:shd w:fill="FFFFFF" w:val="clear"/>
          </w:rPr>
          <w:t>E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D0D0D"/>
            <w:sz w:val="24"/>
            <w:szCs w:val="24"/>
            <w:u w:val="none"/>
            <w:shd w:fill="FFFFFF" w:val="clear"/>
          </w:rPr>
          <w:t>mail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shd w:fill="FFFFFF" w:val="clear"/>
          </w:rPr>
          <w:t>: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bui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ru,</w:t>
        </w:r>
        <w:r>
          <w:rPr>
            <w:rStyle w:val="InternetLink"/>
            <w:rFonts w:cs="Times New Roman" w:ascii="Times New Roman" w:hAnsi="Times New Roman"/>
            <w:bCs/>
            <w:color w:val="0D0D0D"/>
            <w:sz w:val="24"/>
            <w:szCs w:val="24"/>
            <w:u w:val="none"/>
            <w:shd w:fill="FFFFFF" w:val="clear"/>
          </w:rPr>
          <w:t xml:space="preserve"> официальный сайт </w:t>
        </w:r>
      </w:hyperlink>
    </w:p>
    <w:p>
      <w:pPr>
        <w:pStyle w:val="Style18"/>
        <w:jc w:val="both"/>
        <w:rPr/>
      </w:pPr>
      <w:hyperlink r:id="rId7">
        <w:r>
          <w:rPr>
            <w:rFonts w:eastAsia="Times New Roman" w:cs="Times New Roman" w:ascii="Times New Roman" w:hAnsi="Times New Roman"/>
            <w:color w:val="0D0D0D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буйнакскийрайон.рф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Если в результате рассмотрения обращение (жалоба) признано обоснованным, то принимается решение о применении мер дисциплинарной ответственности к специалисту, допустившему нарушения в ходе предоставления услуги требований законодательства Российской Федерации, настоящего Регламента и повлекшие за собой обращение (жалоб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Если в ходе рассмотрения обращение (жалоба)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, в котором указывается право гражданина обжаловать решение, принятое органом самоуправления,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(заявление) направляется по почтовому адресу, указанному в жалобе (заявлении), либо выдается заявителю на р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ращение (жалоба) гражданин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4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астоящий регламент является обязательным для исполнения всеми дошкольными учреждениями при предоставлении муниципальной услуги. По вопросам, которые не урегулированы настоящим регламентом, могут приниматься муниципальные правовые акты.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:  </w:t>
      </w:r>
    </w:p>
    <w:p>
      <w:pPr>
        <w:pStyle w:val="Style18"/>
        <w:ind w:left="-851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«Ведение образовательной деятельности </w:t>
      </w:r>
    </w:p>
    <w:p>
      <w:pPr>
        <w:pStyle w:val="Style18"/>
        <w:ind w:left="-851" w:hanging="0"/>
        <w:jc w:val="right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по основной общеобразовательной программе дошкольного образования»</w:t>
      </w:r>
    </w:p>
    <w:p>
      <w:pPr>
        <w:pStyle w:val="Style1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«Ведение образовательной деятельно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по основной общеобразовательной программе дошкольного образова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37160</wp:posOffset>
                </wp:positionV>
                <wp:extent cx="5837555" cy="5081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5081760"/>
                          <a:chOff x="0" y="0"/>
                          <a:chExt cx="5837400" cy="5081760"/>
                        </a:xfrm>
                      </wpg:grpSpPr>
                      <wps:wsp>
                        <wps:cNvSpPr txBox="1"/>
                        <wps:spPr>
                          <a:xfrm>
                            <a:off x="1286640" y="0"/>
                            <a:ext cx="3562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числение ребенка в 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823680"/>
                            <a:ext cx="39052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ение образовательной деятельности  по основной  общеобразовательной программе дошко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96520"/>
                            <a:ext cx="25909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ение дошкольного образования в детском саду, реализующем  основную  общеобразовательную програм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2036520"/>
                            <a:ext cx="2493720" cy="28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числение воспитанника из учреждения  по основани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Отчисление ребенка из детского сада по заявлению родит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Медицинские показ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Выпуск воспитанника в школ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В случае отсутствия ребенка  в детском саду более 75 дней без уважительной прич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Невыполнение родителями воспитанника  условий догов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2160" y="8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240" y="23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4640" y="20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77680"/>
                            <a:ext cx="2943360" cy="15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остановление  предоставления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В случае закрытия детского сада на каранти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В случае отсутствия ребенка  в детском сад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Временного отсутствия ребенка по медицинским противопоказани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4240" y="357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2037240"/>
                            <a:ext cx="621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1605960"/>
                            <a:ext cx="621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10.8pt;width:459.65pt;height:400.15pt" coordorigin="-166,216" coordsize="9193,8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0;top:216;width:56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числение ребенка в детский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0;top:1513;width:614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ение образовательной деятельности  по основной  общеобразовательной программе дошко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5;top:3990;width:407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ение дошкольного образования в детском саду, реализующем  основную  общеобразовательную програм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3423;width:3926;height:4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числение воспитанника из учреждения  по основанию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Отчисление ребенка из детского сада по заявлению родителе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Медицинские показа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Выпуск воспитанника в школ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В случае отсутствия ребенка  в детском саду более 75 дней без уважительной причи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Невыполнение родителями воспитанника  условий договор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56;top:15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0;top:39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4;top:34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66;top:5850;width:4634;height:2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остановление  предоставления услуг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В случае закрытия детского сада на карантин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В случае отсутствия ребенка  в детском сад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Временного отсутствия ребенка по медицинским противопоказания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77;top:58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87;top:3424;width:97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7;top:2745;width:97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dso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703" w:hanging="360"/>
      </w:pPr>
      <w:rPr>
        <w:rFonts w:ascii="Windsor" w:hAnsi="Windsor" w:cs="Windsor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dsor;Times New Roman" w:hAnsi="Windsor;Times New Roman" w:cs="Windso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dsor;Times New Roman" w:hAnsi="Windsor;Times New Roman" w:cs="Windso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dsor;Times New Roman" w:hAnsi="Windsor;Times New Roman" w:cs="Windso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dsor;Times New Roman" w:hAnsi="Windsor;Times New Roman" w:cs="Windsor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dsor;Times New Roman" w:hAnsi="Windsor;Times New Roman" w:cs="Windsor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dsor;Times New Roman" w:hAnsi="Windsor;Times New Roman" w:cs="Windsor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dsor;Times New Roman" w:hAnsi="Windsor;Times New Roman" w:cs="Windsor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dsor;Times New Roman" w:hAnsi="Windsor;Times New Roman" w:cs="Windsor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dsor;Times New Roman" w:hAnsi="Windsor;Times New Roman" w:cs="Windsor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dsor;Times New Roman" w:hAnsi="Windsor;Times New Roman" w:cs="Windsor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dsor;Times New Roman" w:hAnsi="Windsor;Times New Roman" w:cs="Windsor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dsor;Times New Roman" w:hAnsi="Windsor;Times New Roman" w:cs="Windsor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dsor;Times New Roman" w:hAnsi="Windsor;Times New Roman" w:cs="Windsor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dsor;Times New Roman" w:hAnsi="Windsor;Times New Roman" w:cs="Windsor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dsor;Times New Roman" w:hAnsi="Windsor;Times New Roman" w:cs="Windsor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dsor;Times New Roman" w:hAnsi="Windsor;Times New Roman" w:cs="Windsor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dsor;Times New Roman" w:hAnsi="Windsor;Times New Roman" w:cs="Windsor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dsor;Times New Roman" w:hAnsi="Windsor;Times New Roman" w:cs="Windsor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dsor;Times New Roman" w:hAnsi="Windsor;Times New Roman" w:cs="Windsor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dsor;Times New Roman" w:hAnsi="Windsor;Times New Roman" w:cs="Windsor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dsor;Times New Roman" w:hAnsi="Windsor;Times New Roman" w:cs="Windsor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dsor;Times New Roman" w:hAnsi="Windsor;Times New Roman" w:cs="Windsor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F1F1F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keyschool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kdou-ulibka.ru/" TargetMode="External"/><Relationship Id="rId5" Type="http://schemas.openxmlformats.org/officeDocument/2006/relationships/hyperlink" Target="mailto:bruo30@mail.ru" TargetMode="External"/><Relationship Id="rId6" Type="http://schemas.openxmlformats.org/officeDocument/2006/relationships/hyperlink" Target="mailto:E-mail:&#160;buiadm@rambler.ru, &#1086;&#1092;&#1080;&#1094;&#1080;&#1072;&#1083;&#1100;&#1085;&#1099;&#1081; &#1089;&#1072;&#1081;&#1090; %0D" TargetMode="External"/><Relationship Id="rId7" Type="http://schemas.openxmlformats.org/officeDocument/2006/relationships/hyperlink" Target="mailto:E-mail:&#160;buiadm@rambler.ru, &#1086;&#1092;&#1080;&#1094;&#1080;&#1072;&#1083;&#1100;&#1085;&#1099;&#1081; &#1089;&#1072;&#1081;&#1090; %0D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48:00Z</dcterms:created>
  <dc:creator>1121</dc:creator>
  <dc:description/>
  <cp:keywords/>
  <dc:language>en-US</dc:language>
  <cp:lastModifiedBy>Licei</cp:lastModifiedBy>
  <cp:lastPrinted>2015-12-08T13:12:00Z</cp:lastPrinted>
  <dcterms:modified xsi:type="dcterms:W3CDTF">2018-11-17T07:49:00Z</dcterms:modified>
  <cp:revision>43</cp:revision>
  <dc:subject/>
  <dc:title/>
</cp:coreProperties>
</file>