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взаимоотношениях между муниципальным бюджетным образовательным учреждением</w:t>
      </w:r>
      <w:r>
        <w:rPr>
          <w:sz w:val="28"/>
          <w:szCs w:val="28"/>
          <w:lang w:val="ru-RU"/>
        </w:rPr>
        <w:t xml:space="preserve"> «Чиркейский образовательный центр им. А. Омаров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 с. Чиркей Буйнакского района</w:t>
      </w:r>
      <w:r>
        <w:rPr>
          <w:sz w:val="28"/>
          <w:szCs w:val="28"/>
        </w:rPr>
        <w:t xml:space="preserve"> и родителями (законными представителями) 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Чиркей                                                                                                                                                  «______»_______________20   _ г.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Чиркейский образовательный центр им. А. Омарова» ДО, именуемое в дальнейшем «Учреждение»,  в лице руководителя Бартиханова М.М., действующего на основании Устава, с одной стороны, и родителями (законными представителями) 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ое в дальнейшем «Родитель» ребенка ________________________________________________________________________с другой стороны, именуемое совместно «Стороны», заключили настоящий договор о следующем:</w:t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1. Предмет договора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.1. Настоящий Договор разграничивает права и обязанности Учреждения и Родителей как участников образовательного процесса в области воспитания, обучения, развития ребенка, присмотра и ухода.</w:t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rPr/>
      </w:pPr>
      <w:r>
        <w:rPr>
          <w:b/>
          <w:sz w:val="28"/>
          <w:szCs w:val="28"/>
        </w:rPr>
        <w:t>2.1. Учреждение обязуется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2.1.1. Зачислить ребенка в группу __________________________________________________________на основании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письменного заявления родителей (законных представителей);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копии свидетельства о рождении ребенка;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документов, удостоверяющих личность одного из родителей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путевки-направления Управления образования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едицинских документов о состоянии здоровья ребенка, в том числе документов, подтверждающих наличие (отсутствие) медицинских показаний для пребывания ребенка в Учреждении данного вида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) медицинского полиса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2.1.2. Ребенок считается принятым в Учреждение с момента подписания договора между Учреждением и родителями (законными представителями)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Выполнять Порядок комплектования Учреждения, который  определяется Учредителем в соответствии с законодательством Российской Федерации, Положением о порядке комплектования муниципальных бюджетных дошкольных образовательных учреждений, утвержденным Постановлением Администрации Буйнакского район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ить ребенку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храну жизни и укрепление физического и психического здоровья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>б)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в)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заимодействие с семьями детей для обеспечения полноцен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Осуществлять обучение и воспитание ребенка в соответствии с </w:t>
      </w:r>
      <w:r>
        <w:rPr>
          <w:bCs/>
          <w:color w:val="000000"/>
          <w:sz w:val="28"/>
          <w:szCs w:val="28"/>
        </w:rPr>
        <w:t>основной общеобразовательной программой дошкольного образования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1.6. Организовывать предметную развивающую среду в Учреждении (помещение, оборудование, учебно-наглядные пособия, игры, игрушки и пр.) в соответствии с выделенными для этих целей Учредителем средствам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1.7. Выполнять функции, определенные Уставом Учрежде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Сохранить место для ребенка на основании личного заявления родителей (законных представителей) в        случае его болезни, санаторно-курортного лечения, карантина, отпуска и временного отсутствия родителя по уважительным причинам (болезнь, командировка, прочее),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1.9. Установить режим посещения ребенком МБОУ, определенный Уставом Учреждения,: 6-дневная рабочая неделя, выходной день- воскресенье. Продолжительность пребывания в течение дня - 9 часов, с 8.00 до 17.00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1.10. Обеспечить ребенка полноценным четырехразовым сбалансированным питанием в соответствии с примерным десятидневным меню, утвержденным заведующим и согласованным с Роспотребнадзоро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Переводить ребенка в следующую возрастную группу при наличии в ней свободных мест или на 1 сентября нового учебного года.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1.12. Осуществлять образовательный процесс  в соответствии  с утвержденным начальником Управления образования Администрации Буйнакского района  Учебным графиком и образовательной программой,  требованиями СанПиН, а также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1.13. Осуществлять медицинское обслуживание ребенка, лечебно-профилактические мероприятия, медицинский и педагогический патронаж, санитарно-гигиенические работы, в соответствии с СанПиН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1.14. Выполнять требования санитарного законодательства, а также постановлений, предписаний и санитарно-эпидемиологических  заключений  осуществляющих государственный  санитарно-эпидемиологический надзор должностных лиц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5. Знакомить родителей (законных представителей) с информацией о размере родительской платы, о праве родителей на получение  компенсации  части родительской платы  и порядке предоставления льгот  по оплате за содержание ребенка 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1.16. Не причинять вреда жизни и здоровью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1.17. Заявлять в органы правопорядка, службы социальной     защиты, опеки и попечительства населения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2.1.18. Защищать права и достоинства ребенка, следить за соблюдением его прав родителями (законными            представителями), а также сотрудниками Учреждения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2. Родители (законные представители) обязуются: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2.1. Нести ответственность за воспитание  и развитие  своих детей, заботиться о здоровье, физическом, психическом, духовном и нравственном развитии своих детей в соответствии  со статьей 63 Семейного Кодекса Российской Федерации, со статьей 18 Закона Российской Федерации «Об образовании»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2.2. Соблюдать Устав детского сада, нормы этического поведения  и настоящий Договор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Вносить плату за содержание одного ребенка в детском саду не позднее 10 числа текущего месяца. Размер платы, взимаемой с родителей (законных представителей)  за содержание одного ребенка в Учреждении, реализующем основную общеобразовательную программу  дошкольного образования,  определяется по каждому виду  и категории Учреждения в соответствии с действующим законодательством (Закон РФ от 10 июля 1992 года № 3266-1 «Об образовании»)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4. Лично передавать и забирать ребенка у воспитателя, не передоверяя ребенка лицам, не достигшим 18-летнего возраста или другим взрослым, заранее не представленным воспитателям. Не приходить за ребенком в нетрезвом состоянии (в исключительных случаях забирать ребенка из детского сада имеет право доверенное лицо по предъявлении документа, заверенного нотариусом, и письменного заявления Родителя)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2.5. Приводить ребенка в детский сад в опрятном виде, соответствующем гигиеническим требованиям и температурному режиму в группе: опрятным, вымытым, в чистой, удобной для использования одежде и обуви, а также иметь запасное нижнее белье и теплые вещи в холодный период года, что диктуется охраной жизни и здоровья детей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7. Заранее информировать медсестру лично или по телефону  о причинах отсутствия ребенка до 09:00 часов текущего дня, а также информировать  Учреждение о болезни ребенка, своевременно информировать о выходе ребенка после отпуска или после болезни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При отсутствии более 3-х календарных дней  приводить ребенка  в МБОУ только при наличии справки  от участкового педиатра.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2.9. Не приводить ребенка в Учреждение с признаками простудных или инфекционных заболеваний для предотвращения их распространения среди других детей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2.2.10. Приводить ребенка  МБОУ не позднее 8 ч. 20 мин. в связи с тем, что опоздание  препятствует  организации педагогического процесса и выполнению локальных актов и приказов вышестоящих органов об усилении мер по безопасности воспитанников и сохранности имущества.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2.11. Оформлять заявление на сохранение места за ребенком в Учреждении на период отпуска или по другим причинам отсутствия ребенка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2.12. Выполнять решения родительского комитета МБОУ, решения родительских собраний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13. Обращаться с сотрудниками детского сада в уважительном тоне в соответствии с этикой. Не допускать физического и психического насилия, оскорбительных заявлений относительно своего ребенка, других детей и их родителей, сотрудников Учрежде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14. Все проблемные ситуации решают только родители (законные представители) и педагоги групп, в отсутствие детей и посторонних лиц, соблюдая этические нормы поведения. В случае не разрешения проблемы, родители (законные представители) обращаются  к старшему воспитателю ДО и решают вопрос в соответствии с договором между родителями и МБОУ, а также в соответствии с Уставом МБОУ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2.15. В обязательном порядке своевременно сообщать администрации ДО и педагогам группы об изменении в данных паспорта, свидетельства о рождении ребенка в письменном виде (через заявление)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2.16. Своевременно предоставлять документы, дающие право  на льготную оплату  за содержание ребенка  в МБОУ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7.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Учреждение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На защиту чести и достоинства педагога, его деловой репутации (и любого другого сотрудника МБОУ), в соответствии  с Гражданским Кодексом РФ, трудовым законодательством, Законом  РФ «Об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  Осуществлять взаимодействие с общественными и иными организациями города в целях улучшения условий содержания ребенка в ДО.</w:t>
      </w:r>
    </w:p>
    <w:p>
      <w:pPr>
        <w:pStyle w:val="Normal"/>
        <w:jc w:val="both"/>
        <w:rPr/>
      </w:pPr>
      <w:r>
        <w:rPr>
          <w:sz w:val="28"/>
          <w:szCs w:val="28"/>
        </w:rPr>
        <w:t>3.1.3. Отчислить ребенка из Учреждения приказом руководителя Учреждени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 письменному заявлению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едицинским показателям, препятствующим дальнейшему пребыванию ребенка в     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если родители (законные представители) систематически не выполняют условия договора,                    заключенного между ними и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если ребенок не посещает Учреждение без уважительных причин (болезнь, отпуск, нахождение за пределами села и прочее) более 75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если родители (законные представители) изменили место проживания (жительства), связанное с выездом с территории села Чирк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Родителям (законным представителям) Учреждение направляет письменное уведомление об отчислении ребенка из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5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ством Российской Федерации, дополнительные финансовые средства за счет добровольных пожертвований и целевых взносов физических и юридических лиц (п. 8 ст.41 Закона РФ от 10 июля 1992 года № 3266-1 «Об образован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7. Направлять ребенка на дополнительное медицинское обследование для осуществления Учреждением коррекции физического и психического развития, индивидуального подхода к воспитаннику.</w:t>
      </w:r>
    </w:p>
    <w:p>
      <w:pPr>
        <w:pStyle w:val="Normal"/>
        <w:jc w:val="both"/>
        <w:rPr/>
      </w:pPr>
      <w:r>
        <w:rPr>
          <w:sz w:val="28"/>
          <w:szCs w:val="28"/>
        </w:rPr>
        <w:t>3.1.8. Обращаться в суд для взыскания задолженности с родителей по содержанию  ребенка в МБ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9. Рассматривать жалобы и проводить дисциплинарное расследование нарушений  педагогическим работником норм профессионального поведения только в том случае, если жалоба на него будет подана в письменной форме. Копия жалобы должна быть передана данному педагогическому рабо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0. Требовать от родителей (законных представителей) выполнения уставной деятельности в части образовательного процесса и условий настоящего догов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Роди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3.2.1. Вносить предложения по улучшению работы с детьми и по организации дополнительных образовательных услуг в Учреждени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3.2.2. Выбирать виды дополнительных услуг, предоставляемых Учреждением на бесплатной и платной основе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3.2.3. Находиться с ребенком в детском саду в период его адаптации, по согласованию с заведующим и при наличии соответствующего медицинского заключения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3.2.4. Заслушивать отчеты заведующего и педагогов о работе с детьм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3.2.5. Добровольно оказывать благотворительную помощь, направленную на развитие Учреждения,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го процесс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управления Учреждением и 3.2.6. Входить в состав органов взаимодействовать  по всем направлениям обучения, развития и воспитания ребенка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3.2.7. Знакомиться  с содержанием образовательной программы  МБОУ, получать по личной просьбе информацию о  жизни и деятельности ребенка,  его личностном развити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3.2.8. Защищать законные права и интересы своих детей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3.2.9. Принимать участие в организации и проведении совместных мероприятий с детьми в ДО (утренники, развлечения, физкультурные праздники, досуги, Дни здоровья и др.)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3.2.10. Знакомиться с ходом и содержанием образовательного процесса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3.2.11. Расторгнуть настоящий договор досрочно в одностороннем порядке при условии предварительного уведомления об этом руководителя Учреждения за 3 рабочих дня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3.2.12. Просить посещение ребенком Учреждения в гибком режиме на основании медицинского заключения и состояния здоровья, который определяется договором, заключенным между Учреждением и Родителем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13. Вносить родительскую плату за счет средств родителей (законных представителей), получать компенсацию части родительской платы за содержание ребенка в Учреждении. Право на получение компенсации части родительской платы за содержание детей в Учреждении имеет один из родителей, который вносит родительскую плату за содержание ребенка в Учреждении. 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одители (законные представители) воспитанника несут ответственность за воспитание ребенка и являются первыми педагогами (п.1 ст.18, п.5 ст.52 Закона РФ от 10 июля 1992 года № 3266-1 «Об образован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е не несет ответственности за исчезновение и порчу принесенных и оставленных Родителями без присмотра материальных ценностей,  не принятых Учреждением на хранение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Родители (законные представители) несут ответственность за жизнь и здоровье ребенка в случае          возникновения у ребенка инфекционного заболевания по причине отказа от вакцинации, предусмотренной Постановлением №129 от 09.06.2003 «О введении в действие санитарно-эпидемиологических правил СП 3.1./3.2.1379 – 0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pacing w:val="-2"/>
          <w:sz w:val="28"/>
          <w:szCs w:val="28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 чрезвычайного характера, которые Стороны не могли предвидеть или предотвратить. В иных случаях Стороны несут ответственность за неисполнение или ненадлежащее исполнение обязательств Договора в соответствии с 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spacing w:val="-4"/>
          <w:sz w:val="28"/>
          <w:szCs w:val="28"/>
        </w:rPr>
        <w:t>Споры, возникающие при толковании или исполнении условий настоящего Договора,  разрешаются путем переговоров, а в случае не достижения согласия – в порядке, предусмотренном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Договор составлен в двух экземплярах: один хранится в Учреждении, другой – у родителей (законных представителей). Оба экземпляра имеют одинаковую юридическую силу.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оговор действует с момента его подписания и имеет юридическую силу до «____»________________   ______г. Настоящий договор может быть изменен или дополнен по соглашению сторон, а также в связи с изменением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2. Изменения и дополнения к договору оформляются в письменном виде и подписываются обеими     Сторон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Адреса,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 (законный представитель)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ркейский образовательный центр им. А.Омарова»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 (полностью)</w:t>
            </w:r>
          </w:p>
          <w:p>
            <w:pPr>
              <w:pStyle w:val="Normal"/>
              <w:ind w:firstLine="708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  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  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: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раб./дом.)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 МБ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ркейский образовательный центр им. А.Ома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окальными актами и Уставом детского сада ознакомлен «_______»_____________ 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______/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(подпись)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 экземпляр договора получен на руки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______/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(подпись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«_______»_____________ 20_____г       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55:00Z</dcterms:created>
  <dc:creator>Admin</dc:creator>
  <dc:description/>
  <cp:keywords/>
  <dc:language>en-US</dc:language>
  <cp:lastModifiedBy>110110</cp:lastModifiedBy>
  <cp:lastPrinted>2018-11-10T11:23:00Z</cp:lastPrinted>
  <dcterms:modified xsi:type="dcterms:W3CDTF">2018-11-10T07:24:00Z</dcterms:modified>
  <cp:revision>3</cp:revision>
  <dc:subject/>
  <dc:title>ДОГОВОР</dc:title>
</cp:coreProperties>
</file>