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4500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Утверждаю:</w:t>
      </w:r>
    </w:p>
    <w:p>
      <w:pPr>
        <w:pStyle w:val="Normal"/>
        <w:autoSpaceDE w:val="false"/>
        <w:spacing w:lineRule="auto" w:line="360"/>
        <w:ind w:left="4500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Директор образовательного центра </w:t>
      </w:r>
    </w:p>
    <w:p>
      <w:pPr>
        <w:pStyle w:val="Normal"/>
        <w:autoSpaceDE w:val="false"/>
        <w:spacing w:lineRule="auto" w:line="360"/>
        <w:ind w:left="4500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____________ /Бартиханов М.М./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ложение о порядке приема, перевода</w:t>
      </w:r>
      <w:r>
        <w:rPr>
          <w:color w:val="000000"/>
          <w:sz w:val="56"/>
          <w:szCs w:val="56"/>
        </w:rPr>
        <w:t xml:space="preserve">  </w:t>
      </w:r>
      <w:r>
        <w:rPr>
          <w:b/>
          <w:bCs/>
          <w:color w:val="000000"/>
          <w:sz w:val="56"/>
          <w:szCs w:val="56"/>
        </w:rPr>
        <w:t>отчисления и восстановления воспитанников</w:t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Чиркейский образовательный центр им. А. Омарова»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Общие положения </w:t>
      </w:r>
    </w:p>
    <w:p>
      <w:pPr>
        <w:pStyle w:val="Normal"/>
        <w:autoSpaceDE w:val="false"/>
        <w:rPr/>
      </w:pPr>
      <w:r>
        <w:rPr>
          <w:color w:val="000000"/>
        </w:rPr>
        <w:t xml:space="preserve">1.1. Положение о порядке приема, перевода и отчисления воспитанников (далее –Положение) Муниципального бюджетного  общеобразовательного учреждения «Чиркейский образовательный центр им. А. Омарова» (далее по тексту - Учреждение) Муниципального района «Буйнакский район» разработано в соответствии с Федеральным законом от 29.12.2012г. № 273-ФЗ «Об образовании в Российской Федерации», Федеральным законом «Об основных гарантиях прав ребенка в Российской Федерации», Порядком приёма на обучение по образовательным программам дошкольного образования, утверждённым приказом Министерства образования и науки Российской Федерации от 8 апреля 2014 года №293, СанПиН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ым Приказом Министерства образования и науки РФ от 28 декабря 2015 года № 1527, локальными актами администрации Буйнакского района, Уставом Учрежд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2. Настоящее Положение определяет правила приема, перевода, отчисления и восстановления воспитанников Учреждения, реализующее основную образовательную программу дошкольного образова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3. 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ода N 273-ФЗ "Об образовании в Российской Федерации" и Порядком приема на обучение по образовательным программам дошкольного образовани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 Срок данного положения не ограничен. Данное положение действует до принятия нового и утверждается приказом директора с учетом мотивированного мнения родительского комитета Учрежд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5. Изменения и дополнения в данное положение вносятся на основании изменения действующих законодательных акт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Правила приём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. Приём детей в Учреждение осуществляется в течение всего календарного года при наличии свободных мест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2. На основании Постановления администрации  МО «село Чиркей» от 28.08.2017               № 21а «Об утверждении Перечня закрепленных территорий образовательными учреждениями  МО «село Чиркей»воспитанники зачисляются в Учреждение в соответствии с Перечнем закрепленных территорий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3. Основанием для начала административной процедуры является получение родителями (законными представителями) направления в Учреждение, выданного управлением образований Буйнакского района согласно электронной очереди. Родитель (законный представитель) обязан обратиться к директору  Учреждения в семидневный срок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4. На основании направления родитель (законный представитель) пишет заявление на имя заведующего Учреждением о зачислении ребенка в Учреждение. Форма заявления размещена на информационном стенде и на официальном сайте Учреждения в сети Интернет.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5. При подаче заявления родитель (законный представитель) предъявляе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ода №115-ФЗ «О правовом положении иностранных граждан в Российской Федерации» </w:t>
      </w:r>
    </w:p>
    <w:p>
      <w:pPr>
        <w:pStyle w:val="Normal"/>
        <w:autoSpaceDE w:val="false"/>
        <w:rPr/>
      </w:pPr>
      <w:r>
        <w:rPr>
          <w:color w:val="000000"/>
        </w:rPr>
        <w:t xml:space="preserve">2.6. Учреждение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 по электронной почте Чиркейского образовательного центра, которая имеется на официальном сайте Учрежд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7. Приём детей, впервые поступающих в Учреждение, осуществляется на основании медицинского заключ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8. Для приёма в Учрежде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родители (законные представители) детей, проживающих на закреплённой территории, для зачисления ребёнка в Учреждение дополнительно предъявляют оригинал свидетельства о рождении ребё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9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1. Копии предъявляемых при приёме документов хранятся в Учреждении на время обучения ребёнк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2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3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4. Заведующий разъясняет родителю (законному представителю) ребенка порядок зачисления в Учреждение, знакомит его со своим Уставом, лицензией на осуществление образовательной деятельности, с образовательными программами и иными локальными ак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ёма документов размещены на информационном стенде и на официальном сайте Учреждения в сети Интерне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5. Факт ознакомления родителей (законных представителей) ребёнка с Уставом, лицензией на осуществление образовательной деятельности, с образовательными программами и иными локальными актами, регламентирующими организацию и осуществление образовательной деятельности, права и обязанности воспитанников, в том числе и на официальном сайте Учреждения в информационно-телекоммуникационной сети «Интернет» фиксируется в заявлении о приёме и заверяется личной подписью родителей (законных представителей) ребёнка. Подписью родителей (законных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color w:val="000000"/>
        </w:rPr>
        <w:t xml:space="preserve">2.16. Заявление о приёме в Учреждение и прилагаемые к нему документы, представленные родителями (законными представителями) детей, регистрируются заведующим Учреждением или уполномоченным им должностным лицом, ответственным за приём документов, в журнале приёма заявлений о приёме в Учреждение  в день его подачи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Учреждение, перечне представленных документов. Расписка заверяется подписью должностного лица Учреждения, ответственного за приём документов и печатью Учреждени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17. Заведующий вносит данные о родителях (законных представителях) и ребёнке в Книгу движения детей в Учрежден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8. Дети, родители (законные представители) которых не представили необходимые для приема документы в соответствии с пунктом 2.4, 2.6 и 2.8 настоящего Положения, остаются на учете детей, нуждающихся в предоставлении места в Учреждение. Место в Учреждении ребенку предоставляется при освобождении мест в соответствующей возрастной группе в течение год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19. После приёма документов, указанных в пункте 2.4. – 2.8. настоящего Порядка,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ёнка. Договор составляется в двух экземплярах, при этом один экземпляр договора выдается родителю (законному представителю) ребенка, второй остается в Учреждении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20. Директора  Учреждения издаёт приказ о зачислении ребёнка в Учреждение в течение трёх рабочих дней после заключения договора. Приказ в трёхдневный срок после издания размещается на информационном стенде Учреждения и на официальном сайте Учреждения в сети Интерне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21.На каждого ребёнка, зачисленного в Учреждение, заводится личное дело, в котором хранятся все сданные документ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22. В Учреждении учитываются условия формирования групп детей дошкольного возраста на 01 сентября текущего года – начало учебного года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младшая группа – дети с 2 до 3 лет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средняя группа – дети с 3 до 4 лет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старшая группа – дети с 4 до 5 лет; </w:t>
      </w:r>
    </w:p>
    <w:p>
      <w:pPr>
        <w:pStyle w:val="Normal"/>
        <w:autoSpaceDE w:val="false"/>
        <w:rPr/>
      </w:pPr>
      <w:r>
        <w:rPr>
          <w:color w:val="000000"/>
        </w:rPr>
        <w:t xml:space="preserve">2.23. По состоянию ежегодно на 01 директор Учреждения издает приказ об утверждении количества групп и списков детей по возрастным группам на новый учебный год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24. На время отсутствия ребёнка в Учреждении по уважительным причинам за ним сохраняется место. Уважительными причинами являются: </w:t>
      </w:r>
    </w:p>
    <w:p>
      <w:pPr>
        <w:pStyle w:val="Normal"/>
        <w:autoSpaceDE w:val="false"/>
        <w:rPr/>
      </w:pPr>
      <w:r>
        <w:rPr>
          <w:color w:val="000000"/>
        </w:rPr>
        <w:t xml:space="preserve">-отпуск, длительная командировка родителей (законных представителей) по их заявлению с указанием периода отсутствия ребёнк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болезнь (подтверждённая соответствующим документом) ребёнка и (или) родителей (законных представителей)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нахождение ребёнка в лечебно-профилактическом учрежден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карантин в Учреждении;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иостановление деятельности Учреждения для проведения ремонтных работ, санитарной обработки помещений, по решению суда, на основании органов государственного надзор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25. Об уважительных причинах родители (законные представители) уведомляют Учреждение в течение трёх рабочих дней с момента их наступлени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26. Родители (законные представители), пользующиеся правом льготного получения муниципальной услуги предоставления места в Учреждении, сохраняют право льготного приёма в детский сад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7. Все представленные Приложения размещаются Учреждением на официальном сайте Учреждения в сети Интернет и на официальном стенд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. Порядок перевода дете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1. Перевод воспитанников из Учрежден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осуществляется в следующих случаях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по инициативе родителей (законных представителей)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в случае прекращения деятельности исходного Учреждения, аннулирования лицензии на осуществление образовательной деятельности (далее – лицензия)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в случае приостановления деятельности лицензии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2. Комитет по образованию администрации Буйнакского района обеспечивает перевод воспитанников с письменного согласия их родителей (законных представителей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3. Перевод воспитанников не зависит от периода (времени) учебного год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4. Перевода воспитанников по инициативе родителей перевод воспитанника возможен, при этом родители (законные представители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осуществляют выбор принимающей организац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бращаются в выбранную организацию с запросом о наличии свободных мест соответствующей возрастной категории воспитанников и необходимой направленности группы, в том числе с использованием информационно-телекоммуникационной сети Интернет. 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и отсутствии свободных мест в выбранной организации обращаются в Комитет по образованию администрации Буйнакского района  для определения принимающей организации из числа муниципальных образовательных организаций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обращаются в Учреждение с заявлением об отчислении воспитанника в связи с переводом в выбранную организацию. В случае переезда в другую местность родителей (законных представителей) воспитанника в заявлении указывается, в том числе населенный пункт, муниципальное образование, субъект Российской Федерации, в который осуществляется переезд. Заявление о переводе может быть направлено в форме электронного документа с использованием информационно-телекоммуникационной сети Интерне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5. На основании заявления родителей (законных представителей) воспитанника об отчислении в порядке перевода Учреждение в трехдневный срок издает распорядительный акт об отчислении воспитанника в порядке перевода с указанием принимающей организац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6. Учреждение выдает родителям (законным представителям) личное дело воспитанника (далее - личное дело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7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воспитанника.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8. Принимающая организация при зачислении воспитанника, отчисленного из Учреждения, в течение двух рабочих дней с даты издания приказа о зачислении воспитанника в порядке перевода письменно уведомляет Учреждение о номере и дате приказа о зачислении воспитанника в принимающую организацию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9. Допускается обмен местами двух детей одного возраста, посещающих группы одной возрастной категории, в разных образовательных организациях по заявлениям родителей (законных представителей) от обеих заинтересованных сторон на основании заявления, поданного в управление образования Буйнакского район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мен осуществляется в рамках ЕИС Учреждения, без повторной постановки ребенка на учет как нуждающегося в предоставлении места в Учреждении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10. Заявление на перевод воспитанника из одного Учреждения в другое подается в комитет по образованию администрации Буйнакского района. Заявление на перевод воспитанника рассматривается в соответствии с правом на льготное получение услуги и общей очередност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11. Перевод воспитанника в случае прекращения деятельности Учреждения, аннулирования лицензии, в случае приостановления действия лицензии осуществляется в порядке и на основании действующего законодательства Российской Федерации в области образовани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12. Перевод детей из одной возрастной группы в другую внутри детского сада осуществляется на 01 сентября текущего учебного года приказом руководителя Учреждения. В течение учебного года допускается перевод ребёнка из одной возрастной группы в другую по личному заявлению родителей (законных представителей) при наличии свободных мес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13. Временный перевод детей в принимающие организации на время проведения в Учреждении ремонтных работ осуществляется согласно приказу управления образования Буйнакского района. Директор  Учреждения согласует перевод детей с руководителем принимающей организации. Приём детей на временное посещение производится по предъявлению следующих документов: письменного заявления родителей (законных представителей), медицинской карт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. Порядок отчисления дете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1. Отчисление ребёнка из Учреждения осуществляется: по личному заявлению родителя (законного представителя воспитанника): </w:t>
      </w:r>
    </w:p>
    <w:p>
      <w:pPr>
        <w:pStyle w:val="Normal"/>
        <w:autoSpaceDE w:val="false"/>
        <w:rPr/>
      </w:pPr>
      <w:r>
        <w:rPr>
          <w:color w:val="000000"/>
        </w:rPr>
        <w:t xml:space="preserve">в случае перевода воспитанника для продолжения освоения образовательной программы в другое Учреждение, осуществляющее образовательную деятельность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, не зависящим от воли родителей (законных представителей) воспитанника и Учреждения, в том числе в случае ликвидации Учрежд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2.Основанием для прекращения образовательных отношений является приказ об отчислении воспитанника из Учреждения, который издается заведующим с указанием причины отчисления. Производится соответствующая запись в Книге движения дете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3.При отчислении Учреждение выдаёт заявителю медицинскую карту ребёнк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4.Руководитель Учреждения представляет в комитет по образованию информацию об отчислении воспитанников в течение 3 рабочих дней с момента регистрации приказа об отчислен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5.Права и обязанности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 В ЕИС ребёнку присваивается статус «Отчислен».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5. Порядок и основания для восстановл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1. Воспитанник, отчисленный из учреждения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 при наличии свободных мест в Учрежден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2.На основании заявления родителей (законных представителей) о восстановлении воспитанника Учреждением издается приказ о восстановлении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5.3. Права и обязанности участников образовательного процесса, предусмотренные законодательством об образовании и локальными актами Учреждения, возникают от даты восстановления воспитанника в Учреж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6:00Z</dcterms:created>
  <dc:creator>Лицей</dc:creator>
  <dc:description/>
  <cp:keywords/>
  <dc:language>en-US</dc:language>
  <cp:lastModifiedBy>Гуля</cp:lastModifiedBy>
  <dcterms:modified xsi:type="dcterms:W3CDTF">2018-11-07T06:44:00Z</dcterms:modified>
  <cp:revision>12</cp:revision>
  <dc:subject/>
  <dc:title/>
</cp:coreProperties>
</file>