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инистерство образования и нау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Республики Дагестан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Муниципальное бюджетное образовательное учреждение «Чиркейский образовательный центр им.А.Омаров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полное наименование соискателя лицензии (лицензиата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полное наименование филиала соискателя лицен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(лицензиата))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666699"/>
        </w:rPr>
        <w:instrText xml:space="preserve"> HYPERLINK "http://www.consultant.ru/document/cons_doc_LAW_179129/?frame=13" \l "p1629"</w:instrText>
      </w:r>
      <w:r>
        <w:rPr>
          <w:rStyle w:val="InternetLink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</w:rPr>
        <w:t>&lt;1&gt;</w:t>
      </w:r>
      <w:r>
        <w:rPr>
          <w:rStyle w:val="InternetLink"/>
          <w:rFonts w:cs="Times New Roman" w:ascii="Times New Roman" w:hAnsi="Times New Roman"/>
          <w:color w:val="666699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Раздел 1. Обеспечение образовательной деятельности в каждом из мест осуществления образовательной  деятельности зданиями, строениями, </w:t>
      </w:r>
      <w:r>
        <w:rPr/>
        <w:t>сооружениями, помещениями и территориями</w:t>
      </w:r>
    </w:p>
    <w:tbl>
      <w:tblPr>
        <w:tblW w:w="1473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06"/>
        <w:gridCol w:w="1545"/>
        <w:gridCol w:w="1857"/>
        <w:gridCol w:w="1311"/>
        <w:gridCol w:w="1426"/>
        <w:gridCol w:w="1372"/>
        <w:gridCol w:w="1643"/>
        <w:gridCol w:w="1559"/>
        <w:gridCol w:w="1925"/>
        <w:gridCol w:w="158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положение) здания, строения, сооружения, помещ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(кв. м)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е наименование собственника (арендодателя, ссудодателя) объекта недвижимого имущества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-основание возникновения права (указываются реквизиты и сроки действия)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(или условный) номер объекта недвижимости, код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666699"/>
                  <w:sz w:val="18"/>
                  <w:szCs w:val="18"/>
                </w:rPr>
                <w:t>ОКАТО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код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666699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по месту нахождения объекта недвижимости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записи регистрации в Едином государственном реестре прав на недвижимое имущество и сделок с ним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219.Республика Дагестан, Буйнакский район, ул Имама Шамиля 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ое,кирпичное,трехэта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общеобразовательное -3368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кабинеты –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рудованные кабин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нформа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Чиркейский образовательный центр им.А.Омаров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№82 от  1.12.201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ое, одноэтажное,уч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420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кабинеты -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Чиркейский образовательный центр им.А.Омаров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ое,кирпичное,одноэтажное, уч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-340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кабинеты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Чиркейский образовательный центр им.А.Омаров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кв. м)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8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Раздел 2. Обеспечение образовательной деятельности помещением с соответствующими условиями для работы медицинских работнико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consultant.ru/document/cons_doc_LAW_179129/?frame=13" \l "p163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&lt;3&gt;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</w:p>
    <w:tbl>
      <w:tblPr>
        <w:tblW w:w="1473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55"/>
        <w:gridCol w:w="2359"/>
        <w:gridCol w:w="1980"/>
        <w:gridCol w:w="1964"/>
        <w:gridCol w:w="1917"/>
        <w:gridCol w:w="1827"/>
        <w:gridCol w:w="2160"/>
        <w:gridCol w:w="196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, подтверждающие наличие условий для охраны здоровья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положение) помещений с указанием площади (кв. м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(или условный) номер объекта недвижимости, код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666699"/>
                  <w:sz w:val="18"/>
                  <w:szCs w:val="18"/>
                </w:rPr>
                <w:t>ОКАТО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код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666699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по месту нахождения объекта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(а) записи регистрации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питания обучающихся  1-4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219.Республика Дагестан, Буйнакский район, ул Имама Шамиля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кейский образовательный цент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хозяйственно – бытового и санитарно – гигиеническ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219.Республика Дагестан, Буйнакский район, ул Имама Шамиля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кейский образовательный цент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алеты 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219.Республика Дагестан, Буйнакский район, ул Имама Шамиля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кейский образовательный цент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матологический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219.Республика Дагестан, Буйнакский район, ул Имама Шамиля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кейский образовательный цент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й кабинет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219.Республика Дагестан, Буйнакский район, ул Имама Шамиля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кейский образовательный цент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физической 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219.Республика Дагестан, Буйнакский район, ул Имама Шамиля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кейский образовательный цент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з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219.Республика Дагестан, Буйнакский район, ул Имама Шамиля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кейский образовательный цент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219.Республика Дагестан, Буйнакский район, ул Имама Шамиля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кейский образовательный цент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больное по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219.Республика Дагестан, Буйнакский район, ул Имама Шамиля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кейский образовательный цент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ая 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219.Республика Дагестан, Буйнакский район, ул Имама Шамиля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кейский образовательный цент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Раздел 3. Обеспечение образовательного процесса в каждом из мест осуществления образовательной деятельности оборудованными 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заявленным к лицензированию </w:t>
      </w:r>
      <w:r>
        <w:rPr/>
        <w:t>образовательным программам</w:t>
      </w:r>
    </w:p>
    <w:tbl>
      <w:tblPr>
        <w:tblW w:w="1473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13"/>
        <w:gridCol w:w="3294"/>
        <w:gridCol w:w="2236"/>
        <w:gridCol w:w="2242"/>
        <w:gridCol w:w="1962"/>
        <w:gridCol w:w="1957"/>
        <w:gridCol w:w="242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 - основание возникновения права (указываются реквизиты и сроки действия)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2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: учебный кабине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кабинет -2 Учебный кабинет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ая комната -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1-4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кабинет начальных классов -1 Учебный кабинет начальных классов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кабинет начальных классов -3 Учебный кабинет начальных классов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кабинет начальных классов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кабинет начальных классов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кабинет начальных классов 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кабинет начальных классов 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кабинет начальных классов -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общее образование(5-9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, дисциплины,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(мальч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(девочк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 Компьютер Компьютер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 Компьютер – 12 моноблок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свер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токарный по дер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ерлок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по кулинарии, электропли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общее образование(10-11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, дисциплины,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 Компьютер Компьютер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 Компьютер – 12 моноблок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заполнения   "_15_"   _______01____   2018 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                                                          _______________________                                                                      ___</w:t>
      </w:r>
      <w:r>
        <w:rPr>
          <w:rFonts w:cs="Times New Roman" w:ascii="Times New Roman" w:hAnsi="Times New Roman"/>
          <w:color w:val="000000"/>
          <w:u w:val="single"/>
        </w:rPr>
        <w:t>Бартиханов М.М.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должность руководителя                                                                                        (подпись руководителя                                                                                                (фамилия, имя, отчество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соискателя лицензии                                                                                                  соискателя лицензии                                                                                                          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лицензиата) или иного                                                                                             (лицензиата) или иного                                                                                                          руково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лица, имеющего право                                                                                              лица, имеющего право                                                                                                   соискателя лицен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действовать от имени                                                                                                 действовать от имени                                                                                                  (лицензиата) или и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соискателя лицензии                                                                                                  соискателя лицензии                                                                                                   лица, имеющего пра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(лицензиата))                                                                                                                  (лицензиата))                                                                                                           действовать от име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соискателя лицен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лицензиата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.П.</w:t>
      </w:r>
    </w:p>
    <w:p>
      <w:pPr>
        <w:pStyle w:val="Normal"/>
        <w:shd w:fill="FFFFFF" w:val="clear"/>
        <w:spacing w:lineRule="auto" w:line="240" w:before="115" w:after="1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</w:t>
      </w:r>
    </w:p>
    <w:p>
      <w:pPr>
        <w:pStyle w:val="Normal"/>
        <w:shd w:fill="FFFFFF" w:val="clear"/>
        <w:spacing w:lineRule="auto" w:line="240" w:before="115" w:after="1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1&gt; 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.</w:t>
      </w:r>
    </w:p>
    <w:p>
      <w:pPr>
        <w:pStyle w:val="Normal"/>
        <w:shd w:fill="FFFFFF" w:val="clear"/>
        <w:spacing w:lineRule="auto" w:line="240" w:before="115" w:after="1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2&gt; Образовательными организациями, планирующими реализовывать (реализующими) образовательные программы, содержащие сведения, составляющие государственную тайну, и находящимися в ведении федерального органа исполнительной власти в области обеспечения безопасност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области оборо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федерального органа исполнительной власти по выработке и реализации государственной политики и нормативно-правовому регулированию в сфере миграци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оборота наркотических средств, психотропных веществ и их прекурсоров, а также в области противодействия их незаконному обороту, не заполняется.</w:t>
      </w:r>
    </w:p>
    <w:p>
      <w:pPr>
        <w:pStyle w:val="Normal"/>
        <w:shd w:fill="FFFFFF" w:val="clear"/>
        <w:spacing w:lineRule="auto" w:line="240" w:before="115" w:after="1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3&gt; Заполняется образовательными организациями, за исключением образовательных организаций, планирующих реализовывать (реализующих) образовательные программы, содержащие сведения, составляющие государственную тайну, и находящихся в ведении федерального органа исполнительной власти в области обеспечения безопасност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области оборо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федерального органа исполнительной власти по выработке и реализации государственной политики и нормативно-правовому регулированию в сфере миграци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оборота наркотических средств, психотропных веществ и их прекурсоров, а также в области противодействия их незаконному обороту.</w:t>
      </w:r>
    </w:p>
    <w:p>
      <w:pPr>
        <w:pStyle w:val="Normal"/>
        <w:shd w:fill="FFFFFF" w:val="clear"/>
        <w:spacing w:lineRule="auto" w:line="240" w:before="115" w:after="1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4&gt; Заполняется соискателем лицензии (лицензиатом) при наличии образовательных программ подготовки водителей автомототранспортных средств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kimgc">
    <w:name w:val="bkimg_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1882" TargetMode="External"/><Relationship Id="rId3" Type="http://schemas.openxmlformats.org/officeDocument/2006/relationships/hyperlink" Target="http://www.consultant.ru/document/cons_doc_LAW_149911" TargetMode="External"/><Relationship Id="rId4" Type="http://schemas.openxmlformats.org/officeDocument/2006/relationships/hyperlink" Target="http://www.consultant.ru/document/cons_doc_LAW_171882" TargetMode="External"/><Relationship Id="rId5" Type="http://schemas.openxmlformats.org/officeDocument/2006/relationships/hyperlink" Target="http://www.consultant.ru/document/cons_doc_LAW_1499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9:00Z</dcterms:created>
  <dc:creator>HP</dc:creator>
  <dc:description/>
  <cp:keywords/>
  <dc:language>en-US</dc:language>
  <cp:lastModifiedBy>Гуля</cp:lastModifiedBy>
  <dcterms:modified xsi:type="dcterms:W3CDTF">2018-02-09T05:21:00Z</dcterms:modified>
  <cp:revision>21</cp:revision>
  <dc:subject/>
  <dc:title/>
</cp:coreProperties>
</file>