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.  ВАКИЛОВ,  Р. 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РАДЖАБОВА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ВАР МАЦ</w:t>
      </w:r>
      <w:r>
        <w:rPr>
          <w:b/>
          <w:bCs/>
          <w:sz w:val="36"/>
          <w:lang w:val="en-US"/>
        </w:rPr>
        <w:t>I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грамматика, бит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унхъвай ва калам цебет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езаби)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классалъе учебник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8"/>
          <w:szCs w:val="28"/>
        </w:rPr>
        <w:t>Дагъистан Республикаялъул лъайкьеялъул ва г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елмияб министерствоялъ тасдикъ гьабураб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МА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АЧХЪАЛ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КИЯБ ИНСТИТУТАЛЪУЛ  ИЗДАТЕЛЬСТВ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9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АР  АЛФАВИТ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асмаялъу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32"/>
                <w:szCs w:val="32"/>
              </w:rPr>
              <w:t>Х</w:t>
            </w:r>
            <w:r>
              <w:rPr>
                <w:bCs/>
                <w:sz w:val="32"/>
                <w:szCs w:val="32"/>
                <w:lang w:val="en-US"/>
              </w:rPr>
              <w:t>I</w:t>
            </w:r>
            <w:r>
              <w:rPr>
                <w:bCs/>
                <w:sz w:val="32"/>
                <w:szCs w:val="32"/>
              </w:rPr>
              <w:t>арп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32"/>
                <w:szCs w:val="32"/>
              </w:rPr>
              <w:t>Х</w:t>
            </w:r>
            <w:r>
              <w:rPr>
                <w:bCs/>
                <w:sz w:val="32"/>
                <w:szCs w:val="32"/>
                <w:lang w:val="en-US"/>
              </w:rPr>
              <w:t>I</w:t>
            </w:r>
            <w:r>
              <w:rPr>
                <w:bCs/>
                <w:sz w:val="32"/>
                <w:szCs w:val="32"/>
              </w:rPr>
              <w:t>арпазу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32"/>
                <w:szCs w:val="32"/>
              </w:rPr>
              <w:t>ц</w:t>
            </w:r>
            <w:r>
              <w:rPr>
                <w:bCs/>
                <w:sz w:val="32"/>
                <w:szCs w:val="32"/>
                <w:lang w:val="en-US"/>
              </w:rPr>
              <w:t>I</w:t>
            </w:r>
            <w:r>
              <w:rPr>
                <w:bCs/>
                <w:sz w:val="32"/>
                <w:szCs w:val="32"/>
              </w:rPr>
              <w:t>ара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верзу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36"/>
                <w:szCs w:val="36"/>
              </w:rPr>
              <w:t>х</w:t>
            </w:r>
            <w:r>
              <w:rPr>
                <w:bCs/>
                <w:sz w:val="36"/>
                <w:szCs w:val="36"/>
                <w:lang w:val="en-US"/>
              </w:rPr>
              <w:t>I</w:t>
            </w:r>
            <w:r>
              <w:rPr>
                <w:bCs/>
                <w:sz w:val="36"/>
                <w:szCs w:val="36"/>
              </w:rPr>
              <w:t>арпал</w:t>
            </w:r>
          </w:p>
        </w:tc>
      </w:tr>
      <w:tr>
        <w:trPr>
          <w:trHeight w:val="6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а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Б б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в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 г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ъ гъ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ь г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I гI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 д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 е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Ё ё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 ж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 з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и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 й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к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ъ къ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ь к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I кI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 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асмаялъу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</w:t>
            </w:r>
            <w:r>
              <w:rPr>
                <w:bCs/>
                <w:sz w:val="32"/>
                <w:szCs w:val="32"/>
                <w:lang w:val="en-US"/>
              </w:rPr>
              <w:t>I</w:t>
            </w:r>
            <w:r>
              <w:rPr>
                <w:bCs/>
                <w:sz w:val="32"/>
                <w:szCs w:val="32"/>
              </w:rPr>
              <w:t>арп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б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г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гъ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гь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гI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д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(ё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ж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з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и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йи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к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къ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кь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кIа)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(эл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32"/>
                <w:szCs w:val="32"/>
              </w:rPr>
              <w:t>Х</w:t>
            </w:r>
            <w:r>
              <w:rPr>
                <w:bCs/>
                <w:sz w:val="32"/>
                <w:szCs w:val="32"/>
                <w:lang w:val="en-US"/>
              </w:rPr>
              <w:t>I</w:t>
            </w:r>
            <w:r>
              <w:rPr>
                <w:bCs/>
                <w:sz w:val="32"/>
                <w:szCs w:val="32"/>
              </w:rPr>
              <w:t>арпазу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2"/>
                <w:szCs w:val="32"/>
              </w:rPr>
              <w:t>ц</w:t>
            </w:r>
            <w:r>
              <w:rPr>
                <w:bCs/>
                <w:sz w:val="32"/>
                <w:szCs w:val="32"/>
                <w:lang w:val="en-US"/>
              </w:rPr>
              <w:t>I</w:t>
            </w:r>
            <w:r>
              <w:rPr>
                <w:bCs/>
                <w:sz w:val="32"/>
                <w:szCs w:val="32"/>
              </w:rPr>
              <w:t>арал</w:t>
            </w:r>
            <w:r>
              <w:rPr>
                <w:bCs/>
                <w:sz w:val="36"/>
                <w:szCs w:val="36"/>
              </w:rPr>
              <w:t xml:space="preserve">      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А 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Б б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В 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Г г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Гъ гъ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Гь г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ГI г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Д д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Е 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Ё ё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Ж ж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З з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И 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Й 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К к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Къ къ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Кь к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КI кI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 xml:space="preserve">           </w:t>
            </w:r>
            <w:r>
              <w:rPr>
                <w:i/>
                <w:iCs/>
                <w:sz w:val="36"/>
                <w:szCs w:val="36"/>
              </w:rPr>
              <w:t>Л 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верзу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36"/>
                <w:szCs w:val="36"/>
              </w:rPr>
              <w:t>х</w:t>
            </w:r>
            <w:r>
              <w:rPr>
                <w:bCs/>
                <w:sz w:val="36"/>
                <w:szCs w:val="36"/>
                <w:lang w:val="en-US"/>
              </w:rPr>
              <w:t>I</w:t>
            </w:r>
            <w:r>
              <w:rPr>
                <w:bCs/>
                <w:sz w:val="36"/>
                <w:szCs w:val="36"/>
              </w:rPr>
              <w:t>арпал</w:t>
            </w:r>
          </w:p>
        </w:tc>
      </w:tr>
      <w:tr>
        <w:trPr>
          <w:trHeight w:val="269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Лъ лъ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 м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 н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о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п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 р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с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 т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I тI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у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 ф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 х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ъ хъ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ь х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I хI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 ц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I цI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 ч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элъ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эм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эн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о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эр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эс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т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тI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эф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х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хъ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хь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хI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ц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цI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чэ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Лъ лъ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М м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Н н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О 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П п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Р 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С с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Т 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ТI т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У у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Ф ф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Х х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Хъ хъ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Хь х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ХI х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Ц ц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ЦI цI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b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Ч ч</w:t>
            </w:r>
          </w:p>
        </w:tc>
      </w:tr>
    </w:tbl>
    <w:p>
      <w:pPr>
        <w:pStyle w:val="Heading2"/>
        <w:spacing w:lineRule="exact" w:line="2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маялъу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арпа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арпазул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ц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ара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ерзу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арпа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Ч</w:t>
            </w: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sz w:val="36"/>
                <w:szCs w:val="36"/>
              </w:rPr>
              <w:t>ч</w:t>
            </w:r>
            <w:r>
              <w:rPr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Ш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ш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Щ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щ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Ъ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ъ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Ы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ы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Ь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 э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 ю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6"/>
                <w:szCs w:val="36"/>
              </w:rPr>
              <w:t>Я 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ч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>э</w:t>
            </w:r>
            <w:r>
              <w:rPr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ша</w:t>
            </w:r>
            <w:r>
              <w:rPr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ща</w:t>
            </w:r>
            <w:r>
              <w:rPr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гьамза</w:t>
            </w:r>
            <w:r>
              <w:rPr>
                <w:sz w:val="36"/>
                <w:szCs w:val="36"/>
                <w:lang w:val="en-US"/>
              </w:rPr>
              <w:t xml:space="preserve">, </w:t>
            </w:r>
            <w:r>
              <w:rPr>
                <w:sz w:val="36"/>
                <w:szCs w:val="36"/>
              </w:rPr>
              <w:t>бат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>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гьабиялъу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иша</w:t>
            </w:r>
            <w:r>
              <w:rPr>
                <w:sz w:val="36"/>
                <w:szCs w:val="36"/>
                <w:lang w:val="en-US"/>
              </w:rPr>
              <w:t>-</w:t>
            </w:r>
            <w:r>
              <w:rPr>
                <w:sz w:val="36"/>
                <w:szCs w:val="36"/>
              </w:rPr>
              <w:t>ра</w:t>
            </w:r>
            <w:r>
              <w:rPr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ы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тамахаб ишара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э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ю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Ч</w:t>
            </w:r>
            <w:r>
              <w:rPr>
                <w:i/>
                <w:iCs/>
                <w:sz w:val="36"/>
                <w:szCs w:val="36"/>
                <w:lang w:val="en-US"/>
              </w:rPr>
              <w:t>I</w:t>
            </w:r>
            <w:r>
              <w:rPr>
                <w:i/>
                <w:iCs/>
                <w:sz w:val="36"/>
                <w:szCs w:val="36"/>
              </w:rPr>
              <w:t xml:space="preserve"> ч</w:t>
            </w:r>
            <w:r>
              <w:rPr>
                <w:i/>
                <w:iCs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Ш ш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Щ щ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Ъ ъ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Ы ы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Ь 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Э э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Ю ю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i/>
                <w:iCs/>
                <w:sz w:val="36"/>
                <w:szCs w:val="36"/>
              </w:rPr>
              <w:t>Я я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exact" w:line="2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г1и. Предложение. Текс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Лъаг1алил кинаб  заман  дуе  бищунго  бокьулеб?  Щай?  Биц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</w:rPr>
        <w:t>Гьал слогазда т1аде цо-цо х1арп  жубан,  раг1аби   лъугьин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i/>
          <w:iCs/>
          <w:sz w:val="32"/>
        </w:rPr>
        <w:t>Мисал:  к1а+з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Г1о+,  ко+,  ц1у+,  г1а+,  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хъа+,  ба+,  пе+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логал журан:</w:t>
      </w: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32"/>
        </w:rPr>
        <w:t>Гъе+,  хъир+,  ке+,  бе+,  са+,  ма+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Суратазухъ  ралагье.  Гьезул ц1арал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32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0110</wp:posOffset>
                </wp:positionH>
                <wp:positionV relativeFrom="paragraph">
                  <wp:posOffset>-1304290</wp:posOffset>
                </wp:positionV>
                <wp:extent cx="26289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ису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оровы, лисы, осла, козленка, молот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5pt;mso-wrap-distance-left:9pt;mso-wrap-distance-right:9pt;mso-wrap-distance-top:0pt;mso-wrap-distance-bottom:0pt;margin-top:-102.7pt;mso-position-vertical-relative:text;margin-left:369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ун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ровы, лисы, осла, козленка, молот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Предложениял ц1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</w:rPr>
        <w:t xml:space="preserve">Х1асан школалде  унев  вуго. Х1асанида ц1ализеги хъва-зеги  лъал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>Слогалккун  абун, 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1ехьалда г1адин бит1ун хъван бугищали лъазе, предложениязул хал гьа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Ц1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i/>
          <w:iCs/>
          <w:sz w:val="32"/>
        </w:rPr>
        <w:t>Азалидул  зангал  ругел  дир  г1анк1ил.</w:t>
      </w:r>
    </w:p>
    <w:p>
      <w:pPr>
        <w:pStyle w:val="Normal"/>
        <w:jc w:val="both"/>
        <w:rPr/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</w:rPr>
        <w:t>Г1амал лъик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>ал лъимал ругел дир г1анк1ил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 xml:space="preserve">Слогалккун  абун,  гьал  предложениял  берцинго  ва  бац1ц1ад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ъва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ит1ун  хъван  бугищали  лъазе,  гьел  предложениязул   т1ехьал-дасан  хал  гьа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6.</w:t>
      </w:r>
      <w:r>
        <w:rPr>
          <w:sz w:val="28"/>
        </w:rPr>
        <w:t xml:space="preserve"> Х1уччалъул  бак1алда  маг1на  данде  кколел  раг1аби  лъун,  предложениял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</w:rPr>
        <w:t>---------  кьабуна.  Ц1алдохъаби  классалде  ---------- 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</w:rPr>
        <w:t>Учителас   ---------  байбихьа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i/>
          <w:iCs/>
          <w:sz w:val="32"/>
        </w:rPr>
        <w:t xml:space="preserve">К у м е к а л ъ е  р а г 1 а б и:  </w:t>
      </w:r>
      <w:r>
        <w:rPr>
          <w:sz w:val="32"/>
        </w:rPr>
        <w:t>лъугьана,  ц1умур,  дар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ураталдасан катил  х1акъа-лъулъ текст г1уц1е ялъуни  дурго катил  х1акъалъулъ биц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90110</wp:posOffset>
                </wp:positionH>
                <wp:positionV relativeFrom="paragraph">
                  <wp:posOffset>38735</wp:posOffset>
                </wp:positionV>
                <wp:extent cx="194310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ушистый, белого цве-та кот с бантиком у миски мол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1.75pt;mso-wrap-distance-left:9pt;mso-wrap-distance-right:9pt;mso-wrap-distance-top:0pt;mso-wrap-distance-bottom:0pt;margin-top:3.05pt;mso-position-vertical-relative:text;margin-left:369.3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шистый, белого цве-та кот с бантиком у миски мол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8.</w:t>
      </w:r>
      <w:r>
        <w:rPr>
          <w:sz w:val="28"/>
        </w:rPr>
        <w:t xml:space="preserve"> Суалазул бак1алда маг1на данде кколел раг1абиги лъун, пред-ложениял г1уц1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</w:rPr>
        <w:t xml:space="preserve">Зубайдатги  Зубаржатги </w:t>
      </w:r>
      <w:r>
        <w:rPr>
          <w:sz w:val="28"/>
        </w:rPr>
        <w:t xml:space="preserve"> </w:t>
      </w:r>
      <w:r>
        <w:rPr>
          <w:sz w:val="32"/>
        </w:rPr>
        <w:t>цоцазе  (щал?)</w:t>
      </w:r>
      <w:r>
        <w:rPr>
          <w:sz w:val="28"/>
        </w:rPr>
        <w:t xml:space="preserve">  </w:t>
      </w:r>
      <w:r>
        <w:rPr>
          <w:sz w:val="32"/>
        </w:rPr>
        <w:t xml:space="preserve">ккола. Гьел  (кир?)  ц1алула.  Г1алиги  Аминги  (лъил?)  вацал ккола.  Гьел  (кире?)  хьвадула.  Гьезул  эбел  Зайбат  школалда  (щиб  гьабулеб?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i/>
          <w:iCs/>
          <w:sz w:val="32"/>
        </w:rPr>
        <w:t>К у м е к а л ъ е  р а г 1 а б и:</w:t>
      </w:r>
      <w:r>
        <w:rPr>
          <w:sz w:val="32"/>
        </w:rPr>
        <w:t xml:space="preserve"> яцал,  гьезул,  школалда,  лъималазул  ахикье,  х1алт1у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>Ахирисеб  к1иго  предложение 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Т1анк1азул  бак1алда  раг1абиги  лъун,  предложениял  г1уц1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</w:rPr>
        <w:t>Муг1рул  (…)  ц1акъ  берцинаб  х1айван  буго.  Инсуца  ахикь  (…)  ч1ана.  К1одоэбелалъ  дида  (…)  къунц1аризе  ма-лъана.  (…)  хъархъазулъе  шурун  а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i/>
          <w:iCs/>
          <w:sz w:val="32"/>
        </w:rPr>
        <w:t>К у м е к а л ъ е  р а г 1 а б и:</w:t>
      </w:r>
      <w:r>
        <w:rPr>
          <w:sz w:val="32"/>
        </w:rPr>
        <w:t xml:space="preserve"> бис,  гъвет1,  к1укьмаххалъ, борох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галккун  абун,  лъабабилеб  предложение 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1а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Бб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i/>
          <w:iCs/>
          <w:sz w:val="32"/>
        </w:rPr>
        <w:t>Жанибе  нух  гьеч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>еб  нахул  гиби.</w:t>
      </w:r>
    </w:p>
    <w:p>
      <w:pPr>
        <w:pStyle w:val="Normal"/>
        <w:jc w:val="both"/>
        <w:rPr/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</w:rPr>
        <w:t>Бет1ер  буханаг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>ан  кваналеб  жо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 xml:space="preserve">Слогалккун  абун,  гьал  предложениял  берцинго  ва  бац1ц1адго  хъвай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ит</w:t>
      </w:r>
      <w:r>
        <w:rPr>
          <w:sz w:val="28"/>
          <w:lang w:val="en-US"/>
        </w:rPr>
        <w:t>I</w:t>
      </w:r>
      <w:r>
        <w:rPr>
          <w:sz w:val="28"/>
        </w:rPr>
        <w:t>ун хъван  бугищали  лъазе,  гьел  предложениязул  т1ехьалда-сан  хал  гьаб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ицанк</w:t>
      </w:r>
      <w:r>
        <w:rPr>
          <w:sz w:val="28"/>
          <w:lang w:val="en-US"/>
        </w:rPr>
        <w:t>I</w:t>
      </w:r>
      <w:r>
        <w:rPr>
          <w:sz w:val="28"/>
        </w:rPr>
        <w:t>абазе  жавабал  р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кст  ц1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Т1угьду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</w:t>
      </w:r>
      <w:r>
        <w:rPr/>
        <w:t>Г</w:t>
      </w:r>
      <w:r>
        <w:rPr>
          <w:lang w:val="en-US"/>
        </w:rPr>
        <w:t>I</w:t>
      </w:r>
      <w:r>
        <w:rPr/>
        <w:t>урдада г</w:t>
      </w:r>
      <w:r>
        <w:rPr>
          <w:lang w:val="en-US"/>
        </w:rPr>
        <w:t>I</w:t>
      </w:r>
      <w:r>
        <w:rPr/>
        <w:t>емер хер буго. Харилъан  раккарал  т</w:t>
      </w:r>
      <w:r>
        <w:rPr>
          <w:lang w:val="en-US"/>
        </w:rPr>
        <w:t>I</w:t>
      </w:r>
      <w:r>
        <w:rPr/>
        <w:t>угьдул  руго. Т</w:t>
      </w:r>
      <w:r>
        <w:rPr>
          <w:lang w:val="en-US"/>
        </w:rPr>
        <w:t>I</w:t>
      </w:r>
      <w:r>
        <w:rPr/>
        <w:t>угьдузул бат</w:t>
      </w:r>
      <w:r>
        <w:rPr>
          <w:lang w:val="en-US"/>
        </w:rPr>
        <w:t>I</w:t>
      </w:r>
      <w:r>
        <w:rPr/>
        <w:t>и-бат</w:t>
      </w:r>
      <w:r>
        <w:rPr>
          <w:lang w:val="en-US"/>
        </w:rPr>
        <w:t>I</w:t>
      </w:r>
      <w:r>
        <w:rPr/>
        <w:t>ияб кьер буго. Гьез нилъер г</w:t>
      </w:r>
      <w:r>
        <w:rPr>
          <w:lang w:val="en-US"/>
        </w:rPr>
        <w:t>I</w:t>
      </w:r>
      <w:r>
        <w:rPr/>
        <w:t>умру  берцин  гьабулеб  буг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28"/>
        </w:rPr>
        <w:t>Тексталъулъ  чан  предложение  бугеб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логалккун  абун, 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ложениялъул  ахиралда  кинал  ишараби  дуца  лъун  руге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кст  сундасан  г1уц1ун  бугеб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ложениял  сундасан  г1уц1ун  ругел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0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Текст  предложенияздасан  г</w:t>
      </w:r>
      <w:r>
        <w:rPr>
          <w:sz w:val="32"/>
          <w:lang w:val="en-US"/>
        </w:rPr>
        <w:t>I</w:t>
      </w:r>
      <w:r>
        <w:rPr>
          <w:sz w:val="32"/>
        </w:rPr>
        <w:t>уц</w:t>
      </w:r>
      <w:r>
        <w:rPr>
          <w:sz w:val="32"/>
          <w:lang w:val="en-US"/>
        </w:rPr>
        <w:t>I</w:t>
      </w:r>
      <w:r>
        <w:rPr>
          <w:sz w:val="32"/>
        </w:rPr>
        <w:t>ула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Предложение  раг1абаздасан  г</w:t>
      </w:r>
      <w:r>
        <w:rPr>
          <w:sz w:val="32"/>
          <w:lang w:val="en-US"/>
        </w:rPr>
        <w:t>I</w:t>
      </w:r>
      <w:r>
        <w:rPr>
          <w:sz w:val="32"/>
        </w:rPr>
        <w:t>уц</w:t>
      </w:r>
      <w:r>
        <w:rPr>
          <w:sz w:val="32"/>
          <w:lang w:val="en-US"/>
        </w:rPr>
        <w:t>I</w:t>
      </w:r>
      <w:r>
        <w:rPr>
          <w:sz w:val="32"/>
        </w:rPr>
        <w:t>у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кст ц1але. Предложение  лъуг</w:t>
      </w:r>
      <w:r>
        <w:rPr>
          <w:sz w:val="28"/>
          <w:lang w:val="en-US"/>
        </w:rPr>
        <w:t>I</w:t>
      </w:r>
      <w:r>
        <w:rPr>
          <w:sz w:val="28"/>
        </w:rPr>
        <w:t>араб бак</w:t>
      </w:r>
      <w:r>
        <w:rPr>
          <w:sz w:val="28"/>
          <w:lang w:val="en-US"/>
        </w:rPr>
        <w:t>I</w:t>
      </w:r>
      <w:r>
        <w:rPr>
          <w:sz w:val="28"/>
        </w:rPr>
        <w:t>алда лъалхъи  гьа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</w:rPr>
        <w:t>Зоб гъугъана къаси ц</w:t>
      </w:r>
      <w:r>
        <w:rPr>
          <w:sz w:val="32"/>
          <w:lang w:val="en-US"/>
        </w:rPr>
        <w:t>I</w:t>
      </w:r>
      <w:r>
        <w:rPr>
          <w:sz w:val="32"/>
        </w:rPr>
        <w:t>ад  бана гьури  пуна  иххал  чваха-на  радал  эмен  х</w:t>
      </w:r>
      <w:r>
        <w:rPr>
          <w:sz w:val="32"/>
          <w:lang w:val="en-US"/>
        </w:rPr>
        <w:t>I</w:t>
      </w:r>
      <w:r>
        <w:rPr>
          <w:sz w:val="32"/>
        </w:rPr>
        <w:t>алт</w:t>
      </w:r>
      <w:r>
        <w:rPr>
          <w:sz w:val="32"/>
          <w:lang w:val="en-US"/>
        </w:rPr>
        <w:t>I</w:t>
      </w:r>
      <w:r>
        <w:rPr>
          <w:sz w:val="32"/>
        </w:rPr>
        <w:t>изе  ана  ниж  школалде  рач1а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28"/>
        </w:rPr>
        <w:t>Чан  предложение  дуца  ц</w:t>
      </w:r>
      <w:r>
        <w:rPr>
          <w:sz w:val="28"/>
          <w:lang w:val="en-US"/>
        </w:rPr>
        <w:t>I</w:t>
      </w:r>
      <w:r>
        <w:rPr>
          <w:sz w:val="28"/>
        </w:rPr>
        <w:t>алараб?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Т</w:t>
      </w:r>
      <w:r>
        <w:rPr>
          <w:sz w:val="28"/>
          <w:lang w:val="en-US"/>
        </w:rPr>
        <w:t>I</w:t>
      </w:r>
      <w:r>
        <w:rPr>
          <w:sz w:val="28"/>
        </w:rPr>
        <w:t xml:space="preserve">оцебесеб  лъабго  предложение  хъвай.  Щибаб  предложение  </w:t>
      </w:r>
    </w:p>
    <w:p>
      <w:pPr>
        <w:pStyle w:val="Normal"/>
        <w:jc w:val="both"/>
        <w:rPr/>
      </w:pPr>
      <w:r>
        <w:rPr>
          <w:sz w:val="28"/>
        </w:rPr>
        <w:t>кIудияб  х</w:t>
      </w:r>
      <w:r>
        <w:rPr>
          <w:sz w:val="28"/>
          <w:lang w:val="en-US"/>
        </w:rPr>
        <w:t>I</w:t>
      </w:r>
      <w:r>
        <w:rPr>
          <w:sz w:val="28"/>
        </w:rPr>
        <w:t>арпалдалъун  байбихье,  ахиралда  т</w:t>
      </w:r>
      <w:r>
        <w:rPr>
          <w:sz w:val="28"/>
          <w:lang w:val="en-US"/>
        </w:rPr>
        <w:t>I</w:t>
      </w:r>
      <w:r>
        <w:rPr>
          <w:sz w:val="28"/>
        </w:rPr>
        <w:t>анк</w:t>
      </w:r>
      <w:r>
        <w:rPr>
          <w:sz w:val="28"/>
          <w:lang w:val="en-US"/>
        </w:rPr>
        <w:t>I</w:t>
      </w:r>
      <w:r>
        <w:rPr>
          <w:sz w:val="28"/>
        </w:rPr>
        <w:t xml:space="preserve">  лъ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13.</w:t>
      </w:r>
      <w:r>
        <w:rPr>
          <w:sz w:val="28"/>
        </w:rPr>
        <w:t xml:space="preserve"> Раг</w:t>
      </w:r>
      <w:r>
        <w:rPr>
          <w:sz w:val="28"/>
          <w:lang w:val="en-US"/>
        </w:rPr>
        <w:t>I</w:t>
      </w:r>
      <w:r>
        <w:rPr>
          <w:sz w:val="28"/>
        </w:rPr>
        <w:t>аби  ц</w:t>
      </w:r>
      <w:r>
        <w:rPr>
          <w:sz w:val="28"/>
          <w:lang w:val="en-US"/>
        </w:rPr>
        <w:t>I</w:t>
      </w:r>
      <w:r>
        <w:rPr>
          <w:sz w:val="28"/>
        </w:rPr>
        <w:t>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         </w:t>
      </w:r>
      <w:r>
        <w:rPr>
          <w:sz w:val="32"/>
        </w:rPr>
        <w:t>Г</w:t>
      </w:r>
      <w:r>
        <w:rPr>
          <w:sz w:val="32"/>
          <w:lang w:val="en-US"/>
        </w:rPr>
        <w:t>I</w:t>
      </w:r>
      <w:r>
        <w:rPr>
          <w:sz w:val="32"/>
        </w:rPr>
        <w:t>анк</w:t>
      </w:r>
      <w:r>
        <w:rPr>
          <w:sz w:val="32"/>
          <w:lang w:val="en-US"/>
        </w:rPr>
        <w:t>I</w:t>
      </w:r>
      <w:r>
        <w:rPr>
          <w:sz w:val="32"/>
        </w:rPr>
        <w:t>,  х</w:t>
      </w:r>
      <w:r>
        <w:rPr>
          <w:sz w:val="32"/>
          <w:lang w:val="en-US"/>
        </w:rPr>
        <w:t>I</w:t>
      </w:r>
      <w:r>
        <w:rPr>
          <w:sz w:val="32"/>
        </w:rPr>
        <w:t>инкъараб,  бекерулеб,  буго,  г</w:t>
      </w:r>
      <w:r>
        <w:rPr>
          <w:sz w:val="32"/>
          <w:lang w:val="en-US"/>
        </w:rPr>
        <w:t>I</w:t>
      </w:r>
      <w:r>
        <w:rPr>
          <w:sz w:val="32"/>
        </w:rPr>
        <w:t>ат</w:t>
      </w:r>
      <w:r>
        <w:rPr>
          <w:sz w:val="32"/>
          <w:lang w:val="en-US"/>
        </w:rPr>
        <w:t>I</w:t>
      </w:r>
      <w:r>
        <w:rPr>
          <w:sz w:val="32"/>
        </w:rPr>
        <w:t>идаб,  авла-хъалдасан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>Маг</w:t>
      </w:r>
      <w:r>
        <w:rPr>
          <w:sz w:val="28"/>
          <w:lang w:val="en-US"/>
        </w:rPr>
        <w:t>I</w:t>
      </w:r>
      <w:r>
        <w:rPr>
          <w:sz w:val="28"/>
        </w:rPr>
        <w:t>наялдеги  балагьун,  раг</w:t>
      </w:r>
      <w:r>
        <w:rPr>
          <w:sz w:val="28"/>
          <w:lang w:val="en-US"/>
        </w:rPr>
        <w:t>I</w:t>
      </w:r>
      <w:r>
        <w:rPr>
          <w:sz w:val="28"/>
        </w:rPr>
        <w:t>абазда  гьоркьоб  бухьен  ч</w:t>
      </w:r>
      <w:r>
        <w:rPr>
          <w:sz w:val="28"/>
          <w:lang w:val="en-US"/>
        </w:rPr>
        <w:t>I</w:t>
      </w:r>
      <w:r>
        <w:rPr>
          <w:sz w:val="28"/>
        </w:rPr>
        <w:t>езабе.  Предложение  г</w:t>
      </w:r>
      <w:r>
        <w:rPr>
          <w:sz w:val="28"/>
          <w:lang w:val="en-US"/>
        </w:rPr>
        <w:t>I</w:t>
      </w:r>
      <w:r>
        <w:rPr>
          <w:sz w:val="28"/>
        </w:rPr>
        <w:t>уц</w:t>
      </w:r>
      <w:r>
        <w:rPr>
          <w:sz w:val="28"/>
          <w:lang w:val="en-US"/>
        </w:rPr>
        <w:t>I</w:t>
      </w:r>
      <w:r>
        <w:rPr>
          <w:sz w:val="28"/>
        </w:rPr>
        <w:t>е. 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0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Предложениялъулъ  раг</w:t>
      </w:r>
      <w:r>
        <w:rPr>
          <w:sz w:val="32"/>
          <w:lang w:val="en-US"/>
        </w:rPr>
        <w:t>I</w:t>
      </w:r>
      <w:r>
        <w:rPr>
          <w:sz w:val="32"/>
        </w:rPr>
        <w:t>аби, маг</w:t>
      </w:r>
      <w:r>
        <w:rPr>
          <w:sz w:val="32"/>
          <w:lang w:val="en-US"/>
        </w:rPr>
        <w:t>I</w:t>
      </w:r>
      <w:r>
        <w:rPr>
          <w:sz w:val="32"/>
        </w:rPr>
        <w:t xml:space="preserve">наялде балагьун,  цоцалъ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ухьун рук</w:t>
      </w:r>
      <w:r>
        <w:rPr>
          <w:sz w:val="32"/>
          <w:lang w:val="en-US"/>
        </w:rPr>
        <w:t>I</w:t>
      </w:r>
      <w:r>
        <w:rPr>
          <w:sz w:val="32"/>
        </w:rPr>
        <w:t>уна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ьураб халипаялда рекъон,  предложениял  г</w:t>
      </w:r>
      <w:r>
        <w:rPr>
          <w:sz w:val="28"/>
          <w:lang w:val="en-US"/>
        </w:rPr>
        <w:t>I</w:t>
      </w:r>
      <w:r>
        <w:rPr>
          <w:sz w:val="28"/>
        </w:rPr>
        <w:t>уц</w:t>
      </w:r>
      <w:r>
        <w:rPr>
          <w:sz w:val="28"/>
          <w:lang w:val="en-US"/>
        </w:rPr>
        <w:t>I</w:t>
      </w:r>
      <w:r>
        <w:rPr>
          <w:sz w:val="28"/>
        </w:rPr>
        <w:t xml:space="preserve">е  ва хъва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</w:rPr>
        <w:t>Х</w:t>
      </w:r>
      <w:r>
        <w:rPr>
          <w:sz w:val="32"/>
          <w:lang w:val="en-US"/>
        </w:rPr>
        <w:t>I</w:t>
      </w:r>
      <w:r>
        <w:rPr>
          <w:sz w:val="32"/>
        </w:rPr>
        <w:t>ажи  рохьосан  унев  вуг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улишат   _________  _________  _________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Ци             _________  _________  _________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Лъимал     _________  _________  _________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Г</w:t>
      </w:r>
      <w:r>
        <w:rPr>
          <w:sz w:val="32"/>
          <w:lang w:val="en-US"/>
        </w:rPr>
        <w:t>I</w:t>
      </w:r>
      <w:r>
        <w:rPr>
          <w:sz w:val="32"/>
        </w:rPr>
        <w:t>али  ц</w:t>
      </w:r>
      <w:r>
        <w:rPr>
          <w:sz w:val="32"/>
          <w:lang w:val="en-US"/>
        </w:rPr>
        <w:t>I</w:t>
      </w:r>
      <w:r>
        <w:rPr>
          <w:sz w:val="32"/>
        </w:rPr>
        <w:t>алдолев  вуго.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Г</w:t>
      </w:r>
      <w:r>
        <w:rPr>
          <w:sz w:val="32"/>
          <w:lang w:val="en-US"/>
        </w:rPr>
        <w:t>I</w:t>
      </w:r>
      <w:r>
        <w:rPr>
          <w:sz w:val="32"/>
        </w:rPr>
        <w:t>айшат             ________  ________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Ясал  ва  васал   ________  ________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</w:t>
      </w:r>
      <w:r>
        <w:rPr>
          <w:sz w:val="28"/>
          <w:lang w:val="en-US"/>
        </w:rPr>
        <w:t>I</w:t>
      </w:r>
      <w:r>
        <w:rPr>
          <w:sz w:val="28"/>
        </w:rPr>
        <w:t>ал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rPr/>
            </w:pPr>
            <w:r>
              <w:rPr/>
              <w:t>В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i/>
          <w:iCs/>
          <w:sz w:val="32"/>
        </w:rPr>
        <w:t>Варисги  Анварги  хурире  щвана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</w:rPr>
        <w:t>Вали  хурив  ватана.  Анвар  вохана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32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логалккун  абун,  гьал  предложениял  берцинго  ва  бац</w:t>
      </w:r>
      <w:r>
        <w:rPr>
          <w:sz w:val="28"/>
          <w:lang w:val="en-US"/>
        </w:rPr>
        <w:t>I</w:t>
      </w:r>
      <w:r>
        <w:rPr>
          <w:sz w:val="28"/>
        </w:rPr>
        <w:t>ц</w:t>
      </w:r>
      <w:r>
        <w:rPr>
          <w:sz w:val="28"/>
          <w:lang w:val="en-US"/>
        </w:rPr>
        <w:t>I</w:t>
      </w:r>
      <w:r>
        <w:rPr>
          <w:sz w:val="28"/>
        </w:rPr>
        <w:t>адго хъва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ит</w:t>
      </w:r>
      <w:r>
        <w:rPr>
          <w:sz w:val="28"/>
          <w:lang w:val="en-US"/>
        </w:rPr>
        <w:t>I</w:t>
      </w:r>
      <w:r>
        <w:rPr>
          <w:sz w:val="28"/>
        </w:rPr>
        <w:t>ун  хъван  бугищали  лъазе,  т</w:t>
      </w:r>
      <w:r>
        <w:rPr>
          <w:sz w:val="28"/>
          <w:lang w:val="en-US"/>
        </w:rPr>
        <w:t>I</w:t>
      </w:r>
      <w:r>
        <w:rPr>
          <w:sz w:val="28"/>
        </w:rPr>
        <w:t>ехьалдасан  хал гьа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кст  ц</w:t>
      </w:r>
      <w:r>
        <w:rPr>
          <w:sz w:val="28"/>
          <w:lang w:val="en-US"/>
        </w:rPr>
        <w:t>I</w:t>
      </w:r>
      <w:r>
        <w:rPr>
          <w:sz w:val="28"/>
        </w:rPr>
        <w:t>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Нилъ ккола  маг</w:t>
      </w:r>
      <w:r>
        <w:rPr>
          <w:lang w:val="en-US"/>
        </w:rPr>
        <w:t>I</w:t>
      </w:r>
      <w:r>
        <w:rPr/>
        <w:t>арулал.  Цогидал  халкъаз  нилъеда  ава-</w:t>
      </w:r>
    </w:p>
    <w:p>
      <w:pPr>
        <w:pStyle w:val="TextBody"/>
        <w:rPr/>
      </w:pPr>
      <w:r>
        <w:rPr/>
        <w:t>ралилан абула. Авараз г</w:t>
      </w:r>
      <w:r>
        <w:rPr>
          <w:lang w:val="en-US"/>
        </w:rPr>
        <w:t>I</w:t>
      </w:r>
      <w:r>
        <w:rPr/>
        <w:t>умру гьабулеб буго  Дагъистаналъул  муг</w:t>
      </w:r>
      <w:r>
        <w:rPr>
          <w:lang w:val="en-US"/>
        </w:rPr>
        <w:t>I</w:t>
      </w:r>
      <w:r>
        <w:rPr/>
        <w:t>рузда. Маг</w:t>
      </w:r>
      <w:r>
        <w:rPr>
          <w:lang w:val="en-US"/>
        </w:rPr>
        <w:t>I</w:t>
      </w:r>
      <w:r>
        <w:rPr/>
        <w:t>арулазул  бат</w:t>
      </w:r>
      <w:r>
        <w:rPr>
          <w:lang w:val="en-US"/>
        </w:rPr>
        <w:t>I</w:t>
      </w:r>
      <w:r>
        <w:rPr/>
        <w:t>и-бат</w:t>
      </w:r>
      <w:r>
        <w:rPr>
          <w:lang w:val="en-US"/>
        </w:rPr>
        <w:t>I</w:t>
      </w:r>
      <w:r>
        <w:rPr/>
        <w:t>иял  мац</w:t>
      </w:r>
      <w:r>
        <w:rPr>
          <w:lang w:val="en-US"/>
        </w:rPr>
        <w:t>I</w:t>
      </w:r>
      <w:r>
        <w:rPr/>
        <w:t>ал  руго.  Амма  гьел  цоцада  болмац</w:t>
      </w:r>
      <w:r>
        <w:rPr>
          <w:lang w:val="en-US"/>
        </w:rPr>
        <w:t>I</w:t>
      </w:r>
      <w:r>
        <w:rPr/>
        <w:t>алда  к</w:t>
      </w:r>
      <w:r>
        <w:rPr>
          <w:lang w:val="en-US"/>
        </w:rPr>
        <w:t>I</w:t>
      </w:r>
      <w:r>
        <w:rPr/>
        <w:t xml:space="preserve">алъал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чан предложение бугеб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зул ахиралда кинал лъалхъул ишараби лъун ругел?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ъил яги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щибаб предложениялъулъ бицунеб бугеб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олмац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ян гьабе (Лъималазе з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-лъани,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ас кумек гьабула). Тексталдас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, ункъаби-леб ва щуабилеб предложение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ругищали хал гьабизе, гьел предложения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ьал суалазе жавабал кь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0"/>
        </w:numPr>
        <w:rPr/>
      </w:pPr>
      <w:r>
        <w:rPr>
          <w:szCs w:val="32"/>
        </w:rPr>
        <w:t>Риидал каникулазда мун киве ун вук</w:t>
      </w:r>
      <w:r>
        <w:rPr>
          <w:szCs w:val="32"/>
          <w:lang w:val="en-US"/>
        </w:rPr>
        <w:t>I</w:t>
      </w:r>
      <w:r>
        <w:rPr>
          <w:szCs w:val="32"/>
        </w:rPr>
        <w:t>арав?</w:t>
      </w:r>
    </w:p>
    <w:p>
      <w:pPr>
        <w:pStyle w:val="TextBody"/>
        <w:numPr>
          <w:ilvl w:val="0"/>
          <w:numId w:val="20"/>
        </w:numPr>
        <w:rPr/>
      </w:pPr>
      <w:r>
        <w:rPr>
          <w:szCs w:val="32"/>
        </w:rPr>
        <w:t>Каникулалъул заманалда кинал т</w:t>
      </w:r>
      <w:r>
        <w:rPr>
          <w:szCs w:val="32"/>
          <w:lang w:val="en-US"/>
        </w:rPr>
        <w:t>I</w:t>
      </w:r>
      <w:r>
        <w:rPr>
          <w:szCs w:val="32"/>
        </w:rPr>
        <w:t>ахьал дуца ц</w:t>
      </w:r>
      <w:r>
        <w:rPr>
          <w:szCs w:val="32"/>
          <w:lang w:val="en-US"/>
        </w:rPr>
        <w:t>I</w:t>
      </w:r>
      <w:r>
        <w:rPr>
          <w:szCs w:val="32"/>
        </w:rPr>
        <w:t>ала-рал?</w:t>
      </w:r>
    </w:p>
    <w:p>
      <w:pPr>
        <w:pStyle w:val="TextBody"/>
        <w:numPr>
          <w:ilvl w:val="0"/>
          <w:numId w:val="20"/>
        </w:numPr>
        <w:rPr>
          <w:szCs w:val="32"/>
        </w:rPr>
      </w:pPr>
      <w:r>
        <w:rPr>
          <w:szCs w:val="32"/>
        </w:rPr>
        <w:t>Дуца эбел-инсуе кумек гьабурабищ?</w:t>
      </w:r>
    </w:p>
    <w:p>
      <w:pPr>
        <w:pStyle w:val="TextBody"/>
        <w:numPr>
          <w:ilvl w:val="0"/>
          <w:numId w:val="20"/>
        </w:numPr>
        <w:rPr/>
      </w:pPr>
      <w:r>
        <w:rPr>
          <w:szCs w:val="32"/>
        </w:rPr>
        <w:t>Цойги дуца щиб х</w:t>
      </w:r>
      <w:r>
        <w:rPr>
          <w:szCs w:val="32"/>
          <w:lang w:val="en-US"/>
        </w:rPr>
        <w:t>I</w:t>
      </w:r>
      <w:r>
        <w:rPr>
          <w:szCs w:val="32"/>
        </w:rPr>
        <w:t>алт</w:t>
      </w:r>
      <w:r>
        <w:rPr>
          <w:szCs w:val="32"/>
          <w:lang w:val="en-US"/>
        </w:rPr>
        <w:t>I</w:t>
      </w:r>
      <w:r>
        <w:rPr>
          <w:szCs w:val="32"/>
        </w:rPr>
        <w:t>и гьабураб?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Cs w:val="32"/>
        </w:rPr>
        <w:t xml:space="preserve">         </w:t>
      </w:r>
      <w:r>
        <w:rPr>
          <w:sz w:val="28"/>
          <w:szCs w:val="28"/>
        </w:rPr>
        <w:t>Ц1але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0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 </w:t>
      </w:r>
      <w:r>
        <w:rPr>
          <w:szCs w:val="32"/>
        </w:rPr>
        <w:t>Предложениялъ цо лъилниги яги сундулниги бицуна.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Предложениялда жаниб суал бугони, гьеб суалияб предложе-        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ние кко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.  </w:t>
      </w:r>
      <w:r>
        <w:rPr>
          <w:sz w:val="28"/>
          <w:szCs w:val="28"/>
        </w:rPr>
        <w:t>Гьал суалазе жавабал хъвай. Суратазда гъоркь ругел ра-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 пайда бос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48"/>
        </w:numPr>
        <w:rPr/>
      </w:pPr>
      <w:r>
        <w:rPr>
          <w:szCs w:val="32"/>
        </w:rPr>
        <w:t>Дунялалда бищунго к</w:t>
      </w:r>
      <w:r>
        <w:rPr>
          <w:szCs w:val="32"/>
          <w:lang w:val="en-US"/>
        </w:rPr>
        <w:t>I</w:t>
      </w:r>
      <w:r>
        <w:rPr>
          <w:szCs w:val="32"/>
        </w:rPr>
        <w:t>удияб х</w:t>
      </w:r>
      <w:r>
        <w:rPr>
          <w:szCs w:val="32"/>
          <w:lang w:val="en-US"/>
        </w:rPr>
        <w:t>I</w:t>
      </w:r>
      <w:r>
        <w:rPr>
          <w:szCs w:val="32"/>
        </w:rPr>
        <w:t>айван щиб кколеб?</w:t>
      </w:r>
    </w:p>
    <w:p>
      <w:pPr>
        <w:pStyle w:val="TextBody"/>
        <w:numPr>
          <w:ilvl w:val="0"/>
          <w:numId w:val="48"/>
        </w:numPr>
        <w:rPr/>
      </w:pPr>
      <w:r>
        <w:rPr>
          <w:szCs w:val="32"/>
        </w:rPr>
        <w:t>Бищунго к</w:t>
      </w:r>
      <w:r>
        <w:rPr>
          <w:szCs w:val="32"/>
          <w:lang w:val="en-US"/>
        </w:rPr>
        <w:t>I</w:t>
      </w:r>
      <w:r>
        <w:rPr>
          <w:szCs w:val="32"/>
        </w:rPr>
        <w:t>удияб х</w:t>
      </w:r>
      <w:r>
        <w:rPr>
          <w:szCs w:val="32"/>
          <w:lang w:val="en-US"/>
        </w:rPr>
        <w:t>I</w:t>
      </w:r>
      <w:r>
        <w:rPr>
          <w:szCs w:val="32"/>
        </w:rPr>
        <w:t>инч</w:t>
      </w:r>
      <w:r>
        <w:rPr>
          <w:szCs w:val="32"/>
          <w:lang w:val="en-US"/>
        </w:rPr>
        <w:t>I</w:t>
      </w:r>
      <w:r>
        <w:rPr>
          <w:szCs w:val="32"/>
        </w:rPr>
        <w:t xml:space="preserve"> щиб кколеб?</w:t>
      </w:r>
    </w:p>
    <w:p>
      <w:pPr>
        <w:pStyle w:val="TextBody"/>
        <w:numPr>
          <w:ilvl w:val="0"/>
          <w:numId w:val="48"/>
        </w:numPr>
        <w:rPr/>
      </w:pPr>
      <w:r>
        <w:rPr>
          <w:szCs w:val="32"/>
        </w:rPr>
        <w:t>Зазихараб т</w:t>
      </w:r>
      <w:r>
        <w:rPr>
          <w:szCs w:val="32"/>
          <w:lang w:val="en-US"/>
        </w:rPr>
        <w:t>I</w:t>
      </w:r>
      <w:r>
        <w:rPr>
          <w:szCs w:val="32"/>
        </w:rPr>
        <w:t>ом сундул бук</w:t>
      </w:r>
      <w:r>
        <w:rPr>
          <w:szCs w:val="32"/>
          <w:lang w:val="en-US"/>
        </w:rPr>
        <w:t>I</w:t>
      </w:r>
      <w:r>
        <w:rPr>
          <w:szCs w:val="32"/>
        </w:rPr>
        <w:t>унеб?</w:t>
      </w:r>
    </w:p>
    <w:p>
      <w:pPr>
        <w:pStyle w:val="TextBody"/>
        <w:rPr>
          <w:szCs w:val="32"/>
        </w:rPr>
      </w:pPr>
      <w:r>
        <w:rPr>
          <w:szCs w:val="3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160"/>
        <w:gridCol w:w="720"/>
        <w:gridCol w:w="234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"/>
              <w:rPr>
                <w:szCs w:val="32"/>
              </w:rPr>
            </w:pPr>
            <w:r>
              <w:rPr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Рис.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на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с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8"/>
                <w:szCs w:val="28"/>
              </w:rPr>
              <w:t>ежа</w:t>
            </w:r>
          </w:p>
        </w:tc>
      </w:tr>
    </w:tbl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ил.                       Вараних1инч1.</w:t>
      </w:r>
      <w:r>
        <w:rPr>
          <w:sz w:val="28"/>
        </w:rPr>
        <w:t xml:space="preserve">                Г1ужрукъ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Масала: </w:t>
      </w:r>
      <w:r>
        <w:rPr>
          <w:sz w:val="32"/>
          <w:szCs w:val="32"/>
        </w:rPr>
        <w:t>1. Дунялалда бищунго к1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  …  к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 Кицаби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лъазаре в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 цо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лъ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бицун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иидал кьурдарав, хасало кьижу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срияб р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се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ги щоларе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72535</wp:posOffset>
                </wp:positionH>
                <wp:positionV relativeFrom="paragraph">
                  <wp:posOffset>219710</wp:posOffset>
                </wp:positionV>
                <wp:extent cx="2171700" cy="1035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тушок клюет зер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.5pt;mso-wrap-distance-left:9pt;mso-wrap-distance-right:9pt;mso-wrap-distance-top:0pt;mso-wrap-distance-bottom:0pt;margin-top:17.3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тушок клюет зер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Сураталдас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ки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алъулъ  </w:t>
      </w:r>
    </w:p>
    <w:p>
      <w:pPr>
        <w:pStyle w:val="Normal"/>
        <w:jc w:val="both"/>
        <w:rPr/>
      </w:pPr>
      <w:r>
        <w:rPr>
          <w:sz w:val="28"/>
          <w:szCs w:val="28"/>
        </w:rPr>
        <w:t>лъабго – ункъо предложение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1.  </w:t>
      </w: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32"/>
        </w:rPr>
        <w:t xml:space="preserve"> </w:t>
      </w:r>
      <w:r>
        <w:rPr>
          <w:i/>
          <w:iCs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Гьеб минуталъ борхьида т</w:t>
      </w:r>
      <w:r>
        <w:rPr>
          <w:sz w:val="32"/>
          <w:lang w:val="en-US"/>
        </w:rPr>
        <w:t>I</w:t>
      </w:r>
      <w:r>
        <w:rPr>
          <w:sz w:val="32"/>
        </w:rPr>
        <w:t>ад реч</w:t>
      </w:r>
      <w:r>
        <w:rPr>
          <w:sz w:val="32"/>
          <w:lang w:val="en-US"/>
        </w:rPr>
        <w:t>I</w:t>
      </w:r>
      <w:r>
        <w:rPr>
          <w:sz w:val="32"/>
        </w:rPr>
        <w:t>ч</w:t>
      </w:r>
      <w:r>
        <w:rPr>
          <w:sz w:val="32"/>
          <w:lang w:val="en-US"/>
        </w:rPr>
        <w:t>I</w:t>
      </w:r>
      <w:r>
        <w:rPr>
          <w:sz w:val="32"/>
        </w:rPr>
        <w:t>ана г</w:t>
      </w:r>
      <w:r>
        <w:rPr>
          <w:sz w:val="32"/>
          <w:lang w:val="en-US"/>
        </w:rPr>
        <w:t>I</w:t>
      </w:r>
      <w:r>
        <w:rPr>
          <w:sz w:val="32"/>
        </w:rPr>
        <w:t>ужрукъ.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Яс кутакалда х</w:t>
      </w:r>
      <w:r>
        <w:rPr>
          <w:sz w:val="32"/>
          <w:lang w:val="en-US"/>
        </w:rPr>
        <w:t>I</w:t>
      </w:r>
      <w:r>
        <w:rPr>
          <w:sz w:val="32"/>
        </w:rPr>
        <w:t>инкъана.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Асиятида жинда т</w:t>
      </w:r>
      <w:r>
        <w:rPr>
          <w:sz w:val="32"/>
          <w:lang w:val="en-US"/>
        </w:rPr>
        <w:t>I</w:t>
      </w:r>
      <w:r>
        <w:rPr>
          <w:sz w:val="32"/>
        </w:rPr>
        <w:t>аде бач</w:t>
      </w:r>
      <w:r>
        <w:rPr>
          <w:sz w:val="32"/>
          <w:lang w:val="en-US"/>
        </w:rPr>
        <w:t>I</w:t>
      </w:r>
      <w:r>
        <w:rPr>
          <w:sz w:val="32"/>
        </w:rPr>
        <w:t>унеб борохь бихьа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ьелъ яс хвасар гьаю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  <w:szCs w:val="28"/>
        </w:rPr>
        <w:t>Гьал предложения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цоцалъ рухьинаризеги  текст лъугьинабизеги кинаб тартиб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кколе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цоцазда рухьунедухъ тартибалдаги лъун, слогалккунги абун, предложения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0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г1наялъул рахъалъ цоцада бухьараб к1иго яги цо чан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ложениялда текст аб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ексталда ц1ар лъезе бегь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 Гьаб  сураталдасан къокъаб хабар (текст)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</w:p>
          <w:p>
            <w:pPr>
              <w:pStyle w:val="Normal"/>
              <w:ind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</w:rPr>
        <w:t xml:space="preserve">       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  <w:szCs w:val="28"/>
        </w:rPr>
        <w:t>Текст хъвай ва гье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.  </w:t>
      </w:r>
      <w:r>
        <w:rPr>
          <w:sz w:val="28"/>
          <w:szCs w:val="28"/>
        </w:rPr>
        <w:t>Ц1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32"/>
                <w:szCs w:val="32"/>
              </w:rPr>
              <w:t>Гг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агу буго го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”</w:t>
      </w:r>
      <w:r>
        <w:rPr>
          <w:i/>
          <w:sz w:val="32"/>
          <w:szCs w:val="32"/>
        </w:rPr>
        <w:t>Гагу”, ”Гагу” а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еб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ургур буго гургургун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арссида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ун, гаргалеб. </w:t>
      </w:r>
    </w:p>
    <w:p>
      <w:pPr>
        <w:pStyle w:val="Normal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А. Х1амзатов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гьал предложениял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гье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.  </w:t>
      </w:r>
      <w:r>
        <w:rPr>
          <w:sz w:val="28"/>
          <w:szCs w:val="28"/>
        </w:rPr>
        <w:t>Щибаб мухъи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rPr/>
      </w:pPr>
      <w:r>
        <w:rPr>
          <w:sz w:val="32"/>
          <w:szCs w:val="32"/>
        </w:rPr>
        <w:t>лъ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дарсал</w:t>
      </w:r>
    </w:p>
    <w:p>
      <w:pPr>
        <w:pStyle w:val="Normal"/>
        <w:numPr>
          <w:ilvl w:val="0"/>
          <w:numId w:val="52"/>
        </w:numPr>
        <w:rPr/>
      </w:pPr>
      <w:r>
        <w:rPr>
          <w:sz w:val="32"/>
          <w:szCs w:val="32"/>
        </w:rPr>
        <w:t>къокъа-къокъа, гьабун,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е, рахъана, лъимал</w:t>
      </w:r>
    </w:p>
    <w:p>
      <w:pPr>
        <w:pStyle w:val="Normal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Cs w:val="32"/>
        </w:rPr>
        <w:t>руго, гьел, расандулел</w:t>
      </w:r>
    </w:p>
    <w:p>
      <w:pPr>
        <w:pStyle w:val="Normal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ур, лъимал, кьабурабго, азбаралд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5.  </w:t>
      </w:r>
      <w:r>
        <w:rPr>
          <w:sz w:val="28"/>
          <w:szCs w:val="28"/>
        </w:rPr>
        <w:t>Сураталда нужеда щал рихьулел ругел? Гьез щиб гьабулеб бугеб?  Гьези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 кьун, 4-5 предложениялдасан хабар (текст) 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ьезда гьоркьоб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бухьен</w:t>
      </w:r>
    </w:p>
    <w:p>
      <w:pPr>
        <w:pStyle w:val="Normal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е.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 Хъвай. Предложениялъул авалалд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ги хъвай, ахирал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и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териал, сали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, буго, пайдаяб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атаб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им, гьабула, кумекалдалъун,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, салу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Щибаб предложениялъулъ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данде ккол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и лъун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ц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Мурадги 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ги ругел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 … .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зул … гьез гьабула. Эбел-инсуе … гьабизеги гье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рал руго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зеги гьел …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i/>
          <w:sz w:val="32"/>
          <w:szCs w:val="32"/>
        </w:rPr>
        <w:t>К у м е к а л ъ е  р а г 1 а б и:</w:t>
      </w:r>
      <w:r>
        <w:rPr>
          <w:sz w:val="32"/>
          <w:szCs w:val="32"/>
        </w:rPr>
        <w:t xml:space="preserve">  кумек, вацал, гъираялда, х1урмат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1аде журарал раг1абигун предложения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сал предложениял гурел, гьеб текст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сундалъун нужец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уле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цаз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цоги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(бицу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Гъгъ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32"/>
          <w:szCs w:val="32"/>
        </w:rPr>
        <w:t>Гъалба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 гъан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аро,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ъулгъудула, гъугъа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ъудулги гъаруларо,-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ъо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ода гъапуллъула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гьал предложениял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ьаркьал ва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арпа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9.  </w:t>
      </w:r>
      <w:r>
        <w:rPr>
          <w:sz w:val="28"/>
          <w:szCs w:val="28"/>
        </w:rPr>
        <w:t>Гьаб 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лъи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181610</wp:posOffset>
                </wp:positionV>
                <wp:extent cx="1828800" cy="6921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бу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5pt;mso-wrap-distance-left:9pt;mso-wrap-distance-right:9pt;mso-wrap-distance-top:0pt;mso-wrap-distance-bottom:0pt;margin-top:14.3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бу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Жанис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б,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са хер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аб.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Жаваб хъвай.</w:t>
      </w:r>
    </w:p>
    <w:tbl>
      <w:tblPr>
        <w:tblW w:w="3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ужеца хъвараб раг</w:t>
      </w:r>
      <w:r>
        <w:rPr>
          <w:sz w:val="28"/>
          <w:lang w:val="en-US"/>
        </w:rPr>
        <w:t>I</w:t>
      </w:r>
      <w:r>
        <w:rPr>
          <w:sz w:val="28"/>
        </w:rPr>
        <w:t>улъ ругел гьаркьал абе. Кинал х</w:t>
      </w:r>
      <w:r>
        <w:rPr>
          <w:sz w:val="28"/>
          <w:lang w:val="en-US"/>
        </w:rPr>
        <w:t>I</w:t>
      </w:r>
      <w:r>
        <w:rPr>
          <w:sz w:val="28"/>
        </w:rPr>
        <w:t xml:space="preserve">арпазда-лъун гьел гьаркьал  хъван ругел? </w:t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0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ьаркь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здалъун хъвал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ьаркьал абула ва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хъвала ва рихьула.</w:t>
      </w:r>
    </w:p>
    <w:p>
      <w:pPr>
        <w:pStyle w:val="Normal"/>
        <w:jc w:val="both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Щиба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ъулги хаса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30.  </w:t>
      </w:r>
      <w:r>
        <w:rPr>
          <w:sz w:val="28"/>
        </w:rPr>
        <w:t>Раг</w:t>
      </w:r>
      <w:r>
        <w:rPr>
          <w:sz w:val="28"/>
          <w:lang w:val="en-US"/>
        </w:rPr>
        <w:t>I</w:t>
      </w:r>
      <w:r>
        <w:rPr>
          <w:sz w:val="28"/>
        </w:rPr>
        <w:t>аби ц</w:t>
      </w:r>
      <w:r>
        <w:rPr>
          <w:sz w:val="28"/>
          <w:lang w:val="en-US"/>
        </w:rPr>
        <w:t>I</w:t>
      </w:r>
      <w:r>
        <w:rPr>
          <w:sz w:val="28"/>
        </w:rPr>
        <w:t>але. Кинал гьаркьаздалъун гьел рат</w:t>
      </w:r>
      <w:r>
        <w:rPr>
          <w:sz w:val="28"/>
          <w:lang w:val="en-US"/>
        </w:rPr>
        <w:t>I</w:t>
      </w:r>
      <w:r>
        <w:rPr>
          <w:sz w:val="28"/>
        </w:rPr>
        <w:t>алъуле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 –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 – лъор,    кьо – къо – цо – бо,    хъал – хъил,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 –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–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–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вай.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оцаздаса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ахъ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ц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хисе в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-  маг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ар 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охел  -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ур 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ь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кь 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ил 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Щибаб мухъи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гь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2.   </w:t>
      </w:r>
      <w:r>
        <w:rPr>
          <w:sz w:val="28"/>
          <w:szCs w:val="28"/>
        </w:rPr>
        <w:t>Суратазухъ ралаг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440"/>
        <w:gridCol w:w="360"/>
        <w:gridCol w:w="1620"/>
        <w:gridCol w:w="360"/>
        <w:gridCol w:w="1440"/>
        <w:gridCol w:w="360"/>
        <w:gridCol w:w="1260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ол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к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ня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ьезул ц</w:t>
      </w:r>
      <w:r>
        <w:rPr>
          <w:sz w:val="28"/>
          <w:lang w:val="en-US"/>
        </w:rPr>
        <w:t>I</w:t>
      </w:r>
      <w:r>
        <w:rPr>
          <w:sz w:val="28"/>
        </w:rPr>
        <w:t>арал хъвай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Ц</w:t>
      </w:r>
      <w:r>
        <w:rPr>
          <w:sz w:val="28"/>
          <w:lang w:val="en-US"/>
        </w:rPr>
        <w:t>I</w:t>
      </w:r>
      <w:r>
        <w:rPr>
          <w:sz w:val="28"/>
        </w:rPr>
        <w:t>аразул авалалда ругел гьаркьал абе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ьел гьаркьал рихьизарулел х</w:t>
      </w:r>
      <w:r>
        <w:rPr>
          <w:sz w:val="28"/>
          <w:lang w:val="en-US"/>
        </w:rPr>
        <w:t>I</w:t>
      </w:r>
      <w:r>
        <w:rPr>
          <w:sz w:val="28"/>
        </w:rPr>
        <w:t>арпал аб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33.  </w:t>
      </w:r>
      <w:r>
        <w:rPr>
          <w:sz w:val="28"/>
        </w:rPr>
        <w:t>Ц</w:t>
      </w:r>
      <w:r>
        <w:rPr>
          <w:sz w:val="28"/>
          <w:lang w:val="en-US"/>
        </w:rPr>
        <w:t>I</w:t>
      </w:r>
      <w:r>
        <w:rPr>
          <w:sz w:val="28"/>
        </w:rPr>
        <w:t>але. Коч</w:t>
      </w:r>
      <w:r>
        <w:rPr>
          <w:sz w:val="28"/>
          <w:lang w:val="en-US"/>
        </w:rPr>
        <w:t>I</w:t>
      </w:r>
      <w:r>
        <w:rPr>
          <w:sz w:val="28"/>
        </w:rPr>
        <w:t>ол мухъаз сундул бицунеб бугеб? Чан пред-ложение гьаниб бугеб? Ахирияб предложениялъулъ чан раг</w:t>
      </w:r>
      <w:r>
        <w:rPr>
          <w:sz w:val="28"/>
          <w:lang w:val="en-US"/>
        </w:rPr>
        <w:t>I</w:t>
      </w:r>
      <w:r>
        <w:rPr>
          <w:sz w:val="28"/>
        </w:rPr>
        <w:t xml:space="preserve">и бугеб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  <w:szCs w:val="32"/>
        </w:rPr>
        <w:t>Сахал ч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сах таг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вешал ч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квеш таги!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лго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ул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Гьедин гьарулеб буго.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Р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Ча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гьаракь в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4.  </w:t>
      </w:r>
      <w:r>
        <w:rPr>
          <w:b/>
          <w:sz w:val="32"/>
          <w:szCs w:val="32"/>
        </w:rPr>
        <w:t xml:space="preserve">Хъухъадир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руг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са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лъугьинаре ва гьел хъва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гьарал ва рагьукъал гьаркьал ва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лъи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72535</wp:posOffset>
                </wp:positionH>
                <wp:positionV relativeFrom="paragraph">
                  <wp:posOffset>133985</wp:posOffset>
                </wp:positionV>
                <wp:extent cx="1371600" cy="6921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ка с ключ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5pt;mso-wrap-distance-left:9pt;mso-wrap-distance-right:9pt;mso-wrap-distance-top:0pt;mso-wrap-distance-bottom:0pt;margin-top:10.55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ка с ключ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Гьойги гуреб, рукъ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улеб жо.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Жаваб хъвай. Нужеца хъвараб раг</w:t>
      </w:r>
      <w:r>
        <w:rPr>
          <w:sz w:val="28"/>
          <w:lang w:val="en-US"/>
        </w:rPr>
        <w:t>I</w:t>
      </w:r>
      <w:r>
        <w:rPr>
          <w:sz w:val="28"/>
        </w:rPr>
        <w:t>улъ ругел гьаркьал тартибалда аб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инаб гьаракь г</w:t>
      </w:r>
      <w:r>
        <w:rPr>
          <w:sz w:val="28"/>
          <w:lang w:val="en-US"/>
        </w:rPr>
        <w:t>I</w:t>
      </w:r>
      <w:r>
        <w:rPr>
          <w:sz w:val="28"/>
        </w:rPr>
        <w:t>иц</w:t>
      </w:r>
      <w:r>
        <w:rPr>
          <w:sz w:val="28"/>
          <w:lang w:val="en-US"/>
        </w:rPr>
        <w:t>I</w:t>
      </w:r>
      <w:r>
        <w:rPr>
          <w:sz w:val="28"/>
        </w:rPr>
        <w:t>го бац</w:t>
      </w:r>
      <w:r>
        <w:rPr>
          <w:sz w:val="28"/>
          <w:lang w:val="en-US"/>
        </w:rPr>
        <w:t>I</w:t>
      </w:r>
      <w:r>
        <w:rPr>
          <w:sz w:val="28"/>
        </w:rPr>
        <w:t>ц</w:t>
      </w:r>
      <w:r>
        <w:rPr>
          <w:sz w:val="28"/>
          <w:lang w:val="en-US"/>
        </w:rPr>
        <w:t>I</w:t>
      </w:r>
      <w:r>
        <w:rPr>
          <w:sz w:val="28"/>
        </w:rPr>
        <w:t>адаб гвангъараб гьаркьидалъун абу-леб ва абулаго к</w:t>
      </w:r>
      <w:r>
        <w:rPr>
          <w:sz w:val="28"/>
          <w:lang w:val="en-US"/>
        </w:rPr>
        <w:t>I</w:t>
      </w:r>
      <w:r>
        <w:rPr>
          <w:sz w:val="28"/>
        </w:rPr>
        <w:t>алзул гьодорлъиялдасан унеб х</w:t>
      </w:r>
      <w:r>
        <w:rPr>
          <w:sz w:val="28"/>
          <w:lang w:val="en-US"/>
        </w:rPr>
        <w:t>I</w:t>
      </w:r>
      <w:r>
        <w:rPr>
          <w:sz w:val="28"/>
        </w:rPr>
        <w:t>ухьелалъе квек</w:t>
      </w:r>
      <w:r>
        <w:rPr>
          <w:sz w:val="28"/>
          <w:lang w:val="en-US"/>
        </w:rPr>
        <w:t>I</w:t>
      </w:r>
      <w:r>
        <w:rPr>
          <w:sz w:val="28"/>
        </w:rPr>
        <w:t>енал кколарел?  Гьеб гьаракь рагьарабищ ялъуни рагьукъабищ кколеб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ураталъухъ балагье. Щал кин роржунел ругелали хъ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ъункъраби роржунел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76835</wp:posOffset>
                </wp:positionV>
                <wp:extent cx="2971800" cy="14922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5pt;mso-wrap-distance-left:9pt;mso-wrap-distance-right:9pt;mso-wrap-distance-top:0pt;mso-wrap-distance-bottom:0pt;margin-top: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уго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лъиршаби роржуне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уго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ъазал роржуне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уго … 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К у м е к а л ъ е  р а г 1 а б и: </w:t>
      </w:r>
      <w:r>
        <w:rPr>
          <w:sz w:val="32"/>
          <w:szCs w:val="32"/>
        </w:rPr>
        <w:t xml:space="preserve"> мухъ гьабун, б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 лъу-гьинабун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 гьабу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Къункъраби, милъиршаби, хъазал </w:t>
      </w:r>
      <w:r>
        <w:rPr>
          <w:sz w:val="28"/>
          <w:szCs w:val="28"/>
        </w:rPr>
        <w:t>абурал раг1абазулъ ругел рагьарал гьаркьал рихьизарулел х1арпазда гъоркь х1учч ц1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7.  </w:t>
      </w:r>
      <w:r>
        <w:rPr>
          <w:sz w:val="28"/>
          <w:szCs w:val="28"/>
        </w:rPr>
        <w:t>Слогалккун ц1але ва хъва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-ка,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,  гур-гур,  хъаз,  ри-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28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-ле-ко, </w:t>
      </w:r>
      <w:r>
        <w:rPr>
          <w:sz w:val="28"/>
        </w:rPr>
        <w:t xml:space="preserve"> </w:t>
      </w:r>
      <w:r>
        <w:rPr>
          <w:sz w:val="32"/>
          <w:szCs w:val="32"/>
        </w:rPr>
        <w:t>къа-да-ко,</w:t>
      </w:r>
      <w:r>
        <w:rPr>
          <w:sz w:val="28"/>
        </w:rPr>
        <w:t xml:space="preserve">  </w:t>
      </w:r>
      <w:r>
        <w:rPr>
          <w:sz w:val="32"/>
          <w:szCs w:val="32"/>
        </w:rPr>
        <w:t>оц,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-ма,  гъе-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Рагьара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дандеккве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рагьараб гьаракь ва чан слог буге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цоябги гъорлъе ккезабун,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(бицу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0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ъ чан рагьараб гьаракь бугониги, гьеди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 слогги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ук</w:t>
      </w:r>
      <w:r>
        <w:rPr>
          <w:sz w:val="28"/>
          <w:lang w:val="en-US"/>
        </w:rPr>
        <w:t>I</w:t>
      </w:r>
      <w:r>
        <w:rPr>
          <w:sz w:val="28"/>
        </w:rPr>
        <w:t>у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38.  </w:t>
      </w:r>
      <w:r>
        <w:rPr>
          <w:sz w:val="28"/>
        </w:rPr>
        <w:t>Цин [а], [о] гьаркьал, цинги [б], [в], [г] гьаркьал абе. Гьел гьаркьал кин абулел (дандеккве)? Гьенир кинал рагьарал, кинал рагьу-къал гьаркьал ругел? Щай?  Рагьукъаб гьаракьалдаса байбихьулеб анлъго раг1и ургъе ва хъва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39.  </w:t>
      </w:r>
      <w:r>
        <w:rPr>
          <w:sz w:val="28"/>
        </w:rPr>
        <w:t>Раг1аби ц1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2"/>
          <w:szCs w:val="32"/>
        </w:rPr>
        <w:t>Хъара…,  …еч,  …оло,  ме…ер,  р…лъ,  кь…ру,  …ал, 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о…, 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му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Щиб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гьоркьоб биччар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абе.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хъвай ва гь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Кинаб гьаракь гьелъ бихьизабулеб (рагьа-рабищ ялъуни рагьукъабищ)? Гьаракь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0.  </w:t>
      </w:r>
      <w:r>
        <w:rPr>
          <w:sz w:val="28"/>
          <w:szCs w:val="28"/>
        </w:rPr>
        <w:t>Суратазухъ балагье. Гье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ъвай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зулъ ругел рагьара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цо, рагьукъа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800"/>
        <w:gridCol w:w="360"/>
        <w:gridCol w:w="1440"/>
        <w:gridCol w:w="720"/>
        <w:gridCol w:w="1620"/>
        <w:gridCol w:w="360"/>
        <w:gridCol w:w="126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кл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урц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ьк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буз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а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ьел овощазул инсанасе бугеб пайдаялъулги бицун, щуго предло-жение ургъ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41.  </w:t>
      </w:r>
      <w:r>
        <w:rPr>
          <w:sz w:val="28"/>
        </w:rPr>
        <w:t>Кицаби ц</w:t>
      </w:r>
      <w:r>
        <w:rPr>
          <w:sz w:val="28"/>
          <w:lang w:val="en-US"/>
        </w:rPr>
        <w:t>I</w:t>
      </w:r>
      <w:r>
        <w:rPr>
          <w:sz w:val="28"/>
        </w:rPr>
        <w:t>але, гьезул маг</w:t>
      </w:r>
      <w:r>
        <w:rPr>
          <w:sz w:val="28"/>
          <w:lang w:val="en-US"/>
        </w:rPr>
        <w:t>I</w:t>
      </w:r>
      <w:r>
        <w:rPr>
          <w:sz w:val="28"/>
        </w:rPr>
        <w:t>на биц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 Нилъец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 лъабго къоялъ тани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ялъ нилъ лъабго м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ъ толел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 Хвалчадул къв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даса къалмил тамахлъи бергьуне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предложениялъу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слогазде рикье (бицун).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слогазде рикьун ругеллъи кин нужец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улеб?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Ъ, Ι </w:t>
      </w:r>
      <w:r>
        <w:rPr>
          <w:sz w:val="28"/>
          <w:szCs w:val="28"/>
        </w:rPr>
        <w:t xml:space="preserve"> ишараби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журан лъугьарал х1арпал хъвай ва гьез  ри-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(абе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гьарал гьаркьал ва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2.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рагь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 лъун, гьал предло-жения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Н…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къана.  Г…рду рагьана.  Гьогьен б…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Н…жер эб…л р…къ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изе лъугьана.  Му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…ру-лей йиго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0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гьарал гьаркьал: </w:t>
      </w:r>
      <w:r>
        <w:rPr>
          <w:b/>
          <w:sz w:val="32"/>
          <w:szCs w:val="32"/>
        </w:rPr>
        <w:t>[а]  [о]  [у]  [и]  [э]  [ы]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гьарал гьаркьал рихьизаруле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пал: </w:t>
      </w:r>
      <w:r>
        <w:rPr>
          <w:b/>
          <w:sz w:val="32"/>
          <w:szCs w:val="32"/>
        </w:rPr>
        <w:t xml:space="preserve">а, о, у, и, э, ы, е,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ё, ю, 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43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 гьабун хъвай: кв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бода па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лъул гьудулзаб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, квараналда тушбаб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. Рагьара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Канарко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харил н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къверкъ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оло,  ихд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4.  </w:t>
      </w:r>
      <w:r>
        <w:rPr>
          <w:sz w:val="28"/>
          <w:szCs w:val="28"/>
        </w:rPr>
        <w:t>Суратазухъ балагьун, кина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алъ щиб-щи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гьа-бизе бегьулебали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315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исунки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ы, вил, лопаты, лейки, ножевки, топора, граблей, молотка, серпа.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45.  </w:t>
      </w:r>
      <w:r>
        <w:rPr>
          <w:sz w:val="28"/>
        </w:rPr>
        <w:t>Ц</w:t>
      </w:r>
      <w:r>
        <w:rPr>
          <w:sz w:val="28"/>
          <w:lang w:val="en-US"/>
        </w:rPr>
        <w:t>I</w:t>
      </w:r>
      <w:r>
        <w:rPr>
          <w:sz w:val="28"/>
        </w:rPr>
        <w:t>але. Тексталъулъ чан предложение бугеб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 xml:space="preserve">         </w:t>
      </w:r>
      <w:r>
        <w:rPr>
          <w:sz w:val="32"/>
          <w:szCs w:val="32"/>
        </w:rPr>
        <w:t>Ди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 буго Цевехъан нижер рукъзал руго школал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ре дир руго эбелги эменги, Аси абун яцги, Бари абун вацги дир буго анкьго сон Асил буго микьго сон сон Аси классалда дежурналъун й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йи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Текст хъвай. Щибаб предложениялъ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лъун хъвай. Предложениялъул ахирал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ъе. Дуца хъвараб тексталъул хал гьа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Гьг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обол гьабихъ ву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ой рагьда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 бу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ана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оболлъи гьабизеян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Гьабигьанги жуван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гьал предложениял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гье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Е, Ё, Ю, Я х1арп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0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Е, Ё, Ю, Я </w:t>
      </w:r>
      <w:r>
        <w:rPr>
          <w:sz w:val="32"/>
          <w:szCs w:val="32"/>
        </w:rPr>
        <w:t>рагьара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з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идаго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 гьаракь  бихьи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бу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л авалалда:  </w:t>
      </w:r>
      <w:r>
        <w:rPr>
          <w:i/>
          <w:sz w:val="32"/>
          <w:szCs w:val="32"/>
        </w:rPr>
        <w:t xml:space="preserve"> егизе – [йэ]гизе,  ёлка –   [йо]лка,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юрт – [йу]рт,  яси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 – [йа]си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рагьараб гьаракьалда хадуб:  </w:t>
      </w:r>
      <w:r>
        <w:rPr>
          <w:i/>
          <w:sz w:val="32"/>
          <w:szCs w:val="32"/>
        </w:rPr>
        <w:t>предложение- пред-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ложени[йэ], клеёнка – кле[йо]нка, буюри - бу[йу]ри, но-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ябрь – но[йа]брь. 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7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Екьарухъан, екерухъан, егана, юбка, юк, юргъан, юкъа-рана, ябу, ярагъ, ялагьана, ёлка, йортана, йокь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Е, Ё, Ю, Я </w:t>
      </w:r>
      <w:r>
        <w:rPr>
          <w:sz w:val="28"/>
          <w:szCs w:val="28"/>
        </w:rPr>
        <w:t xml:space="preserve">х1арпаз чан-чан гьаракь бихьизабулеб?  </w:t>
      </w:r>
      <w:r>
        <w:rPr>
          <w:b/>
          <w:sz w:val="28"/>
          <w:szCs w:val="28"/>
        </w:rPr>
        <w:t xml:space="preserve">Ё </w:t>
      </w:r>
      <w:r>
        <w:rPr>
          <w:sz w:val="28"/>
          <w:szCs w:val="28"/>
        </w:rPr>
        <w:t xml:space="preserve">ва </w:t>
      </w:r>
      <w:r>
        <w:rPr>
          <w:b/>
          <w:sz w:val="28"/>
          <w:szCs w:val="28"/>
        </w:rPr>
        <w:t>(ЙО)</w:t>
      </w:r>
    </w:p>
    <w:p>
      <w:pPr>
        <w:pStyle w:val="Normal"/>
        <w:jc w:val="both"/>
        <w:rPr/>
      </w:pPr>
      <w:r>
        <w:rPr>
          <w:sz w:val="28"/>
          <w:szCs w:val="28"/>
        </w:rPr>
        <w:t>х1арпал авалал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.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раб куца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0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а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у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авал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го гьаракь бихьизабулеб </w:t>
      </w:r>
      <w:r>
        <w:rPr>
          <w:b/>
          <w:sz w:val="32"/>
          <w:szCs w:val="32"/>
        </w:rPr>
        <w:t xml:space="preserve">ё </w:t>
      </w:r>
      <w:r>
        <w:rPr>
          <w:sz w:val="32"/>
          <w:szCs w:val="32"/>
        </w:rPr>
        <w:t xml:space="preserve">хъваларо, </w:t>
      </w:r>
      <w:r>
        <w:rPr>
          <w:b/>
          <w:sz w:val="32"/>
          <w:szCs w:val="32"/>
        </w:rPr>
        <w:t xml:space="preserve">йо </w:t>
      </w:r>
      <w:r>
        <w:rPr>
          <w:sz w:val="32"/>
          <w:szCs w:val="32"/>
        </w:rPr>
        <w:t xml:space="preserve">хъвала: </w:t>
      </w:r>
      <w:r>
        <w:rPr>
          <w:i/>
          <w:sz w:val="32"/>
          <w:szCs w:val="32"/>
        </w:rPr>
        <w:t>йортана, йор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, йохан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ус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са нилъе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е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азулъ </w:t>
      </w:r>
      <w:r>
        <w:rPr>
          <w:b/>
          <w:sz w:val="32"/>
          <w:szCs w:val="32"/>
        </w:rPr>
        <w:t xml:space="preserve">ё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ъвала: </w:t>
      </w:r>
      <w:r>
        <w:rPr>
          <w:i/>
          <w:sz w:val="32"/>
          <w:szCs w:val="32"/>
        </w:rPr>
        <w:t>ёл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да гьоркьор риччарал </w:t>
      </w:r>
      <w:r>
        <w:rPr>
          <w:b/>
          <w:sz w:val="28"/>
          <w:szCs w:val="28"/>
        </w:rPr>
        <w:t xml:space="preserve">я, е, ё, (йо), ю </w:t>
      </w:r>
      <w:r>
        <w:rPr>
          <w:sz w:val="28"/>
          <w:szCs w:val="28"/>
        </w:rPr>
        <w:t>х1ар-палги лъу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…</w:t>
      </w:r>
      <w:r>
        <w:rPr>
          <w:sz w:val="32"/>
          <w:szCs w:val="32"/>
        </w:rPr>
        <w:t>сбер,   …тим,  …ргъан, …керухъан,  …лка,   …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и,  и…ль,  …ргъачу,  ро…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иб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гьаракь чан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чан бугебали бице. Гьаркьазулг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улги къадар бащад щай кколареб? Кин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лъ нужеца </w:t>
      </w:r>
      <w:r>
        <w:rPr>
          <w:b/>
          <w:sz w:val="28"/>
          <w:szCs w:val="28"/>
        </w:rPr>
        <w:t xml:space="preserve">йо </w:t>
      </w:r>
      <w:r>
        <w:rPr>
          <w:sz w:val="28"/>
          <w:szCs w:val="28"/>
        </w:rPr>
        <w:t>хъвараб ва щ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9.  Е, ё, (йо), ю, 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ун ругел 3-3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нужецаго ургъе ва, гьелги гъорлъе ккезар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да </w:t>
      </w:r>
      <w:r>
        <w:rPr>
          <w:b/>
          <w:sz w:val="28"/>
          <w:szCs w:val="28"/>
        </w:rPr>
        <w:t xml:space="preserve">е, ё, ю, 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и  лъун,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къарухъаналъ гурде букъа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б…лалъ васасе лыжаби роса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…журныяс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ур кьаб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жеца …лкаялде гьанже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рлъи гьабулеб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слимат …царизе 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Ёлка, лыжаби, дежурный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хъвай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1. Гьоркьосан,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б, 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да, бихьизе, зоб, лъу-гь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л, азбаралда, бакънал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, р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2. </w:t>
      </w:r>
      <w:r>
        <w:rPr>
          <w:sz w:val="28"/>
          <w:szCs w:val="28"/>
        </w:rPr>
        <w:t>Сураталдасан хаба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 Хабар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 лъ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268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гьукъал гьаркьал ва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3.  </w:t>
      </w:r>
      <w:r>
        <w:rPr>
          <w:sz w:val="28"/>
          <w:szCs w:val="28"/>
        </w:rPr>
        <w:t>Суратазухъ ралагье в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1225"/>
        <w:gridCol w:w="347"/>
        <w:gridCol w:w="1548"/>
        <w:gridCol w:w="347"/>
        <w:gridCol w:w="1565"/>
        <w:gridCol w:w="347"/>
        <w:gridCol w:w="1581"/>
      </w:tblGrid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двед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а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я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                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ГЕЛ                МИККИ               Ч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иб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бугеб авалияб гьаракь абе ва, гьел абулаго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иса къ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б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ьел кин унебали баян гьабе: эркенгойищ ялъуни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кв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нал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нищ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гьукъал гьаркьал абулаго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зул гьодорлъиялдасан  къва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бе уне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хьлада цере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-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 кв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нал данд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. Гьединлъидал щибаб рагьукъаб гьаракьалъулъ хъуй ([</w:t>
      </w:r>
      <w:r>
        <w:rPr>
          <w:b/>
          <w:sz w:val="32"/>
          <w:szCs w:val="32"/>
        </w:rPr>
        <w:t>ч</w:t>
      </w:r>
      <w:r>
        <w:rPr>
          <w:sz w:val="32"/>
          <w:szCs w:val="32"/>
        </w:rPr>
        <w:t>]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b/>
          <w:sz w:val="32"/>
          <w:szCs w:val="32"/>
        </w:rPr>
        <w:t>ш</w:t>
      </w:r>
      <w:r>
        <w:rPr>
          <w:sz w:val="32"/>
          <w:szCs w:val="32"/>
        </w:rPr>
        <w:t>], [</w:t>
      </w:r>
      <w:r>
        <w:rPr>
          <w:b/>
          <w:sz w:val="32"/>
          <w:szCs w:val="32"/>
        </w:rPr>
        <w:t>х</w:t>
      </w:r>
      <w:r>
        <w:rPr>
          <w:sz w:val="32"/>
          <w:szCs w:val="32"/>
        </w:rPr>
        <w:t>], [</w:t>
      </w:r>
      <w:r>
        <w:rPr>
          <w:b/>
          <w:sz w:val="32"/>
          <w:szCs w:val="32"/>
        </w:rPr>
        <w:t>к</w:t>
      </w:r>
      <w:r>
        <w:rPr>
          <w:sz w:val="32"/>
          <w:szCs w:val="32"/>
        </w:rPr>
        <w:t>]) ялъуни гьаракьгун хъуй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([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>], [</w:t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], [</w:t>
      </w:r>
      <w:r>
        <w:rPr>
          <w:b/>
          <w:sz w:val="32"/>
          <w:szCs w:val="32"/>
        </w:rPr>
        <w:t>д</w:t>
      </w:r>
      <w:r>
        <w:rPr>
          <w:sz w:val="32"/>
          <w:szCs w:val="32"/>
        </w:rPr>
        <w:t>]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гьукъ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пал: </w:t>
      </w:r>
      <w:r>
        <w:rPr>
          <w:b/>
          <w:sz w:val="32"/>
          <w:szCs w:val="32"/>
        </w:rPr>
        <w:t>б,  в,  г,  гъ,  гь,  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,  д,  ж,  з,  й,  к,  къ, кь,  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,  л,  лъ,  м,  н,  п,  р,  с,  т,  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,  ф,  х,  хъ,  хь,  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,  ц,  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, ч,  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,  ш,  щ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54.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рагьукъ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 лъу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 (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ьоркьоб ц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ус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са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уго, цогид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ункъо ишара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рагьукъ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лъезе ккол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...ор,  …ор,  …ор,  …ор,  …ор,  …ор,  …ор,  …ор,  …ор,  …ор,  …ор,  …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Дуца лъу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абе. Кинал гьаркьал гьез рихьизарулел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5.  </w:t>
      </w:r>
      <w:r>
        <w:rPr>
          <w:sz w:val="28"/>
          <w:szCs w:val="28"/>
        </w:rPr>
        <w:t>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 мухъаз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алъулъ бицу-неб бугеб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укъ босулеб мехалъ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ула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ъед цояв мадугь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Щиван гьикъу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бе 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узд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ялъе гье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ун гьикъун, батил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Гь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къ кьабура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32"/>
          <w:szCs w:val="32"/>
        </w:rPr>
        <w:t>Р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куплеталъулъ ругел рагьукъ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й. Гьез рихьизарулел гьаркьал аб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Масал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гьукъал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рпал:  </w:t>
      </w:r>
      <w:r>
        <w:rPr>
          <w:sz w:val="28"/>
          <w:szCs w:val="28"/>
        </w:rPr>
        <w:t>(эр),  (къа),  (бэ)  ва гь.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агьукъал гьаркьал:  </w:t>
      </w:r>
      <w:r>
        <w:rPr>
          <w:sz w:val="28"/>
          <w:szCs w:val="28"/>
        </w:rPr>
        <w:t>[р],  [къ],  [б]  ва гь.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6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и 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яда  вуго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ял  м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рда руго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чивехь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сман  вуго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чи 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худа  руго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-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гьукъ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Й рагьукъаб гьаракь ва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7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слогалкк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И – на,  гьой,  и – ша – ра,  йи –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– на,  йи – хьа – на,      йо – ха – на,  йо – са – на,  я – хъа – на,  е – га – на, ю – къа – на, ю – къа – ра – 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 xml:space="preserve">ва </w:t>
      </w:r>
      <w:r>
        <w:rPr>
          <w:b/>
          <w:sz w:val="28"/>
          <w:szCs w:val="28"/>
        </w:rPr>
        <w:t xml:space="preserve">й  </w:t>
      </w:r>
      <w:r>
        <w:rPr>
          <w:sz w:val="28"/>
          <w:szCs w:val="28"/>
        </w:rPr>
        <w:t>гьаркьал дандеккве. Кинаб гьаракьалъ ц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жинцаго слог лъугьинабун бугеб? Щай?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б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ралда </w:t>
      </w:r>
      <w:r>
        <w:rPr>
          <w:b/>
          <w:sz w:val="28"/>
          <w:szCs w:val="28"/>
        </w:rPr>
        <w:t xml:space="preserve">й </w:t>
      </w:r>
      <w:r>
        <w:rPr>
          <w:sz w:val="28"/>
          <w:szCs w:val="28"/>
        </w:rPr>
        <w:t>кин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цебе хъван бугеб? Ахирия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ъ ругел </w:t>
      </w:r>
      <w:r>
        <w:rPr>
          <w:b/>
          <w:sz w:val="28"/>
          <w:szCs w:val="28"/>
        </w:rPr>
        <w:t xml:space="preserve">я, е, ю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чан гьаракь бихьизабулеб? Гьел гьаркьал кин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лъун хъван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486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b/>
          <w:sz w:val="32"/>
          <w:szCs w:val="32"/>
        </w:rPr>
        <w:t>Й</w:t>
      </w:r>
      <w:r>
        <w:rPr>
          <w:sz w:val="32"/>
          <w:szCs w:val="32"/>
        </w:rPr>
        <w:t>] гьаракь ккола рагьукъаб. Гьединлъидал цо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[</w:t>
      </w:r>
      <w:r>
        <w:rPr>
          <w:b/>
          <w:sz w:val="32"/>
          <w:szCs w:val="32"/>
        </w:rPr>
        <w:t>й</w:t>
      </w:r>
      <w:r>
        <w:rPr>
          <w:sz w:val="32"/>
          <w:szCs w:val="32"/>
        </w:rPr>
        <w:t>] гьаракьалъул слог лъугьунар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b/>
          <w:sz w:val="32"/>
          <w:szCs w:val="32"/>
        </w:rPr>
        <w:t>Й</w:t>
      </w:r>
      <w:r>
        <w:rPr>
          <w:sz w:val="32"/>
          <w:szCs w:val="32"/>
        </w:rPr>
        <w:t xml:space="preserve">] гьаракь бихьизабулеб </w:t>
      </w:r>
      <w:r>
        <w:rPr>
          <w:b/>
          <w:sz w:val="32"/>
          <w:szCs w:val="32"/>
        </w:rPr>
        <w:t xml:space="preserve">й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хъвал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го </w:t>
      </w:r>
      <w:r>
        <w:rPr>
          <w:b/>
          <w:sz w:val="32"/>
          <w:szCs w:val="32"/>
        </w:rPr>
        <w:t xml:space="preserve">и, о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пазда цебе ккараб мехалда: </w:t>
      </w:r>
      <w:r>
        <w:rPr>
          <w:i/>
          <w:sz w:val="32"/>
          <w:szCs w:val="32"/>
        </w:rPr>
        <w:t>йи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,  йохана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58. 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sz w:val="32"/>
          <w:szCs w:val="32"/>
        </w:rPr>
        <w:t xml:space="preserve">Йихьизеги берича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ерциналъа йищарай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Й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й йижи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пус йиго дир Булу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Йоржинеги йиго а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Йохизеги йиго а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Йокьизеги йиго ай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Эбелалъ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й ж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Й </w:t>
      </w:r>
      <w:r>
        <w:rPr>
          <w:sz w:val="28"/>
          <w:szCs w:val="28"/>
        </w:rPr>
        <w:t>рагьукъ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кин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цебе ккун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куплет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9. 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32"/>
          <w:szCs w:val="32"/>
        </w:rPr>
        <w:t>Вай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 яс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й я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щибдай дуда лъел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ъилго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иб ругьунаб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ндай аби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 босиз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Яслиялде къокъ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ъвалакь Азбукаги ккун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Школалде й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Й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е. Кинаб гьаракь гьелъ бихьизабулеб (рагьарабищ, рагьукъабищ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8"/>
          <w:szCs w:val="28"/>
        </w:rPr>
        <w:t xml:space="preserve">Й </w:t>
      </w:r>
      <w:r>
        <w:rPr>
          <w:sz w:val="28"/>
          <w:szCs w:val="28"/>
        </w:rPr>
        <w:t xml:space="preserve">ва </w:t>
      </w:r>
      <w:r>
        <w:rPr>
          <w:b/>
          <w:sz w:val="28"/>
          <w:szCs w:val="28"/>
        </w:rPr>
        <w:t xml:space="preserve">и,  й </w:t>
      </w:r>
      <w:r>
        <w:rPr>
          <w:sz w:val="28"/>
          <w:szCs w:val="28"/>
        </w:rPr>
        <w:t xml:space="preserve">ва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сан байбихьулел иш бихьизабулел</w:t>
      </w:r>
    </w:p>
    <w:p>
      <w:pPr>
        <w:pStyle w:val="Normal"/>
        <w:jc w:val="both"/>
        <w:rPr/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болъ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4"/>
        <w:gridCol w:w="680"/>
        <w:gridCol w:w="677"/>
        <w:gridCol w:w="678"/>
        <w:gridCol w:w="677"/>
        <w:gridCol w:w="671"/>
        <w:gridCol w:w="678"/>
        <w:gridCol w:w="677"/>
        <w:gridCol w:w="677"/>
        <w:gridCol w:w="677"/>
        <w:gridCol w:w="678"/>
        <w:gridCol w:w="67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вар ма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лъе хасиятал рагьукъал гьаркьал ва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лихълъ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д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енаб гьури бан б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хал цоцаздехун щурщулел р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ье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иллъун руго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гьлъун р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къи-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къиялда рортулел р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ь хваши буго, ахикь хъуй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даса р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 бахъулеб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ъ,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 гь,  лъ,  къ, 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 кь,  хъ  </w:t>
      </w:r>
      <w:r>
        <w:rPr>
          <w:sz w:val="28"/>
          <w:szCs w:val="28"/>
        </w:rPr>
        <w:t>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ял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2.  </w:t>
      </w:r>
      <w:r>
        <w:rPr>
          <w:sz w:val="28"/>
          <w:szCs w:val="28"/>
        </w:rPr>
        <w:t>Сураталъухъ балагье. Гъоркьехун кьурал суалазе жавабалги ратун, гь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бго хабар (текст) хъвай. Хабарал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лъеда сураталда щиб бихьулеб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ъ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л кинаб заман сураталда бихьизабун буг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 нужец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ураб гьеб рии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ас кинаб р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 р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ол заман бугониги, щай васас тахтад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ъур лъун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ер хабаралъулъ руге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ра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кинал гьар-кьал рихьизару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3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,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и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б,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15435</wp:posOffset>
                </wp:positionH>
                <wp:positionV relativeFrom="paragraph">
                  <wp:posOffset>19685</wp:posOffset>
                </wp:positionV>
                <wp:extent cx="1828800" cy="9207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5pt;mso-wrap-distance-left:9pt;mso-wrap-distance-right:9pt;mso-wrap-distance-top:0pt;mso-wrap-distance-bottom:0pt;margin-top:1.5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алъизе гьунар бугеб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ер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, калам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инабго жо бицуне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р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кинал гьаркьал рихьизарун ругел? Гь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4.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рагьукъ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 лъу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 хъва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ер,  …ер,  …ер,  ..ер,  …ер,  …ер,  …ер,  …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Нужеца лъурал рагьукъ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1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Дд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Дир буго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б де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Да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адаца кьураб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Дидеги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къ недегьаб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Дов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ин, жибги хъа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б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28"/>
          <w:szCs w:val="28"/>
        </w:rPr>
        <w:t>Слогалкк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у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ъвай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ищ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аз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бе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66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б ралъдада лъедолел гуми руго.  Ралъдадаса ри-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цо расалъи буго. Гьениб рада-рада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пун лъураб 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са араб мехалъ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-гьода босараб мегъ бихь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абаралъулъ ругел  </w:t>
      </w:r>
      <w:r>
        <w:rPr>
          <w:b/>
          <w:sz w:val="28"/>
          <w:szCs w:val="28"/>
        </w:rPr>
        <w:t xml:space="preserve">ч,  х,  к,  г,  л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де  </w:t>
      </w:r>
      <w:r>
        <w:rPr>
          <w:b/>
          <w:sz w:val="28"/>
          <w:szCs w:val="28"/>
        </w:rPr>
        <w:t xml:space="preserve">ъ,  ь,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ан лъугь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гьаре ва, мухъал гьар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67. 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лелъ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шараялдас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хьизарул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ркь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иял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ял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ь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32"/>
          <w:szCs w:val="32"/>
        </w:rPr>
        <w:t>Ди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гъиду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кърук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щиб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анайил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Щущу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ц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ен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сен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у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ун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р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хь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ун</w:t>
      </w:r>
      <w:r>
        <w:rPr>
          <w:sz w:val="32"/>
          <w:szCs w:val="32"/>
          <w:lang w:val="en-US"/>
        </w:rPr>
        <w:t>,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ргъо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ъарим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эбел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68.  </w:t>
      </w:r>
      <w:r>
        <w:rPr>
          <w:sz w:val="28"/>
          <w:szCs w:val="28"/>
        </w:rPr>
        <w:t>Гьоркь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чча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гьукъал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ь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I, </w:t>
      </w:r>
      <w:r>
        <w:rPr>
          <w:b/>
          <w:sz w:val="28"/>
          <w:szCs w:val="28"/>
        </w:rPr>
        <w:t>лъ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I, </w:t>
      </w:r>
      <w:r>
        <w:rPr>
          <w:b/>
          <w:sz w:val="28"/>
          <w:szCs w:val="28"/>
        </w:rPr>
        <w:t>къ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у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й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32"/>
          <w:szCs w:val="32"/>
        </w:rPr>
        <w:t>Гьумер</w:t>
      </w:r>
      <w:r>
        <w:rPr>
          <w:sz w:val="32"/>
          <w:szCs w:val="32"/>
          <w:lang w:val="en-US"/>
        </w:rPr>
        <w:t>-…</w:t>
      </w:r>
      <w:r>
        <w:rPr>
          <w:sz w:val="32"/>
          <w:szCs w:val="32"/>
        </w:rPr>
        <w:t>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вер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уриз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ке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щиб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ъоя</w:t>
      </w:r>
      <w:r>
        <w:rPr>
          <w:sz w:val="32"/>
          <w:szCs w:val="32"/>
          <w:lang w:val="en-US"/>
        </w:rPr>
        <w:t xml:space="preserve">… </w:t>
      </w:r>
      <w:r>
        <w:rPr>
          <w:sz w:val="32"/>
          <w:szCs w:val="32"/>
        </w:rPr>
        <w:t>радалг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ъасиги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Бищунго цере кверал чуризе кко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</w:t>
      </w:r>
      <w:r>
        <w:rPr>
          <w:sz w:val="32"/>
          <w:szCs w:val="32"/>
        </w:rPr>
        <w:t>умер, …ундул, габур р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л квераз чуризе кко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</w:t>
      </w:r>
      <w:r>
        <w:rPr>
          <w:sz w:val="32"/>
          <w:szCs w:val="32"/>
        </w:rPr>
        <w:t>усал, цаби щёткаялъ радалги …асиги р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…аризе к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ах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 ккани, щиб гьабизе кколебали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</w:rPr>
              <w:t>Е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Ессарухъан екер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Яцалъухъе гьел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Ессаризе я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ин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Елъулаго абуна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хьал-дасан хал гьаб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р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Гьаб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3-4 нухалъг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н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ги къан,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хь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ие нуж рокьула, хирия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ьа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му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ги дида малъул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ир бидул кьабилъун руго нуж р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ъ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ерал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атал руго нуж д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б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ъ бицунеб буг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расе щай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ьал хириял ва берал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атал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ишар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Гь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бих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лъи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саху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рччинчараб,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43935</wp:posOffset>
                </wp:positionH>
                <wp:positionV relativeFrom="paragraph">
                  <wp:posOffset>48260</wp:posOffset>
                </wp:positionV>
                <wp:extent cx="1485900" cy="8064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рбу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.5pt;mso-wrap-distance-left:9pt;mso-wrap-distance-right:9pt;mso-wrap-distance-top:0pt;mso-wrap-distance-bottom:0pt;margin-top:3.8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рбу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охьонисан 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ака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ин, гьуина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аб щиб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и гьелъие батараб жавабги хъвай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раялда-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бих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2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лъазаре ва, гьезда гьоркьор запятаялги лъ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их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144653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40"/>
                              <w:gridCol w:w="540"/>
                              <w:gridCol w:w="540"/>
                              <w:gridCol w:w="538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ъ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ц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3.9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40"/>
                        <w:gridCol w:w="540"/>
                        <w:gridCol w:w="540"/>
                        <w:gridCol w:w="538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ъ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хер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укъалъу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нсанасул лугб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олъ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73. </w:t>
      </w:r>
      <w:r>
        <w:rPr>
          <w:sz w:val="28"/>
          <w:szCs w:val="28"/>
        </w:rPr>
        <w:t>Гьоркьор ричч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 лъу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КЪ </w:t>
      </w:r>
      <w:r>
        <w:rPr>
          <w:b/>
          <w:sz w:val="32"/>
          <w:szCs w:val="32"/>
        </w:rPr>
        <w:t>-</w:t>
        <w:tab/>
      </w:r>
      <w:r>
        <w:rPr>
          <w:sz w:val="32"/>
          <w:szCs w:val="32"/>
        </w:rPr>
        <w:t xml:space="preserve"> …али,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…о,      …ул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ь 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…или,  …о,     …ужн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ь -      …аг,    …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 …ух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ъ -      …аз,    …ухъ,  …ан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32"/>
                <w:szCs w:val="32"/>
              </w:rPr>
              <w:t>Жж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Жамал вуго жакъаг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Жиндие жага кьея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Жеги барщи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б жаг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Жамалие кин кьелеб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Вай, дир Жамал, жан Жамал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Жагайищ бокьун бугеб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-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де </w:t>
      </w:r>
      <w:r>
        <w:rPr>
          <w:b/>
          <w:sz w:val="28"/>
          <w:szCs w:val="28"/>
        </w:rPr>
        <w:t xml:space="preserve">ъ, ь </w:t>
      </w:r>
      <w:r>
        <w:rPr>
          <w:sz w:val="28"/>
          <w:szCs w:val="28"/>
        </w:rPr>
        <w:t>журан лъугь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, ва гьез ри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бих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5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ъан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ялъул балаг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Цо гъеду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хъан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Сундасаго бе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-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роан гьелъул.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рахъизе, ихдал гьелъ лъабго хоно гьабун буго. Амма гьел дагь рихьун руго. Гьелъ жеги хъарчи-гъадул лъабго хоно бикъун жиндирго бусаде босун буго. Лъи-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н къояздасан ханаздасан лъабго гъадил, лъабго хъарчи-гъад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рахъун руго.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руго. Гьеб заманалда хъарчигъад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 цин гъади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кванан руго, цинги жибго гъедуги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бар берцинго биц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и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алазе жавабал хъв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Гъеду кинаб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Гъеду хъа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сундасан нужеда лъара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нго къояздасан щиб ккара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</w:rPr>
        <w:t>Ш – Щ рагьукъал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ал ва гьаркь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6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авкъ,  шагь,  шагьи,  шапакъат,  шар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щакъи,  щамат,  щоб,  щекъер,  щ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Ш, щ  </w:t>
      </w:r>
      <w:r>
        <w:rPr>
          <w:sz w:val="28"/>
          <w:szCs w:val="28"/>
        </w:rPr>
        <w:t>гьаркьал абиялъул рахъалъ дандек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 бице. </w:t>
      </w:r>
      <w:r>
        <w:rPr>
          <w:b/>
          <w:sz w:val="28"/>
          <w:szCs w:val="28"/>
        </w:rPr>
        <w:t xml:space="preserve">Ш,  щ  </w:t>
      </w:r>
      <w:r>
        <w:rPr>
          <w:sz w:val="28"/>
          <w:szCs w:val="28"/>
        </w:rPr>
        <w:t>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</w:p>
    <w:p>
      <w:pPr>
        <w:pStyle w:val="Normal"/>
        <w:jc w:val="both"/>
        <w:rPr/>
      </w:pPr>
      <w:r>
        <w:rPr>
          <w:sz w:val="28"/>
          <w:szCs w:val="28"/>
        </w:rPr>
        <w:t>аб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Щурун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аб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вешав чиясул квешлъи ралъдалъ бугеб чч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еги щолебил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ухъе щв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о, хьитал рахъуге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 щварабго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бах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8.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рекъон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-ложениял хъ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5pt" to="369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Шигьабудин  …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аларо.                     шурун          Шамилие  …  унеб борохь бихьизе бокьуларо.                 щурун</w:t>
      </w:r>
    </w:p>
    <w:p>
      <w:pPr>
        <w:pStyle w:val="Normal"/>
        <w:jc w:val="both"/>
        <w:rPr/>
      </w:pPr>
      <w:r>
        <w:rPr>
          <w:sz w:val="32"/>
          <w:szCs w:val="32"/>
        </w:rPr>
        <w:t>Шамайица  …  тукадаса босана.                                          щар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25pt" to="369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ца  …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а.                                                               ша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амсиятица  …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а.                                                      щ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бги Шапиги  …  кколел.                                          ш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79.  </w:t>
      </w:r>
      <w:r>
        <w:rPr>
          <w:sz w:val="28"/>
          <w:szCs w:val="28"/>
        </w:rPr>
        <w:t xml:space="preserve">Дандекколел рагьукъал </w:t>
      </w:r>
      <w:r>
        <w:rPr>
          <w:b/>
          <w:sz w:val="28"/>
          <w:szCs w:val="28"/>
        </w:rPr>
        <w:t xml:space="preserve">ш,  щ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лъу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Гье…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о,  …екъер,   …агьи,  гаму…,  кар…,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…,  …ай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,  …вата,  …арф,  ши…а,  …о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Ш,  щ </w:t>
      </w:r>
      <w:r>
        <w:rPr>
          <w:sz w:val="28"/>
          <w:szCs w:val="28"/>
        </w:rPr>
        <w:t>гьаркьал дандеккв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0.  </w:t>
      </w:r>
      <w:r>
        <w:rPr>
          <w:sz w:val="28"/>
          <w:szCs w:val="28"/>
        </w:rPr>
        <w:t>Хаб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сан хъва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и гьаб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р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амил ва Шигьаб рохьоре ун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щеноле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Циндаго гьезда цо хъархъилъан баккун царал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бихьана. Гье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арде щвелалде, цер лъутун ана. Хехго цебе-с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 а г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 б и: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, щенолеб, хъархъилъан, рач</w:t>
      </w:r>
      <w:r>
        <w:rPr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Гемината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1.  </w:t>
      </w:r>
      <w:r>
        <w:rPr>
          <w:sz w:val="28"/>
          <w:szCs w:val="28"/>
        </w:rPr>
        <w:t>Суратазухъ балагье в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57"/>
        <w:gridCol w:w="1255"/>
        <w:gridCol w:w="1259"/>
        <w:gridCol w:w="1339"/>
        <w:gridCol w:w="1241"/>
        <w:gridCol w:w="123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п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чч</w:t>
      </w:r>
      <w:r>
        <w:rPr>
          <w:sz w:val="32"/>
          <w:szCs w:val="32"/>
        </w:rPr>
        <w:t>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    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>ара   ми</w:t>
      </w:r>
      <w:r>
        <w:rPr>
          <w:b/>
          <w:sz w:val="32"/>
          <w:szCs w:val="32"/>
        </w:rPr>
        <w:t>кк</w:t>
      </w:r>
      <w:r>
        <w:rPr>
          <w:sz w:val="32"/>
          <w:szCs w:val="32"/>
        </w:rPr>
        <w:t>и   ра</w:t>
      </w:r>
      <w:r>
        <w:rPr>
          <w:b/>
          <w:sz w:val="32"/>
          <w:szCs w:val="32"/>
        </w:rPr>
        <w:t>хх</w:t>
      </w:r>
      <w:r>
        <w:rPr>
          <w:sz w:val="32"/>
          <w:szCs w:val="32"/>
        </w:rPr>
        <w:t>ан       и</w:t>
      </w:r>
      <w:r>
        <w:rPr>
          <w:b/>
          <w:sz w:val="32"/>
          <w:szCs w:val="32"/>
        </w:rPr>
        <w:t>цц        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     </w:t>
      </w:r>
      <w:r>
        <w:rPr>
          <w:b/>
          <w:sz w:val="32"/>
          <w:szCs w:val="32"/>
        </w:rPr>
        <w:t>лълъ</w:t>
      </w:r>
      <w:r>
        <w:rPr>
          <w:sz w:val="32"/>
          <w:szCs w:val="32"/>
        </w:rPr>
        <w:t>ар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иб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абулеб куцалде пикру буссинаб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 гьарк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кин рихьизарун ругел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0" cy="1257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-9pt,1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ва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цо-цо рагьукъаб гьаракь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хьелалъул 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-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е цуй кутаклъизабун абула. Гьединал гьаркьазда </w:t>
      </w:r>
      <w:r>
        <w:rPr>
          <w:b/>
          <w:sz w:val="32"/>
          <w:szCs w:val="32"/>
        </w:rPr>
        <w:t>гемина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тал </w:t>
      </w:r>
      <w:r>
        <w:rPr>
          <w:sz w:val="32"/>
          <w:szCs w:val="32"/>
        </w:rPr>
        <w:t xml:space="preserve">абула. Геминатал ккола:  </w:t>
      </w:r>
      <w:r>
        <w:rPr>
          <w:b/>
          <w:sz w:val="32"/>
          <w:szCs w:val="32"/>
        </w:rPr>
        <w:t>[кк],  [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], [чч],  [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],             [сс], [хх],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[цц],   [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], [лълъ]. </w:t>
      </w:r>
      <w:r>
        <w:rPr>
          <w:sz w:val="32"/>
          <w:szCs w:val="32"/>
        </w:rPr>
        <w:t>Геминатал рихьизаризе, цо-цо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хъвалаго, цо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го нухалъ хъвала, дандеккве: </w:t>
      </w:r>
      <w:r>
        <w:rPr>
          <w:i/>
          <w:sz w:val="32"/>
          <w:szCs w:val="32"/>
        </w:rPr>
        <w:t>б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-9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 – би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,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 –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, иц – ицц ва гь.ц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82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хъва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уна – ккуна,  бичана – биччана,  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– 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сан – ссан,  мах – махх,  иц – ицц, 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–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–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,  лъар – лълъа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3. </w:t>
      </w:r>
      <w:r>
        <w:rPr>
          <w:sz w:val="28"/>
          <w:szCs w:val="28"/>
        </w:rPr>
        <w:t xml:space="preserve"> 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ялде в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го </w:t>
      </w:r>
      <w:r>
        <w:rPr>
          <w:b/>
          <w:sz w:val="32"/>
          <w:szCs w:val="32"/>
        </w:rPr>
        <w:t>лълъар ккве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ни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лъутун</w:t>
      </w:r>
      <w:r>
        <w:rPr>
          <w:sz w:val="32"/>
          <w:szCs w:val="32"/>
        </w:rPr>
        <w:t xml:space="preserve"> унаго, рач</w:t>
      </w:r>
      <w:r>
        <w:rPr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180" w:leader="none"/>
        </w:tabs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щолар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екь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с хур </w:t>
      </w:r>
      <w:r>
        <w:rPr>
          <w:b/>
          <w:sz w:val="32"/>
          <w:szCs w:val="32"/>
        </w:rPr>
        <w:t>бецулар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>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да </w:t>
      </w:r>
      <w:r>
        <w:rPr>
          <w:b/>
          <w:sz w:val="32"/>
          <w:szCs w:val="32"/>
        </w:rPr>
        <w:t>релълъараб</w:t>
      </w:r>
      <w:r>
        <w:rPr>
          <w:sz w:val="32"/>
          <w:szCs w:val="32"/>
        </w:rPr>
        <w:t xml:space="preserve">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пихъ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вго жинцаго </w:t>
      </w:r>
      <w:r>
        <w:rPr>
          <w:b/>
          <w:sz w:val="32"/>
          <w:szCs w:val="32"/>
        </w:rPr>
        <w:t>веццанищ</w:t>
      </w:r>
      <w:r>
        <w:rPr>
          <w:sz w:val="32"/>
          <w:szCs w:val="32"/>
        </w:rPr>
        <w:t>, хван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4.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ялдег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ун, текст хъва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а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ца</w:t>
      </w:r>
      <w:r>
        <w:rPr>
          <w:sz w:val="32"/>
          <w:szCs w:val="32"/>
        </w:rPr>
        <w:t xml:space="preserve">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да хьаг лъуна. </w:t>
      </w:r>
      <w:r>
        <w:rPr>
          <w:b/>
          <w:sz w:val="32"/>
          <w:szCs w:val="32"/>
        </w:rPr>
        <w:t xml:space="preserve">Ролъ </w:t>
      </w:r>
      <w:r>
        <w:rPr>
          <w:sz w:val="32"/>
          <w:szCs w:val="32"/>
        </w:rPr>
        <w:t xml:space="preserve">буцана. Буцараб </w:t>
      </w:r>
      <w:r>
        <w:rPr>
          <w:b/>
          <w:sz w:val="32"/>
          <w:szCs w:val="32"/>
        </w:rPr>
        <w:t xml:space="preserve">ролъул </w:t>
      </w:r>
      <w:r>
        <w:rPr>
          <w:sz w:val="32"/>
          <w:szCs w:val="32"/>
        </w:rPr>
        <w:t>хи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ьабизе </w:t>
      </w:r>
      <w:r>
        <w:rPr>
          <w:b/>
          <w:sz w:val="32"/>
          <w:szCs w:val="32"/>
        </w:rPr>
        <w:t>лъугьана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ьелъухъ</w:t>
      </w:r>
      <w:r>
        <w:rPr>
          <w:sz w:val="32"/>
          <w:szCs w:val="32"/>
        </w:rPr>
        <w:t xml:space="preserve"> ялагьун, эбелги разиго йи-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Ф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текст хъва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32"/>
                <w:szCs w:val="32"/>
              </w:rPr>
              <w:t>Зз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аязул зораб зузу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Зун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еб буго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нда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Зирун ро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 зоб буго –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а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рила гьез гьо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-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н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ялде ва хъва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  <w:t>[Кк], [к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к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], [чч] рагьукъал гьаркьа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кколеб куц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Сундалъун гьел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ел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кана – баккана,  куна – ккуна, 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–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ри-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–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бачана – баччана,  бичана – бичча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Хъвай. Геминатал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е пикру буссинабе. Кин гьел рихьизарун ругел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[Кк], [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], [чч] </w:t>
      </w:r>
      <w:r>
        <w:rPr>
          <w:sz w:val="32"/>
          <w:szCs w:val="32"/>
        </w:rPr>
        <w:t>гемината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зулъ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щина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хъвалаго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екъар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паздалъун рихьизарула.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Гудраца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куна.  2. Бур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ца хер куна.  3.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4.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гь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5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лъ р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 биччана. 6. Вацас машина бич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баб предложени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гун, кинаб сурат  цеб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еб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32"/>
          <w:szCs w:val="32"/>
        </w:rPr>
        <w:t>Наху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и бакун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хдада </w:t>
      </w:r>
      <w:r>
        <w:rPr>
          <w:b/>
          <w:sz w:val="32"/>
          <w:szCs w:val="32"/>
        </w:rPr>
        <w:t>накуги</w:t>
      </w:r>
      <w:r>
        <w:rPr>
          <w:sz w:val="32"/>
          <w:szCs w:val="32"/>
        </w:rPr>
        <w:t xml:space="preserve">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Накку</w:t>
      </w:r>
      <w:r>
        <w:rPr>
          <w:sz w:val="32"/>
          <w:szCs w:val="32"/>
        </w:rPr>
        <w:t xml:space="preserve"> хъирщун, квен гьабун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вешаб яшав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Наху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бакиялъулг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дада наку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ялъулги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щиб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, абиялъул ва хъваялъул рахъалъ 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декк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ичана – биччана                 бакана – бакка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чана – баччана                 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–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Геминатал гъор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ай. Щай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гьаркьаздас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руге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биги лъун, предложениял хъвай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ца кьурдул  … бачана. 2.  … б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е бана. 3. Аминатица цаби … . 4.  Асиятиц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ц  … .   5.  Гьабигьанас гьобо …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 </w:t>
      </w:r>
      <w:r>
        <w:rPr>
          <w:sz w:val="32"/>
          <w:szCs w:val="32"/>
        </w:rPr>
        <w:t>накку,  наку, 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б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[Ч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ч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]  рагьукъаб гьарак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леб ва хъвалеб куцги лъазабун, диктант хъваз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и гьаб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Ниж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ъ. Дуния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 лъугьана. Дагь-дагьккун квач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 р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Нижец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хехлъизабу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2.  </w:t>
      </w: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иц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2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осаролъ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хал ре-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3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л кодо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 б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4.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 бихьула бас-рияб росда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гъорлъ б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росун, хъвай ва </w:t>
      </w:r>
      <w:r>
        <w:rPr>
          <w:b/>
          <w:sz w:val="28"/>
          <w:szCs w:val="28"/>
        </w:rPr>
        <w:t>би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, р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, б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,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д </w:t>
      </w:r>
      <w:r>
        <w:rPr>
          <w:sz w:val="28"/>
          <w:szCs w:val="28"/>
        </w:rPr>
        <w:t xml:space="preserve"> 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дандеккве (масала: 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– 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, р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- …). Сундалъун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оцаздаса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е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-9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[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] </w:t>
      </w:r>
      <w:r>
        <w:rPr>
          <w:sz w:val="32"/>
          <w:szCs w:val="32"/>
        </w:rPr>
        <w:t xml:space="preserve"> гьаракь (геминат) бихьизабизе, цо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  нухалъ хъвала гьал хадус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азулъ: </w:t>
      </w:r>
      <w:r>
        <w:rPr>
          <w:b/>
          <w:sz w:val="32"/>
          <w:szCs w:val="32"/>
        </w:rPr>
        <w:t>би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зе, р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зе, бе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зе, 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вад, ри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Цогид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зулъ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[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]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леб бугониги, цо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ъван то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-9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Масала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ула: </w:t>
      </w:r>
      <w:r>
        <w:rPr>
          <w:i/>
          <w:sz w:val="32"/>
          <w:szCs w:val="32"/>
        </w:rPr>
        <w:t>[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]ана,  [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]игъа, [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]ужу,</w:t>
      </w: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[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]еп,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хъвала</w:t>
      </w:r>
      <w:r>
        <w:rPr>
          <w:b/>
          <w:sz w:val="32"/>
          <w:szCs w:val="32"/>
        </w:rPr>
        <w:t xml:space="preserve">: 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,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гъа,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жу,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6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3.</w:t>
      </w:r>
      <w:r>
        <w:rPr>
          <w:sz w:val="28"/>
          <w:szCs w:val="28"/>
        </w:rPr>
        <w:t xml:space="preserve">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рекъон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-жениял хъва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ца бакъвазе курак   … .                             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жда   …  .                                               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сада дарс   … .                                               р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…   </w:t>
      </w:r>
      <w:r>
        <w:rPr>
          <w:sz w:val="32"/>
          <w:szCs w:val="32"/>
        </w:rPr>
        <w:t>буго берцинаб 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                                р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ето-рузалъ сунде  …  баккулеб бугеб?        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а пири   … .                                            б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динатиц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ка   … 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уратазухъ ралагье. Ункъо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60"/>
        <w:gridCol w:w="1889"/>
        <w:gridCol w:w="360"/>
        <w:gridCol w:w="1800"/>
        <w:gridCol w:w="360"/>
        <w:gridCol w:w="2160"/>
      </w:tblGrid>
      <w:tr>
        <w:trPr>
          <w:trHeight w:val="1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ис.доярки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ющ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охот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-го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ь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соба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озаря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[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 гьаракь гъорлъ буг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 Гьеб ра-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б? Ща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гьаркьаздас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5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, цинги гьелги гъорлъе ккезарун пред-ложениял ург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на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ъа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Щай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ъ </w:t>
      </w:r>
      <w:r>
        <w:rPr>
          <w:b/>
          <w:sz w:val="28"/>
          <w:szCs w:val="28"/>
        </w:rPr>
        <w:t>[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гьаракь (геминат) бихьизабизе, цого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нухалъ хъван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i/>
                <w:sz w:val="32"/>
                <w:szCs w:val="32"/>
              </w:rPr>
              <w:t>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усги Ихъалиг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суда ас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ре 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лхъи хьихьизе ине,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зну кьеян гьарана.</w:t>
      </w: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гьукъа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Сс] рагьукъаб гьарак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7.  </w:t>
      </w:r>
      <w:r>
        <w:rPr>
          <w:sz w:val="28"/>
          <w:szCs w:val="28"/>
        </w:rPr>
        <w:t>Гьал болъ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.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240280" cy="134175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48"/>
                              <w:gridCol w:w="612"/>
                              <w:gridCol w:w="540"/>
                              <w:gridCol w:w="540"/>
                              <w:gridCol w:w="64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5.6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48"/>
                        <w:gridCol w:w="612"/>
                        <w:gridCol w:w="540"/>
                        <w:gridCol w:w="540"/>
                        <w:gridCol w:w="64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5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Ралъдалъ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 р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голъи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ина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го унтизабун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-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хъум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8. </w:t>
      </w:r>
      <w:r>
        <w:rPr>
          <w:sz w:val="28"/>
          <w:szCs w:val="28"/>
        </w:rPr>
        <w:t xml:space="preserve">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и – сси,   сан – ссан,   бесизе – бессизе,   руссун,   буссине,   буссиз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[С], [сс]  </w:t>
      </w:r>
      <w:r>
        <w:rPr>
          <w:sz w:val="28"/>
          <w:szCs w:val="28"/>
        </w:rPr>
        <w:t>гьаркьал абиялъул рахъалъ дандек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9.  </w:t>
      </w:r>
      <w:r>
        <w:rPr>
          <w:sz w:val="28"/>
          <w:szCs w:val="28"/>
        </w:rPr>
        <w:t>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 ва, гьелги гъорлъе ккезарун, предложениял ургъ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си,  ссан, бессизе,  руссун,  буссине, буссиз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5pt" to="-18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забе гьаб анлъабго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: </w:t>
      </w:r>
      <w:r>
        <w:rPr>
          <w:b/>
          <w:sz w:val="32"/>
          <w:szCs w:val="32"/>
        </w:rPr>
        <w:t>сси, ссан, руссун, бессизе, буссизе, буссин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ьезулъ гурони, </w:t>
      </w:r>
      <w:r>
        <w:rPr>
          <w:b/>
          <w:sz w:val="32"/>
          <w:szCs w:val="32"/>
        </w:rPr>
        <w:t>[сс]</w:t>
      </w:r>
      <w:r>
        <w:rPr>
          <w:sz w:val="32"/>
          <w:szCs w:val="32"/>
        </w:rPr>
        <w:t xml:space="preserve"> гьаракь бихьизабизе, цо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</w:t>
      </w:r>
    </w:p>
    <w:p>
      <w:pPr>
        <w:pStyle w:val="Normal"/>
        <w:jc w:val="both"/>
        <w:rPr/>
      </w:pPr>
      <w:r>
        <w:rPr>
          <w:sz w:val="32"/>
          <w:szCs w:val="32"/>
        </w:rPr>
        <w:t>нухалъ хъваларо. Цогид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азулъ </w:t>
      </w:r>
      <w:r>
        <w:rPr>
          <w:b/>
          <w:sz w:val="32"/>
          <w:szCs w:val="32"/>
        </w:rPr>
        <w:t xml:space="preserve">[сс] </w:t>
      </w:r>
      <w:r>
        <w:rPr>
          <w:sz w:val="32"/>
          <w:szCs w:val="32"/>
        </w:rPr>
        <w:t>гьаракь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леб бугониги, цо </w:t>
      </w:r>
      <w:r>
        <w:rPr>
          <w:b/>
          <w:sz w:val="32"/>
          <w:szCs w:val="32"/>
        </w:rPr>
        <w:t xml:space="preserve">с </w:t>
      </w:r>
      <w:r>
        <w:rPr>
          <w:sz w:val="32"/>
          <w:szCs w:val="32"/>
        </w:rPr>
        <w:t>хъван тола. Масала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ула: </w:t>
      </w:r>
      <w:r>
        <w:rPr>
          <w:b/>
          <w:i/>
          <w:sz w:val="32"/>
          <w:szCs w:val="32"/>
        </w:rPr>
        <w:t>[сс]ах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[сс]ог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лъи, [сс]урк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а, [сс]ургу,  </w:t>
      </w:r>
      <w:r>
        <w:rPr>
          <w:sz w:val="32"/>
          <w:szCs w:val="32"/>
        </w:rPr>
        <w:t xml:space="preserve">хъвала: </w:t>
      </w:r>
      <w:r>
        <w:rPr>
          <w:b/>
          <w:i/>
          <w:sz w:val="32"/>
          <w:szCs w:val="32"/>
        </w:rPr>
        <w:t>сах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, сих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ру, сог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лъи,   сурк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а, сургу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0.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-жения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ъва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Гьес дир  …  гьа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.                                           са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ималаз борхатаб  …  бана.                                 сса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лъун буго.                                           с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идица чол  …  гьабуна.                                   сс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 </w:t>
      </w:r>
      <w:r>
        <w:rPr>
          <w:sz w:val="32"/>
          <w:szCs w:val="32"/>
        </w:rPr>
        <w:t>бугей яс йиго дой.                                             руссу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угъур  …  Аминатил махщел буго.                     вуссана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-1361440</wp:posOffset>
                </wp:positionV>
                <wp:extent cx="0" cy="1600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07.2pt" to="34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ад 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хъалаялдас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д  … .                    бессизе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01.  </w:t>
      </w:r>
      <w:r>
        <w:rPr>
          <w:sz w:val="28"/>
          <w:szCs w:val="28"/>
        </w:rPr>
        <w:t>Кицаби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хъва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е в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ян гьа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урир ганщалги тун, ссандаса бачал рачахъуге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л сан гьар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и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мунги сан гьавула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сандаса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 бугеб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2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1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Кк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Камилил кету буго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унал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мо толареб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ва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-ква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де бахъу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унгун басандулеб куц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3.  </w:t>
      </w:r>
      <w:r>
        <w:rPr>
          <w:sz w:val="28"/>
          <w:szCs w:val="28"/>
        </w:rPr>
        <w:t>Гъоркьехун кьураб сураталъухъги балагьун, хабар хъва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и гьабе. Хабаралъ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кье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02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4.  </w:t>
      </w:r>
      <w:r>
        <w:rPr>
          <w:sz w:val="28"/>
          <w:szCs w:val="28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 xml:space="preserve">Къкъ         </w:t>
            </w:r>
            <w:r>
              <w:rPr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але къоял къокълъа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акъул бу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 къо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ъункърабиги къокъа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ъилбаялде ралагьун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-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[Хх] рагьукъаб гьарак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5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Мах – махх,  рахан – раххан,  ххам,  хвел – ххвел,  бухизе – буххизе,  биххизе,  ххезе,  ххи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[Хх]</w:t>
      </w:r>
      <w:r>
        <w:rPr>
          <w:sz w:val="28"/>
          <w:szCs w:val="28"/>
        </w:rPr>
        <w:t xml:space="preserve"> гьаракь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кин нужец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раб? 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-4127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.25pt" to="-9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[Хх] </w:t>
      </w:r>
      <w:r>
        <w:rPr>
          <w:sz w:val="32"/>
          <w:szCs w:val="32"/>
        </w:rPr>
        <w:t>гьаракь бихьизабизе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го </w:t>
      </w:r>
      <w:r>
        <w:rPr>
          <w:b/>
          <w:sz w:val="32"/>
          <w:szCs w:val="32"/>
        </w:rPr>
        <w:t xml:space="preserve">хх </w:t>
      </w:r>
      <w:r>
        <w:rPr>
          <w:sz w:val="32"/>
          <w:szCs w:val="32"/>
        </w:rPr>
        <w:t>хъвазе ккола хадус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-базулъ: </w:t>
      </w:r>
      <w:r>
        <w:rPr>
          <w:b/>
          <w:sz w:val="32"/>
          <w:szCs w:val="32"/>
        </w:rPr>
        <w:t>махх,  раххан,  ххам,  ххвел,  буххизе,  биххизе,  ххезе, ххин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6.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биги лъун,  предложения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Нижер рохьоб бищунго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  …  бижула. Дир мадугьа-ласул минаялъ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хда  …  ккун буго. …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ав чи вуго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арил вац. 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хириясе  … 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ро. Дица классалъул н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 … . Инсуц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л  …  гьабуна. Эбелалъ дие гурде букъизе тукадаса  …  босана. Нижер мин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 нухалъ  … 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 кун  …  з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атаб иш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 </w:t>
      </w:r>
      <w:r>
        <w:rPr>
          <w:sz w:val="32"/>
          <w:szCs w:val="32"/>
        </w:rPr>
        <w:t>махх,  хвел,  мах,  рахана,  биххун,  ххвел,  ххам,  ххезе,  рахх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07.  </w:t>
      </w:r>
      <w:r>
        <w:rPr>
          <w:sz w:val="28"/>
          <w:szCs w:val="28"/>
        </w:rPr>
        <w:t>Гьал абия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Махх – чармидаса тамахаб, мах – гьадидаса къв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Рахха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л гьабула, ххам квасул гьабула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лъ гьабихъ ххуна, гьобо лъеца ххено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л кар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исан ххамил кесек ххезе лъугьун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3 ва 4 аби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хъва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дурлъе. </w:t>
      </w:r>
      <w:r>
        <w:rPr>
          <w:b/>
          <w:sz w:val="28"/>
          <w:szCs w:val="28"/>
        </w:rPr>
        <w:t xml:space="preserve">[Хх] </w:t>
      </w:r>
      <w:r>
        <w:rPr>
          <w:sz w:val="28"/>
          <w:szCs w:val="28"/>
        </w:rPr>
        <w:t>гьаракь бихьизабул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8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ие жавабал ург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/>
        <w:t>1.  Лъим хулеб, махх кваналеб жо.</w:t>
      </w:r>
    </w:p>
    <w:tbl>
      <w:tblPr>
        <w:tblW w:w="1997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40"/>
        <w:gridCol w:w="540"/>
        <w:gridCol w:w="540"/>
      </w:tblGrid>
      <w:tr>
        <w:trPr>
          <w:trHeight w:val="1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Жаниса ххамила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акьулъ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ла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са маххулаб.</w:t>
      </w:r>
    </w:p>
    <w:tbl>
      <w:tblPr>
        <w:tblW w:w="2493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"/>
        <w:gridCol w:w="540"/>
        <w:gridCol w:w="360"/>
        <w:gridCol w:w="540"/>
      </w:tblGrid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 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де балагьун, хъвай. </w:t>
      </w:r>
      <w:r>
        <w:rPr>
          <w:b/>
          <w:sz w:val="28"/>
          <w:szCs w:val="28"/>
        </w:rPr>
        <w:t>[хх]</w:t>
      </w:r>
      <w:r>
        <w:rPr>
          <w:sz w:val="28"/>
          <w:szCs w:val="28"/>
        </w:rPr>
        <w:t xml:space="preserve"> гьаракь бихьизабул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9.  </w:t>
      </w:r>
      <w:r>
        <w:rPr>
          <w:sz w:val="28"/>
          <w:szCs w:val="28"/>
        </w:rPr>
        <w:t xml:space="preserve"> 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 мухъ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лъаза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ъо-мех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хундерил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лал р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, маххул кверазу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 рохалилал нуже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ила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шкъу ккун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л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кку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улел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З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улал р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зул, маххул кверазул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цолъаба-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кин нужеда 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леб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[Х] [хх] </w:t>
      </w:r>
      <w:r>
        <w:rPr>
          <w:sz w:val="28"/>
          <w:szCs w:val="28"/>
        </w:rPr>
        <w:t>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гъор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10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645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Кькь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32"/>
          <w:szCs w:val="32"/>
        </w:rPr>
        <w:t>Рокьи бугони, ракьалъ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олел дуе ни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матал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ал а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раб ракьуца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олеб дуе н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-щали лъаз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[</w:t>
      </w:r>
      <w:r>
        <w:rPr>
          <w:b/>
          <w:sz w:val="36"/>
          <w:szCs w:val="36"/>
        </w:rPr>
        <w:t>Цц</w:t>
      </w:r>
      <w:r>
        <w:rPr>
          <w:b/>
          <w:sz w:val="36"/>
          <w:szCs w:val="36"/>
          <w:lang w:val="en-US"/>
        </w:rPr>
        <w:t>]</w:t>
      </w:r>
      <w:r>
        <w:rPr>
          <w:b/>
          <w:sz w:val="36"/>
          <w:szCs w:val="36"/>
        </w:rPr>
        <w:t xml:space="preserve"> рагьукъаб гьарак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Кколеб куц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Иц – ицц,   цин – ццин,   бецизе – бецциз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ар кье. Хъвай. </w:t>
      </w:r>
      <w:r>
        <w:rPr>
          <w:b/>
          <w:sz w:val="28"/>
          <w:szCs w:val="28"/>
        </w:rPr>
        <w:t xml:space="preserve">[Цц] </w:t>
      </w:r>
      <w:r>
        <w:rPr>
          <w:sz w:val="28"/>
          <w:szCs w:val="28"/>
        </w:rPr>
        <w:t xml:space="preserve"> гьаракь бихьизабу-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12.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ги лъун, предложе-ниял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…  </w:t>
      </w:r>
      <w:r>
        <w:rPr>
          <w:sz w:val="32"/>
          <w:szCs w:val="32"/>
        </w:rPr>
        <w:t>кванан батана дир гурде.  Инхокъвариб бугеб  …  лъим даруяб буго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ц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аб хер  … .  Гьалмагъзабаз дир чу  … .  Дуца гьаб хабар  …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е,   …  бице.  …  бахъине бичча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</w:t>
      </w:r>
      <w:r>
        <w:rPr>
          <w:sz w:val="32"/>
          <w:szCs w:val="32"/>
        </w:rPr>
        <w:t>бецана, ицица, беццана, иццул, ццин, цинги, ц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Нужоца кина-кинал предложениязулъ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го </w:t>
      </w:r>
      <w:r>
        <w:rPr>
          <w:b/>
          <w:sz w:val="28"/>
          <w:szCs w:val="28"/>
        </w:rPr>
        <w:t>цц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 хъвар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 лъурал?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кколеб куцалъ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[Цц] </w:t>
      </w:r>
      <w:r>
        <w:rPr>
          <w:sz w:val="28"/>
          <w:szCs w:val="28"/>
        </w:rPr>
        <w:t>гьаракь бихьизабизе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го </w:t>
      </w:r>
      <w:r>
        <w:rPr>
          <w:b/>
          <w:sz w:val="28"/>
          <w:szCs w:val="28"/>
        </w:rPr>
        <w:t>цц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хъва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-заре:  </w:t>
      </w:r>
      <w:r>
        <w:rPr>
          <w:b/>
          <w:sz w:val="28"/>
          <w:szCs w:val="28"/>
        </w:rPr>
        <w:t xml:space="preserve">ицц,  ццин,  беццизе. </w:t>
      </w:r>
      <w:r>
        <w:rPr>
          <w:sz w:val="28"/>
          <w:szCs w:val="28"/>
        </w:rPr>
        <w:t xml:space="preserve"> Цогид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ъ </w:t>
      </w:r>
      <w:r>
        <w:rPr>
          <w:b/>
          <w:sz w:val="28"/>
          <w:szCs w:val="28"/>
        </w:rPr>
        <w:t xml:space="preserve">[цц]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леб бугони-ги, цо  </w:t>
      </w:r>
      <w:r>
        <w:rPr>
          <w:b/>
          <w:sz w:val="28"/>
          <w:szCs w:val="28"/>
        </w:rPr>
        <w:t xml:space="preserve">ц </w:t>
      </w:r>
      <w:r>
        <w:rPr>
          <w:sz w:val="28"/>
          <w:szCs w:val="28"/>
        </w:rPr>
        <w:t xml:space="preserve"> хъван тола. Масала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ула:  </w:t>
      </w:r>
      <w:r>
        <w:rPr>
          <w:b/>
          <w:i/>
          <w:sz w:val="28"/>
          <w:szCs w:val="28"/>
        </w:rPr>
        <w:t xml:space="preserve">[цц]ебе,  бе[цц]аб; </w:t>
      </w:r>
      <w:r>
        <w:rPr>
          <w:sz w:val="28"/>
          <w:szCs w:val="28"/>
        </w:rPr>
        <w:t xml:space="preserve">хъвала: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бе, беца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Кицаби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хъва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яр бихьизе – канав, жиндирго бихьизе – беца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еццулев вугони,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ге, малъулеб бугони, квеш</w:t>
      </w:r>
    </w:p>
    <w:p>
      <w:pPr>
        <w:pStyle w:val="Normal"/>
        <w:jc w:val="both"/>
        <w:rPr/>
      </w:pPr>
      <w:r>
        <w:rPr>
          <w:sz w:val="32"/>
          <w:szCs w:val="32"/>
        </w:rPr>
        <w:t>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г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Гьудуллъи щула гьабула р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хълъиялъ, гьеб жагъ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ьабула рецц-бакъалъ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ц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ян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14.  </w:t>
      </w:r>
      <w:r>
        <w:rPr>
          <w:sz w:val="28"/>
          <w:szCs w:val="28"/>
        </w:rPr>
        <w:t>Кколеб куц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ебе-цебе ццидахараб циги  хаду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тги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-не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ила. Ахирги гьел щванила цо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го бицатаб гъо-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хъе. Гьелда нахъа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ла цидул рукъ.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тица горда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ла, цица н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ла. 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[Цц] </w:t>
      </w:r>
      <w:r>
        <w:rPr>
          <w:sz w:val="28"/>
          <w:szCs w:val="28"/>
        </w:rPr>
        <w:t>гьаракь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леб бугониги, цо </w:t>
      </w:r>
      <w:r>
        <w:rPr>
          <w:b/>
          <w:sz w:val="28"/>
          <w:szCs w:val="28"/>
        </w:rPr>
        <w:t xml:space="preserve">ц </w:t>
      </w:r>
      <w:r>
        <w:rPr>
          <w:sz w:val="28"/>
          <w:szCs w:val="28"/>
        </w:rPr>
        <w:t>хъва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росун,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1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</w:rPr>
              <w:t>К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</w:rPr>
              <w:t>к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Ре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л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ал ри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зе,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 гьабизе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лебищ?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 xml:space="preserve">  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диб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мац</w:t>
      </w:r>
      <w:r>
        <w:rPr>
          <w:i/>
          <w:sz w:val="32"/>
          <w:szCs w:val="32"/>
          <w:lang w:val="en-US"/>
        </w:rPr>
        <w:t xml:space="preserve">I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долъани</w:t>
      </w:r>
      <w:r>
        <w:rPr>
          <w:i/>
          <w:sz w:val="32"/>
          <w:szCs w:val="32"/>
          <w:lang w:val="en-US"/>
        </w:rPr>
        <w:t>,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 xml:space="preserve">  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ъаз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лебищ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н хъ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[</w:t>
      </w:r>
      <w:r>
        <w:rPr>
          <w:b/>
          <w:sz w:val="36"/>
          <w:szCs w:val="36"/>
        </w:rPr>
        <w:t>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ц</w:t>
      </w:r>
      <w:r>
        <w:rPr>
          <w:b/>
          <w:sz w:val="36"/>
          <w:szCs w:val="36"/>
          <w:lang w:val="en-US"/>
        </w:rPr>
        <w:t>I]</w:t>
      </w:r>
      <w:r>
        <w:rPr>
          <w:b/>
          <w:sz w:val="36"/>
          <w:szCs w:val="36"/>
        </w:rPr>
        <w:t xml:space="preserve"> рагьукъаб гьаракь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езу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ц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32"/>
          <w:szCs w:val="32"/>
        </w:rPr>
        <w:t>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,              </w:t>
      </w:r>
      <w:r>
        <w:rPr>
          <w:sz w:val="32"/>
          <w:szCs w:val="32"/>
        </w:rPr>
        <w:t>б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б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б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б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,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 xml:space="preserve">I] </w:t>
      </w:r>
      <w:r>
        <w:rPr>
          <w:sz w:val="28"/>
          <w:szCs w:val="28"/>
        </w:rPr>
        <w:t>гьарак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раб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>[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 xml:space="preserve">I] </w:t>
      </w:r>
      <w:r>
        <w:rPr>
          <w:sz w:val="32"/>
          <w:szCs w:val="32"/>
        </w:rPr>
        <w:t>гьарак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ихьизабизе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ъва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аду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се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зулъ</w:t>
      </w:r>
      <w:r>
        <w:rPr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</w:rPr>
        <w:t>ба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не</w:t>
      </w:r>
      <w:r>
        <w:rPr>
          <w:b/>
          <w:sz w:val="32"/>
          <w:szCs w:val="32"/>
          <w:lang w:val="en-US"/>
        </w:rPr>
        <w:t xml:space="preserve">,  </w:t>
      </w:r>
      <w:r>
        <w:rPr>
          <w:b/>
          <w:sz w:val="32"/>
          <w:szCs w:val="32"/>
        </w:rPr>
        <w:t>бе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зе</w:t>
      </w:r>
      <w:r>
        <w:rPr>
          <w:b/>
          <w:sz w:val="32"/>
          <w:szCs w:val="32"/>
          <w:lang w:val="en-US"/>
        </w:rPr>
        <w:t xml:space="preserve">,  </w:t>
      </w:r>
      <w:r>
        <w:rPr>
          <w:b/>
          <w:sz w:val="32"/>
          <w:szCs w:val="32"/>
        </w:rPr>
        <w:t>бу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не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Цо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гид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зулъ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арак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гониг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цо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ъвал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Масал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ула</w:t>
      </w:r>
      <w:r>
        <w:rPr>
          <w:sz w:val="32"/>
          <w:szCs w:val="32"/>
          <w:lang w:val="en-US"/>
        </w:rPr>
        <w:t xml:space="preserve">: </w:t>
      </w:r>
      <w:r>
        <w:rPr>
          <w:b/>
          <w:i/>
          <w:sz w:val="32"/>
          <w:szCs w:val="32"/>
        </w:rPr>
        <w:t>ро</w:t>
      </w:r>
      <w:r>
        <w:rPr>
          <w:b/>
          <w:i/>
          <w:sz w:val="32"/>
          <w:szCs w:val="32"/>
          <w:lang w:val="en-US"/>
        </w:rPr>
        <w:t>[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]</w:t>
      </w:r>
      <w:r>
        <w:rPr>
          <w:b/>
          <w:i/>
          <w:sz w:val="32"/>
          <w:szCs w:val="32"/>
        </w:rPr>
        <w:t>араб</w:t>
      </w:r>
      <w:r>
        <w:rPr>
          <w:b/>
          <w:i/>
          <w:sz w:val="32"/>
          <w:szCs w:val="32"/>
          <w:lang w:val="en-US"/>
        </w:rPr>
        <w:t>, [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]</w:t>
      </w:r>
      <w:r>
        <w:rPr>
          <w:b/>
          <w:i/>
          <w:sz w:val="32"/>
          <w:szCs w:val="32"/>
        </w:rPr>
        <w:t>ер</w:t>
      </w:r>
      <w:r>
        <w:rPr>
          <w:b/>
          <w:i/>
          <w:sz w:val="32"/>
          <w:szCs w:val="32"/>
          <w:lang w:val="en-US"/>
        </w:rPr>
        <w:t>, [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]</w:t>
      </w:r>
      <w:r>
        <w:rPr>
          <w:b/>
          <w:i/>
          <w:sz w:val="32"/>
          <w:szCs w:val="32"/>
        </w:rPr>
        <w:t>и</w:t>
      </w:r>
      <w:r>
        <w:rPr>
          <w:b/>
          <w:i/>
          <w:sz w:val="32"/>
          <w:szCs w:val="32"/>
          <w:lang w:val="en-US"/>
        </w:rPr>
        <w:t>-</w:t>
      </w:r>
      <w:r>
        <w:rPr>
          <w:b/>
          <w:i/>
          <w:sz w:val="32"/>
          <w:szCs w:val="32"/>
        </w:rPr>
        <w:t>ли</w:t>
      </w:r>
      <w:r>
        <w:rPr>
          <w:b/>
          <w:i/>
          <w:sz w:val="32"/>
          <w:szCs w:val="32"/>
          <w:lang w:val="en-US"/>
        </w:rPr>
        <w:t>[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], [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]</w:t>
      </w:r>
      <w:r>
        <w:rPr>
          <w:b/>
          <w:i/>
          <w:sz w:val="32"/>
          <w:szCs w:val="32"/>
        </w:rPr>
        <w:t>ад</w:t>
      </w:r>
      <w:r>
        <w:rPr>
          <w:b/>
          <w:i/>
          <w:sz w:val="32"/>
          <w:szCs w:val="32"/>
          <w:lang w:val="en-US"/>
        </w:rPr>
        <w:t>, [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]</w:t>
      </w:r>
      <w:r>
        <w:rPr>
          <w:b/>
          <w:i/>
          <w:sz w:val="32"/>
          <w:szCs w:val="32"/>
        </w:rPr>
        <w:t>ум</w:t>
      </w:r>
      <w:r>
        <w:rPr>
          <w:b/>
          <w:i/>
          <w:sz w:val="32"/>
          <w:szCs w:val="32"/>
          <w:lang w:val="en-US"/>
        </w:rPr>
        <w:t xml:space="preserve">; </w:t>
      </w:r>
      <w:r>
        <w:rPr>
          <w:sz w:val="32"/>
          <w:szCs w:val="32"/>
        </w:rPr>
        <w:t>хъвала</w:t>
      </w:r>
      <w:r>
        <w:rPr>
          <w:sz w:val="32"/>
          <w:szCs w:val="32"/>
          <w:lang w:val="en-US"/>
        </w:rPr>
        <w:t xml:space="preserve">: </w:t>
      </w:r>
      <w:r>
        <w:rPr>
          <w:b/>
          <w:i/>
          <w:sz w:val="32"/>
          <w:szCs w:val="32"/>
        </w:rPr>
        <w:t>ро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раб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ер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илиц</w:t>
      </w:r>
      <w:r>
        <w:rPr>
          <w:b/>
          <w:i/>
          <w:sz w:val="32"/>
          <w:szCs w:val="32"/>
          <w:lang w:val="en-US"/>
        </w:rPr>
        <w:t xml:space="preserve">I, 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д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ум</w:t>
      </w:r>
      <w:r>
        <w:rPr>
          <w:b/>
          <w:i/>
          <w:sz w:val="32"/>
          <w:szCs w:val="32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хъалъ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деккол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у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дло</w:t>
      </w:r>
      <w:r>
        <w:rPr>
          <w:sz w:val="28"/>
          <w:szCs w:val="28"/>
          <w:lang w:val="en-US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>жения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й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Мусац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ц</w:t>
      </w:r>
      <w:r>
        <w:rPr>
          <w:sz w:val="32"/>
          <w:szCs w:val="32"/>
          <w:lang w:val="en-US"/>
        </w:rPr>
        <w:t xml:space="preserve">  …                                     </w:t>
      </w:r>
      <w:r>
        <w:rPr>
          <w:sz w:val="32"/>
          <w:szCs w:val="32"/>
        </w:rPr>
        <w:t>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>Ясалъ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</w:t>
      </w:r>
      <w:r>
        <w:rPr>
          <w:sz w:val="32"/>
          <w:szCs w:val="32"/>
          <w:lang w:val="en-US"/>
        </w:rPr>
        <w:t xml:space="preserve">  …                                   </w:t>
      </w:r>
      <w:r>
        <w:rPr>
          <w:sz w:val="32"/>
          <w:szCs w:val="32"/>
        </w:rPr>
        <w:t>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>Къурбаниц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лъи</w:t>
      </w:r>
      <w:r>
        <w:rPr>
          <w:sz w:val="32"/>
          <w:szCs w:val="32"/>
          <w:lang w:val="en-US"/>
        </w:rPr>
        <w:t xml:space="preserve"> …                         </w:t>
      </w:r>
      <w:r>
        <w:rPr>
          <w:sz w:val="32"/>
          <w:szCs w:val="32"/>
        </w:rPr>
        <w:t>б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>Кьурулъ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ъим</w:t>
      </w:r>
      <w:r>
        <w:rPr>
          <w:sz w:val="32"/>
          <w:szCs w:val="32"/>
          <w:lang w:val="en-US"/>
        </w:rPr>
        <w:t xml:space="preserve">  …                            </w:t>
      </w:r>
      <w:r>
        <w:rPr>
          <w:sz w:val="32"/>
          <w:szCs w:val="32"/>
        </w:rPr>
        <w:t>б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>Васа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</w:t>
      </w:r>
      <w:r>
        <w:rPr>
          <w:sz w:val="32"/>
          <w:szCs w:val="32"/>
          <w:lang w:val="en-US"/>
        </w:rPr>
        <w:t xml:space="preserve">  …                                      </w:t>
      </w:r>
      <w:r>
        <w:rPr>
          <w:sz w:val="32"/>
          <w:szCs w:val="32"/>
        </w:rPr>
        <w:t>б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>Эбелалъ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и</w:t>
      </w:r>
      <w:r>
        <w:rPr>
          <w:sz w:val="32"/>
          <w:szCs w:val="32"/>
          <w:lang w:val="en-US"/>
        </w:rPr>
        <w:t xml:space="preserve">  …                                </w:t>
      </w:r>
      <w:r>
        <w:rPr>
          <w:sz w:val="32"/>
          <w:szCs w:val="32"/>
        </w:rPr>
        <w:t>б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-1303655</wp:posOffset>
                </wp:positionV>
                <wp:extent cx="0" cy="1257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02.65pt" to="279pt,-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118. </w:t>
      </w:r>
      <w:r>
        <w:rPr>
          <w:sz w:val="28"/>
          <w:szCs w:val="28"/>
        </w:rPr>
        <w:t>Кицаб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цин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азаре</w:t>
      </w:r>
      <w:r>
        <w:rPr>
          <w:sz w:val="28"/>
          <w:szCs w:val="28"/>
          <w:lang w:val="en-US"/>
        </w:rPr>
        <w:t xml:space="preserve">.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], [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]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ь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иял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ь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ц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урон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ларо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ц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урон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рут</w:t>
      </w:r>
      <w:r>
        <w:rPr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>гьа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буларо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ъус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р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ц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хуге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ц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хе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119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ие жавабал 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улъ чвердон, черх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абах кванан, квен бигъуне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дор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ун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л ккведа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лда макьу щолел.</w:t>
      </w:r>
    </w:p>
    <w:tbl>
      <w:tblPr>
        <w:tblW w:w="378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улъ белъаниги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ги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р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 щв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о, жибги кваналареб жо щиб?</w:t>
      </w:r>
    </w:p>
    <w:tbl>
      <w:tblPr>
        <w:tblW w:w="288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>[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] </w:t>
      </w:r>
      <w:r>
        <w:rPr>
          <w:sz w:val="28"/>
          <w:szCs w:val="28"/>
        </w:rPr>
        <w:t>гьаракь бихьизаб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гъор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sz w:val="28"/>
          <w:szCs w:val="28"/>
        </w:rPr>
        <w:t>Бу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на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ги бихьизабун,</w:t>
      </w:r>
    </w:p>
    <w:p>
      <w:pPr>
        <w:pStyle w:val="Normal"/>
        <w:jc w:val="both"/>
        <w:rPr/>
      </w:pPr>
      <w:r>
        <w:rPr>
          <w:sz w:val="28"/>
          <w:szCs w:val="28"/>
        </w:rPr>
        <w:t>лъабго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абазанги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Лайлаг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ал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изе лъугьа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улбузда оцал рана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айлаца гьел ра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-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Лълъ] рагьукъаб гьарак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22. 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 ниж гьерсаздас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 ниж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с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 ниж яргъидас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 ниж рагъалдас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ье нижей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б зо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ье р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 дуния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ье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л ралъада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ье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Р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алъулъ бицунеб бугеб?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гъорлъ бу-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. Кинал гьаркьал гьез рихьизару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Лъ], [лълъ]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ги кьун, 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32"/>
          <w:szCs w:val="32"/>
        </w:rPr>
        <w:t>Лъар – лълъар,                     билъана – билълъа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релъана – релълъ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гъорлъе ккезар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pt" to="-9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[лълъ]  </w:t>
      </w:r>
      <w:r>
        <w:rPr>
          <w:sz w:val="32"/>
          <w:szCs w:val="32"/>
        </w:rPr>
        <w:t>гьаракь бихьизабизе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го </w:t>
      </w:r>
      <w:r>
        <w:rPr>
          <w:b/>
          <w:sz w:val="32"/>
          <w:szCs w:val="32"/>
        </w:rPr>
        <w:t xml:space="preserve">лълъ  </w:t>
      </w:r>
      <w:r>
        <w:rPr>
          <w:sz w:val="32"/>
          <w:szCs w:val="32"/>
        </w:rPr>
        <w:t>хъвала гьаб лъабго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лъ:  </w:t>
      </w:r>
      <w:r>
        <w:rPr>
          <w:b/>
          <w:sz w:val="32"/>
          <w:szCs w:val="32"/>
        </w:rPr>
        <w:t>лълъар,  билълъине,  релълъин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24.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да </w:t>
      </w:r>
      <w:r>
        <w:rPr>
          <w:b/>
          <w:sz w:val="28"/>
          <w:szCs w:val="28"/>
        </w:rPr>
        <w:t>лъ,  лълъ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алги лъун, текст хъвай. </w:t>
      </w:r>
      <w:r>
        <w:rPr>
          <w:b/>
          <w:sz w:val="28"/>
          <w:szCs w:val="28"/>
        </w:rPr>
        <w:t>[лъ], [лълъ]</w:t>
      </w:r>
      <w:r>
        <w:rPr>
          <w:sz w:val="28"/>
          <w:szCs w:val="28"/>
        </w:rPr>
        <w:t xml:space="preserve"> гьаркьал гъор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лъаз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Дир буго цо 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б бур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Гье…ул  …урд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ин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да ре…уна. Гьеб дида хадуб …ар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е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Кибего дунгун цадахъ би…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25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жавабал 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улезе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улел, релъулезе релъулел жал.</w:t>
      </w:r>
    </w:p>
    <w:tbl>
      <w:tblPr>
        <w:tblW w:w="3296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6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лълъаралаб, лълъар гьанала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лъим кваналеб, квен гьекъолеб.  </w:t>
      </w:r>
    </w:p>
    <w:tbl>
      <w:tblPr>
        <w:tblW w:w="324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р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р цун, билълъунеб жо.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40"/>
        <w:gridCol w:w="5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[Лъ], [лълъ] </w:t>
      </w:r>
      <w:r>
        <w:rPr>
          <w:sz w:val="28"/>
          <w:szCs w:val="28"/>
        </w:rPr>
        <w:t xml:space="preserve"> гьаркьал гъор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8"/>
          <w:szCs w:val="28"/>
        </w:rPr>
        <w:t xml:space="preserve">Лъ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ъ рихьизарулел гьаркьал 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рахъ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ги кьун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лах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улахъ буго эхеб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Бихха-хочун къокъуне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ъуват бугел кьурабал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Лъур-лъудулаго уне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Унго гьелъ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силъ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лалъу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лъ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да чи лъалхъани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валхун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М.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ьи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27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32"/>
                <w:szCs w:val="32"/>
              </w:rPr>
              <w:t>Лълъ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ъай бокьулел лъималаз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ъи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б къимат босула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ъи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лъи лъа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л лъималаз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ъай биччала лъара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иалиял гьаркь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28.  </w:t>
      </w:r>
      <w:r>
        <w:rPr>
          <w:sz w:val="28"/>
          <w:szCs w:val="28"/>
        </w:rPr>
        <w:t>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ъалищ нуж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да гьоркьор бищу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 халаталлъун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ги хъарчигъаги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аз бала нусго сон, попугаялъ – ункъоялда 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о-нусго сон, гъадица – лъабкъоялда 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го, макказ – ункъого со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предложениялъулъ ругел рагьукъал гьар-кьал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лъи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Кв</w:t>
      </w:r>
      <w:r>
        <w:rPr>
          <w:sz w:val="32"/>
          <w:szCs w:val="32"/>
        </w:rPr>
        <w:t>еразд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чулареб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и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чул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бузда </w:t>
      </w:r>
      <w:r>
        <w:rPr>
          <w:b/>
          <w:sz w:val="32"/>
          <w:szCs w:val="32"/>
        </w:rPr>
        <w:t>хъв</w:t>
      </w:r>
      <w:r>
        <w:rPr>
          <w:sz w:val="32"/>
          <w:szCs w:val="32"/>
        </w:rPr>
        <w:t>арабго,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 </w:t>
      </w:r>
      <w:r>
        <w:rPr>
          <w:b/>
          <w:sz w:val="32"/>
          <w:szCs w:val="32"/>
        </w:rPr>
        <w:t>чв</w:t>
      </w:r>
      <w:r>
        <w:rPr>
          <w:sz w:val="32"/>
          <w:szCs w:val="32"/>
        </w:rPr>
        <w:t>ахул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Чияца </w:t>
      </w:r>
      <w:r>
        <w:rPr>
          <w:b/>
          <w:sz w:val="32"/>
          <w:szCs w:val="32"/>
        </w:rPr>
        <w:t>кв</w:t>
      </w:r>
      <w:r>
        <w:rPr>
          <w:sz w:val="32"/>
          <w:szCs w:val="32"/>
        </w:rPr>
        <w:t xml:space="preserve">анани, </w:t>
      </w:r>
      <w:r>
        <w:rPr>
          <w:b/>
          <w:sz w:val="32"/>
          <w:szCs w:val="32"/>
        </w:rPr>
        <w:t>кв</w:t>
      </w:r>
      <w:r>
        <w:rPr>
          <w:sz w:val="32"/>
          <w:szCs w:val="32"/>
        </w:rPr>
        <w:t>ешаб 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>ал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Кв</w:t>
      </w:r>
      <w:r>
        <w:rPr>
          <w:sz w:val="32"/>
          <w:szCs w:val="32"/>
        </w:rPr>
        <w:t>анда цадахъ г</w:t>
      </w:r>
      <w:r>
        <w:rPr>
          <w:sz w:val="32"/>
          <w:szCs w:val="32"/>
          <w:lang w:val="en-US"/>
        </w:rPr>
        <w:t>I</w:t>
      </w:r>
      <w:r>
        <w:rPr/>
        <w:t>емер тату рекъараб.</w:t>
      </w:r>
    </w:p>
    <w:tbl>
      <w:tblPr>
        <w:tblW w:w="234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абулеб куцалде пикру буссинабе. Гьел гьарк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ъ кин рихьизарун руге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гьукъал гьаркьазда гьоркьор цо-цоял руго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-зарун абулелги. Гьединал гьаркьазда лабиалиял гьаркьал абу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биалиял гьаркьал хъвалаго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-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 рагьукъ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паз-да цадахъ </w:t>
      </w:r>
      <w:r>
        <w:rPr>
          <w:b/>
          <w:sz w:val="32"/>
          <w:szCs w:val="32"/>
        </w:rPr>
        <w:t xml:space="preserve">в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палдалъун рихьизарула. Масала: </w:t>
      </w:r>
      <w:r>
        <w:rPr>
          <w:i/>
          <w:sz w:val="32"/>
          <w:szCs w:val="32"/>
        </w:rPr>
        <w:t>[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в]а,  [кв]ен,  [гв]енд, [ч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в]а,  [хв]алчен ва гь.ц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30.  </w:t>
      </w:r>
      <w:r>
        <w:rPr>
          <w:sz w:val="28"/>
          <w:szCs w:val="28"/>
        </w:rPr>
        <w:t>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ян гьа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32"/>
          <w:szCs w:val="32"/>
        </w:rPr>
        <w:t>Квешав васас инс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хвезабу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важу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ире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л регьуг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 унтизавула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ца сах гьавула.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 хьвадани, бохдул свакала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ани,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и свак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Лабиалия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а рищ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1.  </w:t>
      </w:r>
      <w:r>
        <w:rPr>
          <w:sz w:val="28"/>
          <w:szCs w:val="28"/>
        </w:rPr>
        <w:t>Словарияб дикт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ъверкъ,  къв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  кьвагьи,  квасквас,  кв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квер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д,  чва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Лабиалия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257300" cy="80645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.5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Маймунат, магьги бач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Магъилъа я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аго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Му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, ма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 бос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Мади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т данде 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-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3.  </w:t>
      </w:r>
      <w:r>
        <w:rPr>
          <w:sz w:val="28"/>
          <w:szCs w:val="28"/>
        </w:rPr>
        <w:t>Гьоркьор ричч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жениял хъвай. 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и цер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рун рахъуле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укье уне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дерал рахъа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Гьенисан  …  унеб лъадалги  … 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ан. Цоги рахъалъан гьогьомараб гьорохъе шуршуле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хазул  … 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ъ  … 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в чи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Нижеца рохьо-</w:t>
      </w:r>
    </w:p>
    <w:p>
      <w:pPr>
        <w:pStyle w:val="Normal"/>
        <w:jc w:val="both"/>
        <w:rPr/>
      </w:pPr>
      <w:r>
        <w:rPr>
          <w:sz w:val="32"/>
          <w:szCs w:val="32"/>
        </w:rPr>
        <w:t>са  …  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</w:t>
      </w:r>
      <w:r>
        <w:rPr>
          <w:sz w:val="32"/>
          <w:szCs w:val="32"/>
        </w:rPr>
        <w:t xml:space="preserve"> чвал-чвали,  чвахун,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хваши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асасул хаб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еркъ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хьи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 унаго, кверкъи буге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е ккана. Ракьулъ рахчарал кверкъидул гарал бил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али-лан кколаа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жер къокъаял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ал лъима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.  Гьезда гьоркьорги васалги ясалги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Гьенире щвейгун, ниж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худа щущан ана. Гьенир ниж си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кверкъи бала-гьизе лъугь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Хабар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балагьун, хъвай. Геминатал ва лабиалиял гьаркь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5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и рагьун, гь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о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86835</wp:posOffset>
                </wp:positionH>
                <wp:positionV relativeFrom="paragraph">
                  <wp:posOffset>635</wp:posOffset>
                </wp:positionV>
                <wp:extent cx="1714500" cy="92075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гуш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5pt;mso-wrap-distance-left:9pt;mso-wrap-distance-right:9pt;mso-wrap-distance-top:0pt;mso-wrap-distance-bottom:0pt;margin-top:0.0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ягуш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акъан биччан, р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учул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ъеда гъоркьги гъира-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у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кепалда к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е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жаваб хъвай. Гь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 бугеб?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95935</wp:posOffset>
                </wp:positionV>
                <wp:extent cx="1943100" cy="20955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9pt;mso-wrap-distance-right:9pt;mso-wrap-distance-top:0pt;mso-wrap-distance-bottom:0pt;margin-top:3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36.  </w:t>
      </w:r>
      <w:r>
        <w:rPr>
          <w:sz w:val="28"/>
          <w:szCs w:val="28"/>
        </w:rPr>
        <w:t>Щибаб сураталдаса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495935</wp:posOffset>
                </wp:positionV>
                <wp:extent cx="2057400" cy="126365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.5pt;mso-wrap-distance-left:9pt;mso-wrap-distance-right:9pt;mso-wrap-distance-top:0pt;mso-wrap-distance-bottom:0pt;margin-top:39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7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</w:t>
            </w:r>
            <w:r>
              <w:rPr>
                <w:i/>
                <w:sz w:val="32"/>
                <w:szCs w:val="32"/>
              </w:rPr>
              <w:t>Н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азирги Нур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иг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акъиталда ру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го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ижер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до Нуцалай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а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гун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е щв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хьалдасан хал гьа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Ъ,  Ь 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8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наъ,  Муъминат,  вабаъ,  масъала,  подъезд,  съезд, учитель,  тетрадь,  альб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ъ </w:t>
      </w:r>
      <w:r>
        <w:rPr>
          <w:b/>
          <w:sz w:val="28"/>
          <w:szCs w:val="28"/>
        </w:rPr>
        <w:t xml:space="preserve">ъ </w:t>
      </w:r>
      <w:r>
        <w:rPr>
          <w:sz w:val="28"/>
          <w:szCs w:val="28"/>
        </w:rPr>
        <w:t xml:space="preserve">ва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>кинаб хъулухъ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алеб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Ъ  </w:t>
      </w:r>
      <w:r>
        <w:rPr>
          <w:sz w:val="32"/>
          <w:szCs w:val="32"/>
        </w:rPr>
        <w:t>хъвала мукъулукъи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да лъугьунеб гьаракь бихьиза-бизеги (</w:t>
      </w:r>
      <w:r>
        <w:rPr>
          <w:b/>
          <w:i/>
          <w:sz w:val="32"/>
          <w:szCs w:val="32"/>
        </w:rPr>
        <w:t>гьуърул, Г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бдулмуъмин, дуъдуъ</w:t>
      </w:r>
      <w:r>
        <w:rPr>
          <w:sz w:val="32"/>
          <w:szCs w:val="32"/>
        </w:rPr>
        <w:t>) рагьукъаб гьаракь хадуб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 рагьараб гьаркьидас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забун абулеблъи бихьизабизеги (</w:t>
      </w:r>
      <w:r>
        <w:rPr>
          <w:b/>
          <w:i/>
          <w:sz w:val="32"/>
          <w:szCs w:val="32"/>
        </w:rPr>
        <w:t>подъезд,  объект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-353060</wp:posOffset>
                </wp:positionV>
                <wp:extent cx="0" cy="1028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.8pt" to="-9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Ь  </w:t>
      </w:r>
      <w:r>
        <w:rPr>
          <w:sz w:val="32"/>
          <w:szCs w:val="32"/>
        </w:rPr>
        <w:t>хъвал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усалдаса ава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е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азулъ рагьукъаб гьаркьил тамахлъи бихьизабизе:  </w:t>
      </w:r>
      <w:r>
        <w:rPr>
          <w:b/>
          <w:i/>
          <w:sz w:val="32"/>
          <w:szCs w:val="32"/>
        </w:rPr>
        <w:t>словарь,  пальто,  больниц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Васасул хаб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Нижер школалъул ахикь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-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и руго.  Гьезда гьоркьоб цо 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идул 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и буго. Нижер учитель-ниц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наъ Муъминовналъ ахикь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е,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бузе хъу-лухъ гьабизе малъу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идаги Залпаъ абурай ясалда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сан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идул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е хъулухъ гьабизе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къана. Ахикь гьуърузе гьава ба-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алъулъ бицунеб бугеб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чан предложение бугеб? Кин дуда лъара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къулукъи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да лъугьунеб гьаракь бихьизабул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гъорлъ б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. Гьезул щибаб 2-3 нухалъ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0.  </w:t>
      </w:r>
      <w:r>
        <w:rPr>
          <w:sz w:val="28"/>
          <w:szCs w:val="28"/>
        </w:rPr>
        <w:t>Лъ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л м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иидалил м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салихълъиялъул м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салил м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далил м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Дуца хъварал м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 ахиралда щай </w:t>
      </w:r>
      <w:r>
        <w:rPr>
          <w:b/>
          <w:sz w:val="28"/>
          <w:szCs w:val="28"/>
        </w:rPr>
        <w:t xml:space="preserve"> ь  </w:t>
      </w:r>
      <w:r>
        <w:rPr>
          <w:sz w:val="28"/>
          <w:szCs w:val="28"/>
        </w:rPr>
        <w:t>хъвазе кко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1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ргьиб хасел рещ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инаб рокъоб рекъара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ири-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ялъ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олеб.</w:t>
      </w:r>
    </w:p>
    <w:tbl>
      <w:tblPr>
        <w:tblW w:w="396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27"/>
        <w:gridCol w:w="327"/>
        <w:gridCol w:w="327"/>
        <w:gridCol w:w="327"/>
        <w:gridCol w:w="388"/>
        <w:gridCol w:w="388"/>
        <w:gridCol w:w="372"/>
      </w:tblGrid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е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жаваб хъвай. Гь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б? Ща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лодильник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дуцаги ург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2. </w:t>
      </w:r>
      <w:r>
        <w:rPr>
          <w:sz w:val="28"/>
          <w:szCs w:val="28"/>
        </w:rPr>
        <w:t xml:space="preserve"> Болъ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ре.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запятаялги гьоркьор лъун, тет-радалда хъвай.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ъ </w:t>
      </w:r>
      <w:r>
        <w:rPr>
          <w:b/>
          <w:sz w:val="28"/>
          <w:szCs w:val="28"/>
        </w:rPr>
        <w:t xml:space="preserve">ъ,  ь  </w:t>
      </w:r>
      <w:r>
        <w:rPr>
          <w:sz w:val="28"/>
          <w:szCs w:val="28"/>
        </w:rPr>
        <w:t>кинаб хъулухъ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алеб бугебали б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229235</wp:posOffset>
                </wp:positionV>
                <wp:extent cx="2737485" cy="1829435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40"/>
                              <w:gridCol w:w="540"/>
                              <w:gridCol w:w="483"/>
                              <w:gridCol w:w="420"/>
                              <w:gridCol w:w="483"/>
                              <w:gridCol w:w="420"/>
                              <w:gridCol w:w="540"/>
                              <w:gridCol w:w="3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44.05pt;mso-wrap-distance-left:9pt;mso-wrap-distance-right:9pt;mso-wrap-distance-top:0pt;mso-wrap-distance-bottom:0pt;margin-top:18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40"/>
                        <w:gridCol w:w="540"/>
                        <w:gridCol w:w="483"/>
                        <w:gridCol w:w="420"/>
                        <w:gridCol w:w="483"/>
                        <w:gridCol w:w="420"/>
                        <w:gridCol w:w="540"/>
                        <w:gridCol w:w="3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 Ун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Чорхол лаг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Минаялъу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азул нахърате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Математикаялъул дарсида гьабуле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л сах гьарулеб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ида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фав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вар  алфавиталда  кинабниги  46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Щиба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ъул жинди-жиндир 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и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ги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е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р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за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А а    Б б   В в    Г г    Гъ гъ    Гь гь    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 Д д    Е 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sz w:val="32"/>
          <w:szCs w:val="32"/>
        </w:rPr>
        <w:t>а         бэ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 xml:space="preserve">   вэ       гэ          гъэ          гьэ       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э        дэ       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Ё ё    Ж ж    З з   И и   Й й    К к     Къ къ   Кь кь   К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</w:t>
      </w:r>
      <w:r>
        <w:rPr>
          <w:b/>
          <w:sz w:val="36"/>
          <w:szCs w:val="36"/>
          <w:lang w:val="en-US"/>
        </w:rPr>
        <w:t>I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ё        жэ        зэ       и        йи         ка          къа         кьэ      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 л   Лъ лъ  М м  Н н   О о   П п   Р р   С с    Т т   Т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т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л       элъ        эм      эн        о        пэ     эр       эс       тэ       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у   Ф ф   Х х   Хъ хъ  Хь хь  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 Ц ц  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Ч ч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sz w:val="32"/>
          <w:szCs w:val="32"/>
        </w:rPr>
        <w:t>у        эф       ха       хъа          хьа      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      цэ     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э        ч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Ш ш    Щ щ    ъ      ы      ь          Э э   </w:t>
      </w:r>
      <w:r>
        <w:rPr>
          <w:b/>
          <w:sz w:val="32"/>
          <w:szCs w:val="32"/>
        </w:rPr>
        <w:t xml:space="preserve">    Ю ю     Я я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э       ша         ща    гамза    ы   тамахаб     э            ю         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иша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о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 тартибалда с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зда алфавит аб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43.  </w:t>
      </w:r>
      <w:r>
        <w:rPr>
          <w:sz w:val="28"/>
          <w:szCs w:val="28"/>
        </w:rPr>
        <w:t>Алфавиталда анкьабил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кинаб бугеб?  Ан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а анкь-абил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 кинаб бугеб?  </w:t>
      </w:r>
      <w:r>
        <w:rPr>
          <w:b/>
          <w:sz w:val="28"/>
          <w:szCs w:val="28"/>
        </w:rPr>
        <w:t xml:space="preserve">Хь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 цебеги хадубги кин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лел?   Гь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сан байбихьулеб цо – ц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 ургъ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бате в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ъ ункъ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буго.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бесе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ъ алфави-талда 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 микьабиле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кола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абилелъ 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леб, лъабабилелъ къоло щуабилеб, ункъабиле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ъ къоло анкьабиле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45.  </w:t>
      </w:r>
      <w:r>
        <w:rPr>
          <w:sz w:val="28"/>
          <w:szCs w:val="28"/>
        </w:rPr>
        <w:t>Щибаб мухъи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алфавиталъул тартибалд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32"/>
          <w:szCs w:val="32"/>
        </w:rPr>
        <w:t>Раххан,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ш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,  квар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  хъухъадиро.</w:t>
      </w:r>
    </w:p>
    <w:p>
      <w:pPr>
        <w:pStyle w:val="Normal"/>
        <w:numPr>
          <w:ilvl w:val="0"/>
          <w:numId w:val="3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актор,  автомобиль,  мотоцикл,  велосипед.</w:t>
      </w:r>
    </w:p>
    <w:p>
      <w:pPr>
        <w:pStyle w:val="Normal"/>
        <w:numPr>
          <w:ilvl w:val="0"/>
          <w:numId w:val="3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л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,  оц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гар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канар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6.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ьал  кинаб тартибалда лъезе ко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Классалъул библиотекаялда руго М.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овасул,  Р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асул,  З. Батыровалъул,  М. Хириясулаевасул,  М. Шамхаловасул,  Ф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валъул,  М. Сулимановасул 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ь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ьел хъвадарухъабазул фамилияби алфавиталъул тартибалда хъва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 xml:space="preserve">Масала: </w:t>
      </w:r>
      <w:r>
        <w:rPr>
          <w:b/>
          <w:sz w:val="28"/>
          <w:szCs w:val="28"/>
        </w:rPr>
        <w:t>Батырова</w:t>
      </w:r>
      <w:r>
        <w:rPr>
          <w:i/>
          <w:sz w:val="28"/>
          <w:szCs w:val="28"/>
        </w:rPr>
        <w:t xml:space="preserve">, 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7. </w:t>
      </w:r>
      <w:r>
        <w:rPr>
          <w:sz w:val="28"/>
          <w:szCs w:val="28"/>
        </w:rPr>
        <w:t xml:space="preserve"> Гьоркьор риччарал геминат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 лъун, алфавиталъул тартибалд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и … и,  на …,  и …,  … ара,  … ам,  … ар,  … 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   … 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8.  </w:t>
      </w:r>
      <w:r>
        <w:rPr>
          <w:sz w:val="28"/>
          <w:szCs w:val="28"/>
        </w:rPr>
        <w:t>Дагъистаналъул шагьар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алфавиталъул тартибалд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Хасавюрт,  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хъала,  Дербент,  Каспийск,  Буйнакск,  Гъизляр,  Кизилюрт,  Южносухокумс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9.  </w:t>
      </w:r>
      <w:r>
        <w:rPr>
          <w:sz w:val="28"/>
          <w:szCs w:val="28"/>
        </w:rPr>
        <w:t>Дудаго алфавит лъалеб бугищали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Кинаб хъвадарухъанасул фамилия алфавиталда рекъон це-бехун лъезе кколеб:  М. Насрулаевасулищ яги М.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ова-сулищ, З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евасулищ я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ачаловасулищ, Ф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ва-лъулищ яги М. Хириясулаевасулищ, Н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аевасулищ яги Р. Рашидовасулищ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50.  </w:t>
      </w:r>
      <w:r>
        <w:rPr>
          <w:sz w:val="28"/>
          <w:szCs w:val="28"/>
        </w:rPr>
        <w:t>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ида мадугьалих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14500" cy="194945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в васас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ьайбатаб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ик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уго хьихьуле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ьелъ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хда бачунеб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ъур-гъуралъул с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Щибаб къоялъ буг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ида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куплеталъулъ ругел рагьукъ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, такрар гьар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о, алфавиталъул тартибалда хъва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1.  </w:t>
      </w:r>
      <w:r>
        <w:rPr>
          <w:sz w:val="28"/>
          <w:szCs w:val="28"/>
        </w:rPr>
        <w:t>Сураталде балагье. Гьелдаса 5-6 предложени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хабар хъвай. Хабар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 лъ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баралъулъ ругел рагь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, такрар гьар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ого, алфавита-лъул тартибалда хъвай.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д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саги Асиятги 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осан ун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Цее-цее уней й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й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 хъущ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й ккана. Асиятихъе сумкаги кьун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е кумек гьабизе векерана Муса. Нух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е ячун щвезаюна гьес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. Гьей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йохана. Гьенир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ги баркала кьуна Муса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баралъе суалал ургъе. Суалазда рекъон, изложение хъва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дур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и ва с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д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о, 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щиб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чан</w:t>
      </w:r>
    </w:p>
    <w:p>
      <w:pPr>
        <w:pStyle w:val="Normal"/>
        <w:jc w:val="both"/>
        <w:rPr/>
      </w:pPr>
      <w:r>
        <w:rPr>
          <w:sz w:val="28"/>
          <w:szCs w:val="28"/>
        </w:rPr>
        <w:t>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де бикьун бугебали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Ланг,     и – ту,     гур – га,      гъа – да – р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сил гьабе:  сунда абулеб слог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4.  </w:t>
      </w:r>
      <w:r>
        <w:rPr>
          <w:sz w:val="28"/>
          <w:szCs w:val="28"/>
        </w:rPr>
        <w:t>Кв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ялда щал кьун ругел, квараналда щал кьун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Хасалихъе,  рала,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л,                           ха      ли       ч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ал,  ва,  пула,                                    къа     да       к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уралги,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орал                                    бу       ха       р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газдасан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 ва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логал ккола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абулаго р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рахъул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б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и: </w:t>
      </w:r>
      <w:r>
        <w:rPr>
          <w:b/>
          <w:sz w:val="32"/>
          <w:szCs w:val="32"/>
        </w:rPr>
        <w:t>ра – лъад,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акь, пи – ри,  ха – са – л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ъ чан рагьараб гьаракь бугониги, гьеди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слоги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: </w:t>
      </w:r>
      <w:r>
        <w:rPr>
          <w:b/>
          <w:sz w:val="32"/>
          <w:szCs w:val="32"/>
        </w:rPr>
        <w:t>ицц,  ци,  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уж,  ор – дек,  у –му – му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5.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«лълъ» геминат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нго абун, 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дурун (чвахун)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лъазаб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Бегун,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билъе</w:t>
      </w:r>
      <w:r>
        <w:rPr>
          <w:sz w:val="32"/>
          <w:szCs w:val="32"/>
        </w:rPr>
        <w:t xml:space="preserve">,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72535</wp:posOffset>
                </wp:positionH>
                <wp:positionV relativeFrom="paragraph">
                  <wp:posOffset>48260</wp:posOffset>
                </wp:positionV>
                <wp:extent cx="1828800" cy="94742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унок, льющ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ося дожд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6pt;mso-wrap-distance-left:9pt;mso-wrap-distance-right:9pt;mso-wrap-distance-top:0pt;mso-wrap-distance-bottom:0pt;margin-top:3.8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исунок, льюще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гося дожд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унял тирун, </w:t>
      </w:r>
      <w:r>
        <w:rPr>
          <w:b/>
          <w:sz w:val="32"/>
          <w:szCs w:val="32"/>
        </w:rPr>
        <w:t>ралъдалъе</w:t>
      </w:r>
      <w:r>
        <w:rPr>
          <w:sz w:val="32"/>
          <w:szCs w:val="32"/>
        </w:rPr>
        <w:t xml:space="preserve">,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лъад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, зодобе,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мал къосун, </w:t>
      </w:r>
      <w:r>
        <w:rPr>
          <w:b/>
          <w:sz w:val="32"/>
          <w:szCs w:val="32"/>
        </w:rPr>
        <w:t>ракьулъе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у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, слогазде риххун, хъвай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гь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лъе. Щиб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рагьа-р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ва чан слог бугебали лъаз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Кв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 рахъалда ругел слога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кваранаб рахъал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гел слогалги жура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лъугьинаре ва хъ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Бо                           д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ъе                         лъо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р                         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ъо –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               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хъа                         ша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                            кь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                       бахъ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 – ла                  кьен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7.  </w:t>
      </w:r>
      <w:r>
        <w:rPr>
          <w:sz w:val="28"/>
          <w:szCs w:val="28"/>
        </w:rPr>
        <w:t>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 Кьвагьулареб тум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са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ги, ватуларев гьудуласдаса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ги.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 Гьудуллъиялъ шагьарал рала, тушманлъиялъ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ти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рул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аздалъун слогаздеги рикьун, кицаби хъвай. Рагь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лъе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8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ьадаб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б зодихъ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Цо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гурони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ьебги доба бихьулин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ице, лъимал, щиб жо доб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Ф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аздалъун слогазде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рикь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слогалъул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цо, лъабго слогалъул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базда гъоркь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9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икьун росиялъул къ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о мухъидаса цоги мухъиде щай гьадин рикьун росун ругелали баян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о – де –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,  гъу – рущ,  къункъ – Ра,  еке – ру – хъан,  учи – тель,  ру – ччаби,  на – кку,  огъо – хъ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60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Эмен,   апрель,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пир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,  къверкъ,  авал,  огоб,  халкъ,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орхъо,  ярагъ,  буртина, 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н цоги мухъиде рикьун росизе бегьулар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, цинги х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цо мухъидаса цоги мухъиде росизе бегьуледухъ, рикьун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0" cy="1485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0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Цо мухъида 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 цоги мухъиде, слогазде бикьун,   босула. Масала:  </w:t>
      </w:r>
      <w:r>
        <w:rPr>
          <w:b/>
          <w:sz w:val="32"/>
          <w:szCs w:val="32"/>
        </w:rPr>
        <w:t>гьа – бигьан,  гьаби – гьан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Цо </w:t>
      </w:r>
      <w:r>
        <w:rPr>
          <w:b/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даса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б слог цо мухъида тезеги, цоги  мухъиде босизеги бегьуларо. Масала:  </w:t>
      </w:r>
      <w:r>
        <w:rPr>
          <w:b/>
          <w:sz w:val="32"/>
          <w:szCs w:val="32"/>
        </w:rPr>
        <w:t>ахикь,  яси – 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Цо гьаракь бихьизабуле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екъар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цоцаздас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заризе бегьуларо, цадахъ росизе ккола: </w:t>
      </w:r>
      <w:r>
        <w:rPr>
          <w:b/>
          <w:sz w:val="32"/>
          <w:szCs w:val="32"/>
        </w:rPr>
        <w:t>ра – ххан,  ру – ссу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61. 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е жаваб ба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Ракьулъ</w:t>
      </w:r>
      <w:r>
        <w:rPr>
          <w:sz w:val="32"/>
          <w:szCs w:val="32"/>
        </w:rPr>
        <w:t xml:space="preserve"> бусен гьабулеб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Гьаваялда</w:t>
      </w:r>
      <w:r>
        <w:rPr>
          <w:sz w:val="32"/>
          <w:szCs w:val="32"/>
        </w:rPr>
        <w:t xml:space="preserve"> къинлъул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 чилла бараб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Черхалда маргъал бараб.  </w:t>
      </w:r>
    </w:p>
    <w:tbl>
      <w:tblPr>
        <w:tblW w:w="3604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6"/>
        <w:gridCol w:w="376"/>
        <w:gridCol w:w="360"/>
        <w:gridCol w:w="360"/>
        <w:gridCol w:w="360"/>
        <w:gridCol w:w="360"/>
        <w:gridCol w:w="376"/>
        <w:gridCol w:w="542"/>
      </w:tblGrid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ъ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балагьун, хъвай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цо мухъидаса цоги мухъиде росизе бегьуледухъ, рикь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62.  </w:t>
      </w:r>
      <w:r>
        <w:rPr>
          <w:sz w:val="28"/>
          <w:szCs w:val="28"/>
        </w:rPr>
        <w:t>Сураталде балагьун, лъималаз щиб гьабулеб бугебали хъвай ва гьези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кье. Гье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слогазде рихх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7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ар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63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 </w:t>
      </w:r>
      <w:r>
        <w:rPr>
          <w:b/>
          <w:sz w:val="32"/>
          <w:szCs w:val="32"/>
        </w:rPr>
        <w:t>ра́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киназего бокьула.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б бугеб б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хъа-баз хасалоялде </w:t>
      </w:r>
      <w:r>
        <w:rPr>
          <w:b/>
          <w:sz w:val="32"/>
          <w:szCs w:val="32"/>
        </w:rPr>
        <w:t>ра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́</w:t>
      </w:r>
      <w:r>
        <w:rPr>
          <w:sz w:val="32"/>
          <w:szCs w:val="32"/>
        </w:rPr>
        <w:t xml:space="preserve"> цудун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рула. Инсуца н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 </w:t>
      </w:r>
      <w:r>
        <w:rPr>
          <w:b/>
          <w:sz w:val="32"/>
          <w:szCs w:val="32"/>
        </w:rPr>
        <w:t>рахана</w:t>
      </w:r>
      <w:r>
        <w:rPr>
          <w:sz w:val="32"/>
          <w:szCs w:val="32"/>
        </w:rPr>
        <w:t>. Ниж 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оде </w:t>
      </w:r>
      <w:r>
        <w:rPr>
          <w:b/>
          <w:sz w:val="32"/>
          <w:szCs w:val="32"/>
        </w:rPr>
        <w:t>рахана</w:t>
      </w:r>
      <w:r>
        <w:rPr>
          <w:sz w:val="32"/>
          <w:szCs w:val="32"/>
        </w:rPr>
        <w:t xml:space="preserve">. Дица чу бекеризе </w:t>
      </w:r>
      <w:r>
        <w:rPr>
          <w:b/>
          <w:sz w:val="32"/>
          <w:szCs w:val="32"/>
        </w:rPr>
        <w:t>бичча́на</w:t>
      </w:r>
      <w:r>
        <w:rPr>
          <w:sz w:val="32"/>
          <w:szCs w:val="32"/>
        </w:rPr>
        <w:t>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лъ нижер р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л </w:t>
      </w:r>
      <w:r>
        <w:rPr>
          <w:b/>
          <w:sz w:val="32"/>
          <w:szCs w:val="32"/>
        </w:rPr>
        <w:t>би́ччан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дандек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далъун гьел цоцазда релълъунел  ва цоцаздаса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е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вай. Дуца ударение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лъун бугищали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дарение ккола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ъ слогазул цояб цогидаздас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гьаракь борхизабун аб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жутал 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базул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и су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ъугьинабун бугеб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Гьа́ризе – гьари́зе,  ми́на – мина́,  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́рана –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а́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е хъвай.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ударение лъ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бег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дулагьихъе, ава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хь босизе, в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ра́на –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́рана,  мина́ 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гъорлъе ккезар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65.  </w:t>
      </w:r>
      <w:r>
        <w:rPr>
          <w:sz w:val="28"/>
          <w:szCs w:val="28"/>
        </w:rPr>
        <w:t>Кицаби 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хъвай в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ударение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32"/>
          <w:szCs w:val="32"/>
        </w:rPr>
        <w:t>Квешалда квешабан абе,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н абе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32"/>
          <w:szCs w:val="32"/>
        </w:rPr>
        <w:t>Цин беццун, цинги какуге; цин какун, цинги беццуге.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у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уги гьабуге,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уялъул расги гьабу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6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Доб берцин къ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б </w:t>
      </w:r>
      <w:r>
        <w:rPr>
          <w:b/>
          <w:sz w:val="32"/>
          <w:szCs w:val="32"/>
        </w:rPr>
        <w:t>рагъи́</w:t>
      </w:r>
      <w:r>
        <w:rPr>
          <w:sz w:val="32"/>
          <w:szCs w:val="32"/>
        </w:rPr>
        <w:t xml:space="preserve"> вацасул буго. Мусаги Салим-ги </w:t>
      </w:r>
      <w:r>
        <w:rPr>
          <w:b/>
          <w:sz w:val="32"/>
          <w:szCs w:val="32"/>
        </w:rPr>
        <w:t>ра́гъи</w:t>
      </w:r>
      <w:r>
        <w:rPr>
          <w:sz w:val="32"/>
          <w:szCs w:val="32"/>
        </w:rPr>
        <w:t xml:space="preserve"> дие бокь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. Дида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мер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ани́ </w:t>
      </w:r>
      <w:r>
        <w:rPr>
          <w:sz w:val="32"/>
          <w:szCs w:val="32"/>
        </w:rPr>
        <w:t xml:space="preserve">рихьана. Гьеб квар дуца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́ни</w:t>
      </w:r>
      <w:r>
        <w:rPr>
          <w:sz w:val="32"/>
          <w:szCs w:val="32"/>
        </w:rPr>
        <w:t>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зе буго.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бида лъураб хер </w:t>
      </w:r>
      <w:r>
        <w:rPr>
          <w:b/>
          <w:sz w:val="32"/>
          <w:szCs w:val="32"/>
        </w:rPr>
        <w:t>рагьа́на</w:t>
      </w:r>
      <w:r>
        <w:rPr>
          <w:sz w:val="32"/>
          <w:szCs w:val="32"/>
        </w:rPr>
        <w:t>.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пизица н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 </w:t>
      </w:r>
      <w:r>
        <w:rPr>
          <w:b/>
          <w:sz w:val="32"/>
          <w:szCs w:val="32"/>
        </w:rPr>
        <w:t>ра́гьана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 Сунц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гьабу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67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</w:rPr>
              <w:t xml:space="preserve">    </w:t>
            </w:r>
            <w:r>
              <w:rPr>
                <w:i/>
                <w:sz w:val="32"/>
                <w:szCs w:val="32"/>
              </w:rPr>
              <w:t>О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Оборав Оцокилас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Оцбай гьабулеб къоялъ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Огобги охол ролъг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Онод хуриб бекь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Хъвай.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ударение лъе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, слогалкк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н, хал гьаб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Ка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Сундуе калам къвари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бугебали биц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бих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15435</wp:posOffset>
                </wp:positionH>
                <wp:positionV relativeFrom="paragraph">
                  <wp:posOffset>57785</wp:posOffset>
                </wp:positionV>
                <wp:extent cx="1714500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ья смотрит в телевиз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9pt;mso-wrap-distance-right:9pt;mso-wrap-distance-top:0pt;mso-wrap-distance-bottom:0pt;margin-top:4.5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мья смотрит в телевиз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29435</wp:posOffset>
                </wp:positionH>
                <wp:positionV relativeFrom="paragraph">
                  <wp:posOffset>57785</wp:posOffset>
                </wp:positionV>
                <wp:extent cx="1943100" cy="20955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чик читает га-з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9pt;mso-wrap-distance-right:9pt;mso-wrap-distance-top:0pt;mso-wrap-distance-bottom:0pt;margin-top:4.5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ьчик читает га-з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1600200" cy="103505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чик сидит за столом и пиш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5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ьчик сидит за столом и пиш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15435</wp:posOffset>
                </wp:positionH>
                <wp:positionV relativeFrom="paragraph">
                  <wp:posOffset>10160</wp:posOffset>
                </wp:positionV>
                <wp:extent cx="1714500" cy="20955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чик слушает новости по рад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9pt;mso-wrap-distance-right:9pt;mso-wrap-distance-top:0pt;mso-wrap-distance-bottom:0pt;margin-top:0.8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ьчик слушает новости по рад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29435</wp:posOffset>
                </wp:positionH>
                <wp:positionV relativeFrom="paragraph">
                  <wp:posOffset>10160</wp:posOffset>
                </wp:positionV>
                <wp:extent cx="2057400" cy="20955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ики беседуют на годек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0.8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ики беседуют на годек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1714500" cy="1035050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объясняет  у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.5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объясняет  у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ламалъ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е кумек гьабул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аб жо лъазеги цадахъ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 гьабизе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лаго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0" cy="914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-9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ламалъул кумекалдалъу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цоцазда цо сундулниг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ъулъ бицуна, гьикъула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лу дандбала ва цоцазе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ъ кумек гьаб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0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азе байбихьан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цебего. Гьезие къвари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квен балагьизе, 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бахъи гьабизе, минаби разе. Цадахъго гьеб гьабизе бигьалъула. Гьединлъид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цоцазе кумекалъе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е байбихьана. Гьедин баккан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зул кала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 ва кид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азе байбихьарабилан б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  2  ва  3  предложение хъвай. Гьел предложения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ругищали лъазе,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1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сияб заманал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 харбал рицун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-на трубаялъул ва къалиялъул гьаркьидалъун, бакара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ялда-лъун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ялдалъун в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гьдуздалъун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 Слогалккун абун, хъ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къ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харбал кин рицунел ругелали ургъ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2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лъеца бицунеб ва нилъеда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 калам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зул калам абула. Цо сунда бугониги хъвараб каламалда хъвавул калам абула. Хъвалаго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пайда босул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здасан ялъуни цогидал ишарабаздас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цин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ургъун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. Н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сияб зама-налда сураталдалъун хъвалаан. Жакъа гьединаб хъвай-хъв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 бихьизе бегьула нухазда рар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жаз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3.  </w:t>
      </w:r>
      <w:r>
        <w:rPr>
          <w:sz w:val="28"/>
          <w:szCs w:val="28"/>
        </w:rPr>
        <w:t>Кида дуц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зул ва хъвавул каламалдасан пайда босулебали б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74.  </w:t>
      </w:r>
      <w:r>
        <w:rPr>
          <w:sz w:val="28"/>
          <w:szCs w:val="28"/>
        </w:rPr>
        <w:t>Тексталъулъ чан предложение бугебали б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колалъул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н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ах буго гьенир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-хъабаз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иги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гьдулги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 руго нижеца гьел лъалъал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инги ах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берцинго,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д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вай. Щибаб предложени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лъун байбихье, ахирал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ъ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е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лъалхъиги гьабун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б бая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ьенир кьурал мисала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едложениялъул авал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хъвала.</w:t>
      </w:r>
    </w:p>
    <w:p>
      <w:pPr>
        <w:pStyle w:val="Normal"/>
        <w:jc w:val="both"/>
        <w:rPr/>
      </w:pPr>
      <w:r>
        <w:rPr>
          <w:sz w:val="32"/>
          <w:szCs w:val="32"/>
        </w:rPr>
        <w:t>Предложениялъул ахиралда, абиялде балагьун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.), суалияб ишара (?) ялъуни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л ишара (!) лъола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а, дие мун йокьулеб куц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Щайдай дуе дун гьеди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 йокьулей?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Дуца дун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заюна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зул каламалъулъ цо предложение цогиялдаса лъалхъиялдалъун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гьаб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28"/>
          <w:szCs w:val="28"/>
        </w:rPr>
        <w:t>Щибаб мухъи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дандра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32"/>
          <w:szCs w:val="32"/>
        </w:rPr>
        <w:t>Сордо,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, 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 б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32"/>
          <w:szCs w:val="32"/>
        </w:rPr>
        <w:t>гьаракь,  горда,  Сали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,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, 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32"/>
          <w:szCs w:val="32"/>
        </w:rPr>
        <w:t>батана, 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б,  гьеб,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,  къаси,  х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,  миккиялъ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32"/>
          <w:szCs w:val="32"/>
        </w:rPr>
        <w:t>рокъобе,  Сали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ца,  бачана,  микки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аниб чан предложение бугеб?  Предложениялъул авалалда щай дуц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хъвараб? Ахиралда кинал ишараби лъурал? Щибаб предложение,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лъалхъиги гьабун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Хабар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7.  Тексталъул байбихь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лъазе лъалищ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гъираял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неккула жидер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мат гьа-булезухъ. Гьединлъидал киназдаго лъазе ккола, буге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лда рекъезабун, калам гьабизе. Масала, 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, гъоркьехун лъурал суалазе жавабалги кьун,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уала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ашманлъи загьир гьабулеб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кинаб калам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 кко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Лъиде бугониги барки загьир гьабулелъул, кинаб калам данде кко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8.  </w:t>
      </w:r>
      <w:r>
        <w:rPr>
          <w:sz w:val="28"/>
          <w:szCs w:val="28"/>
        </w:rPr>
        <w:t>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ссаламу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йкум, в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йкум салам, во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и, йо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и,   къомех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 сордо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 кидаго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а-кинаб заманалда 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пайда босу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9.  </w:t>
      </w:r>
      <w:r>
        <w:rPr>
          <w:sz w:val="28"/>
          <w:szCs w:val="28"/>
        </w:rPr>
        <w:t>Текст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лам кьолаго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исеб мехалъ цоцазул квер босула. Квер босиялъул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а буго жидерго р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 хинлъи-божилъи цоцахъе к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Ассаламу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айкум</w:t>
      </w:r>
      <w:r>
        <w:rPr>
          <w:sz w:val="32"/>
          <w:szCs w:val="32"/>
        </w:rPr>
        <w:t xml:space="preserve"> абураб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на буго нужее рекъел, </w:t>
      </w:r>
      <w:r>
        <w:rPr>
          <w:i/>
          <w:sz w:val="32"/>
          <w:szCs w:val="32"/>
        </w:rPr>
        <w:t>в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айкум салам</w:t>
      </w:r>
      <w:r>
        <w:rPr>
          <w:sz w:val="32"/>
          <w:szCs w:val="32"/>
        </w:rPr>
        <w:t xml:space="preserve"> абураб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а буго нужееги рекъе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лам кьолаго, квер щай босулеб?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i/>
                <w:sz w:val="32"/>
                <w:szCs w:val="32"/>
              </w:rPr>
              <w:t>Пп</w:t>
            </w:r>
            <w:r>
              <w:rPr>
                <w:sz w:val="32"/>
                <w:szCs w:val="32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андурги хъван, Пакъалас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анаяб ке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ирав палгьан ху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удуласул гьунаралъ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агьму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в Пайзула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ас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 кваназе, 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едложение ва 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1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Кин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ял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бугеб? Цо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ялда предложение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кин дуц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улеб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18923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pt" to="198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Rockwell Condensed" w:hAnsi="Rockwell Condensed" w:cs="Rockwell Condensed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сел,  р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,                                Хасало рохьоб бищун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и,  рохь                                          р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 буго циду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 xml:space="preserve">182.  </w:t>
      </w:r>
      <w:r>
        <w:rPr>
          <w:sz w:val="28"/>
          <w:szCs w:val="28"/>
        </w:rPr>
        <w:t>Тартибалд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дандра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32"/>
          <w:szCs w:val="32"/>
        </w:rPr>
        <w:t>Аваразул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, поэт, машгьурав, вуго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са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32"/>
          <w:szCs w:val="32"/>
        </w:rPr>
        <w:t>Хъвана, гьес, асарал,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32"/>
          <w:szCs w:val="32"/>
        </w:rPr>
        <w:t>Ку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дул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ил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, нижее, рокьула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32"/>
          <w:szCs w:val="32"/>
        </w:rPr>
        <w:t>Лъазарула, гьел, нижеца, р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хъ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0" cy="1371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-9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Жидеца цо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бараб пикру 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абулеб цо я цо чанго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да предложение абу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ложениялъ цо сундулниг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ъулъ бицуна, яги     цо щибниги жо гьикъула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хола, ялъуни цо кинаб бугониги иш гьаби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б гьабул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унял 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орон буго. Т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олабго ракь хъах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лъун буго. Кида гьеб бук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унеб? Биц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3.  </w:t>
      </w:r>
      <w:r>
        <w:rPr>
          <w:sz w:val="28"/>
          <w:szCs w:val="28"/>
        </w:rPr>
        <w:t>Текст предложениязде бих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ьа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н  къ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н гь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къоялъ ниж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расандана дунги Жамалги чанагъаназда хъещ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ги Давудги конькабазда хъеш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бищунго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инал Азаги Узу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 гъунал гьарул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гьез гъуназ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 яс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гьарул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ва ункъабилеб предложение хъвай. Гьел предложе-нияз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4.  </w:t>
      </w:r>
      <w:r>
        <w:rPr>
          <w:sz w:val="28"/>
          <w:szCs w:val="28"/>
        </w:rPr>
        <w:t>Ролаздеги бикьун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- Ки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лъ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дакь бахчун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 кинха баккараб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Их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бо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Гьанже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 киб бугеб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Бакъу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аз гьекъ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елъул хинлъи лъараб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Лъимги лъугьун, чвахан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Н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а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, лъабабилеб ва щуабилеб предложениялъул ахиралда кинаб лъалхъул ишара лъун бугеб? Щ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5.  </w:t>
      </w:r>
      <w:r>
        <w:rPr>
          <w:sz w:val="28"/>
          <w:szCs w:val="28"/>
        </w:rPr>
        <w:t>Лъурал суалазе хъван жаваб кье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колалда сундуе нуж ругьунлъулел?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асго кинал дарсал дуе рокьуле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алазе жавабал хъвай. Гьад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лъун байбихье: «Школалда ниж ругьунлъула …  .  Дие рокьула  …  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зул ахиралда дуца кинаб лъалхъул ишара лъураб?  Ща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лъул ва дуда цадахъ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лел лъималаз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цоги щиб бицине дуе бокьи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-9525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75pt" to="-18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ложениялъулъ цо сундулниг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ъулъ бицунеб бугони, гьединаб предложениялъул ахиралд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лъол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Гвангваялъ бусен гьабула гъот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ол гьодриниб.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едложениялъулъ цо сундулниг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ъулъ гьикъулеб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холеб бугони, гьединаб предложениялъул ахиралда суалияб ишара лъо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Хасалоялде кинаб х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дурлъи гвангваялъ гьабулеб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 кутакаб асаргун предложение абулеб бугони, гьединаб предложениялъул ахиралда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ишара лъол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Киг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нха берцинаб бук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унеб хасалил т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биг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т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630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186.  </w:t>
      </w:r>
      <w:r>
        <w:rPr>
          <w:sz w:val="28"/>
          <w:szCs w:val="28"/>
        </w:rPr>
        <w:t>Гьаракь борхун,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абула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ъ гьезда гьоркьоб кинаб бат</w:t>
      </w:r>
      <w:r>
        <w:rPr>
          <w:sz w:val="28"/>
          <w:szCs w:val="28"/>
          <w:lang w:val="en-US"/>
        </w:rPr>
        <w:t>I</w:t>
      </w:r>
      <w:r>
        <w:rPr>
          <w:sz w:val="32"/>
          <w:szCs w:val="32"/>
        </w:rPr>
        <w:t xml:space="preserve">алъи бугебали хал гьа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ижер школалда цебе </w:t>
      </w:r>
      <w:r>
        <w:rPr>
          <w:b/>
          <w:sz w:val="32"/>
          <w:szCs w:val="32"/>
        </w:rPr>
        <w:t>ах</w:t>
      </w:r>
      <w:r>
        <w:rPr>
          <w:sz w:val="32"/>
          <w:szCs w:val="32"/>
        </w:rPr>
        <w:t xml:space="preserve"> б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ужер школалда цебе ах </w:t>
      </w:r>
      <w:r>
        <w:rPr>
          <w:b/>
          <w:sz w:val="32"/>
          <w:szCs w:val="32"/>
        </w:rPr>
        <w:t>бугищ</w:t>
      </w:r>
      <w:r>
        <w:rPr>
          <w:sz w:val="32"/>
          <w:szCs w:val="32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ица жакъа </w:t>
      </w:r>
      <w:r>
        <w:rPr>
          <w:b/>
          <w:sz w:val="32"/>
          <w:szCs w:val="32"/>
        </w:rPr>
        <w:t xml:space="preserve">дарс </w:t>
      </w:r>
      <w:r>
        <w:rPr>
          <w:sz w:val="32"/>
          <w:szCs w:val="32"/>
        </w:rPr>
        <w:t>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рун б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уца дарс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дурун </w:t>
      </w:r>
      <w:r>
        <w:rPr>
          <w:b/>
          <w:sz w:val="32"/>
          <w:szCs w:val="32"/>
        </w:rPr>
        <w:t>бугищ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ир эмен </w:t>
      </w:r>
      <w:r>
        <w:rPr>
          <w:b/>
          <w:sz w:val="32"/>
          <w:szCs w:val="32"/>
        </w:rPr>
        <w:t>больницаялда</w:t>
      </w:r>
      <w:r>
        <w:rPr>
          <w:sz w:val="32"/>
          <w:szCs w:val="32"/>
        </w:rPr>
        <w:t xml:space="preserve">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ур эмен </w:t>
      </w:r>
      <w:r>
        <w:rPr>
          <w:b/>
          <w:sz w:val="32"/>
          <w:szCs w:val="32"/>
        </w:rPr>
        <w:t xml:space="preserve">кив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в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ун лъабго соналъ лъималазул ахикье </w:t>
      </w:r>
      <w:r>
        <w:rPr>
          <w:b/>
          <w:sz w:val="32"/>
          <w:szCs w:val="32"/>
        </w:rPr>
        <w:t>хьвадулев ву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н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уда лъималазул ах буге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ъалищ</w:t>
      </w:r>
      <w:r>
        <w:rPr>
          <w:sz w:val="32"/>
          <w:szCs w:val="32"/>
        </w:rPr>
        <w:t xml:space="preserve">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7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19710</wp:posOffset>
                </wp:positionV>
                <wp:extent cx="1485900" cy="1035050"/>
                <wp:effectExtent l="0" t="0" r="0" b="0"/>
                <wp:wrapSquare wrapText="bothSides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Р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.5pt;mso-wrap-distance-left:9pt;mso-wrap-distance-right:9pt;mso-wrap-distance-top:0pt;mso-wrap-distance-bottom:0pt;margin-top:17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Р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i/>
          <w:sz w:val="32"/>
          <w:szCs w:val="32"/>
        </w:rPr>
        <w:t>Рагъ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бокьулев рагъухъан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акьалда ву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аро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екъел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аб хазина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алкъалъе цойги гье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колелъуб лъалхъиги гьабун, хаб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хъалаялда Мурил даци вуго цо нухалъ Мури Ма-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   хъалаялде в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дацица гьев шагьаралда сверизе вачана Мурида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ъ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-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 кьеразул чирахъал рихьана гьел руго машинабазе нух къалел, рагьулел кьер хисулел  чирахъал гьезда светафоралилан аб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чан предложение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едложение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лъалхъиги гьабун, текст</w:t>
      </w:r>
    </w:p>
    <w:p>
      <w:pPr>
        <w:pStyle w:val="Normal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рад 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осан унев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цее-цее уней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 хъущ-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й ккана Мурадица гьелъие кумек гьабуна гьес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 нухде щвезаюн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дамазги гьесие баркала кьу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н предложение ккараб?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гьел цоцазда ру-хьун ругищ?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цоцазда рухьарал предложениязда нилъеца щиб абулеб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? Тексталда «Муради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нлъи» абураб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зе бегьулищ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0" cy="914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-9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чонге.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кст предложенияздаса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pt" to="-9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ксталъулъ предложениял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аялъул рахъалъ рухьун ру-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кстал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лъезе бегь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ъ тексталъулъ сунду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ъулъ бицунеб бугебали бихьизаб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190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вачараб хасел ана.  Их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далил бакъалъ дунял б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абулеб буго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 биунеб б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арал гьаракь кутаклъан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хъумуралъ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ъ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Тексталъулъ чан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бугеб?  Текст хъвай. Тексталъул щибаб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яб мухъидасан байбихьун,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0" cy="685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-18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баян (пикру)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 тексталъул б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мухъидасан, дагьаб нахъе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, хъвала. Гьелда </w:t>
      </w:r>
      <w:r>
        <w:rPr>
          <w:b/>
          <w:sz w:val="32"/>
          <w:szCs w:val="32"/>
        </w:rPr>
        <w:t xml:space="preserve">абзацин </w:t>
      </w:r>
      <w:r>
        <w:rPr>
          <w:sz w:val="32"/>
          <w:szCs w:val="32"/>
        </w:rPr>
        <w:t xml:space="preserve">абу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1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н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д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 «хъабарча бахъун рехула»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а гъуна марталда, апрелалда ва жеги маялдацин. Гьеб зама-налъ гьездаса квасу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л м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ал г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сан квас бижизе байбихьула риидал. Амма гьеб бу-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илаб кьералъул, къокъаб ва лъедера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слихъе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лъугьун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б тамахаб в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-сан дагь-дагьккун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ъула. Хаслихъе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квас хехго биж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ра гъине,  м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,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ли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даб тамахаб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в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цолъ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ян гьа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чан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(абзац) бугеб? Щибаб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ъулъ лъ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л кинаб заманалъул бицунеб буг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абилеб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9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С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b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вакарав Салман-даци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алмагги гъоркье рех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вак чучизе с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талъ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сиялда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дов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А.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3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Хинаб къо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Халил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ги 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осан ун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а. Гьезда харилъ кету бихьана. Лъималаз кету рокъобе бача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ету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берцинаб ва недегь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Гьелъ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дул гъ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Бер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а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лилие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ги кету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бокьана, щай гурелъул гьелъ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кколаан, гьелгун басандулаан. Гьез кету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го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уле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Текстал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а лъабго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яб тайпаялъул: хабарияб, сипатияб ва пикрияб. Хабарияб текст </w:t>
      </w:r>
      <w:r>
        <w:rPr>
          <w:b/>
          <w:sz w:val="28"/>
          <w:szCs w:val="28"/>
        </w:rPr>
        <w:t>щиб лъугьараб? щиб ккараб?</w:t>
      </w:r>
      <w:r>
        <w:rPr>
          <w:sz w:val="28"/>
          <w:szCs w:val="28"/>
        </w:rPr>
        <w:t xml:space="preserve"> абурал суалазе жаваблъун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на. Сипатияб тексталъе </w:t>
      </w:r>
      <w:r>
        <w:rPr>
          <w:b/>
          <w:sz w:val="28"/>
          <w:szCs w:val="28"/>
        </w:rPr>
        <w:t>кинаб? кинав? кинай? кинал?</w:t>
      </w:r>
      <w:r>
        <w:rPr>
          <w:sz w:val="28"/>
          <w:szCs w:val="28"/>
        </w:rPr>
        <w:t xml:space="preserve">; пикрияб тексталъе </w:t>
      </w:r>
      <w:r>
        <w:rPr>
          <w:b/>
          <w:sz w:val="28"/>
          <w:szCs w:val="28"/>
        </w:rPr>
        <w:t>щай?</w:t>
      </w:r>
      <w:r>
        <w:rPr>
          <w:sz w:val="28"/>
          <w:szCs w:val="28"/>
        </w:rPr>
        <w:t xml:space="preserve"> абурал суалал лъезе бегьу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хун кьурал текстал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тайпаялъул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патияб текст хъвай.  </w:t>
      </w:r>
      <w:r>
        <w:rPr>
          <w:b/>
          <w:sz w:val="28"/>
          <w:szCs w:val="28"/>
        </w:rPr>
        <w:t>Гъу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а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ндул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цо-лъиялъ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ян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4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жидер каламалъулъ хабариял, сипатиял ва пикри-ял текст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арула. Хабарияб тексталъ ккараб ва лъугьа-раб ишалъул бицуна. Сипатияб тексталъулъ кьун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-мазул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азул ва цогидазулги сипат-сурат. Пикрияб тек-сталъ цо кинаб бугониги лъугьа-бахъиналъе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лла бихьизабу-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 кина-кинал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  Щай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 жидер каламалъулъ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тайпаялъул текст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ру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5. </w:t>
      </w:r>
      <w:r>
        <w:rPr>
          <w:sz w:val="28"/>
          <w:szCs w:val="28"/>
        </w:rPr>
        <w:t>Дуе бищунго бокьулеб рас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текст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Мисалияб план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1) Рас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кин духъе ккараб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) Кинаб рас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гьеб буге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3) Щай дуе гьеб бокьулеб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 xml:space="preserve">196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Т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Дир бугеб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къаб таращ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улпарилан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р тараб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ирияб ва тулакаб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амашаго берцина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7.  </w:t>
      </w:r>
      <w:r>
        <w:rPr>
          <w:sz w:val="28"/>
          <w:szCs w:val="28"/>
        </w:rPr>
        <w:t>Хаб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0" cy="2057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279pt,1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Радал гьаваялда дуня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 рор-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      Байбихьи</w:t>
      </w:r>
    </w:p>
    <w:p>
      <w:pPr>
        <w:pStyle w:val="Normal"/>
        <w:jc w:val="both"/>
        <w:rPr/>
      </w:pPr>
      <w:r>
        <w:rPr>
          <w:sz w:val="32"/>
          <w:szCs w:val="32"/>
        </w:rPr>
        <w:t>жанхъул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ин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.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Гьез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исел милъиршаби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-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илъиршаби свак тун гьаваялда              Аслияб б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</w:t>
      </w:r>
    </w:p>
    <w:p>
      <w:pPr>
        <w:pStyle w:val="Normal"/>
        <w:jc w:val="both"/>
        <w:rPr/>
      </w:pPr>
      <w:r>
        <w:rPr>
          <w:sz w:val="32"/>
          <w:szCs w:val="32"/>
        </w:rPr>
        <w:t>роржанхъула. Гьез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ва б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-ба-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ккола. Гьел ккола къоялъ-</w:t>
      </w:r>
    </w:p>
    <w:p>
      <w:pPr>
        <w:pStyle w:val="Normal"/>
        <w:jc w:val="both"/>
        <w:rPr/>
      </w:pPr>
      <w:r>
        <w:rPr>
          <w:sz w:val="32"/>
          <w:szCs w:val="32"/>
        </w:rPr>
        <w:t>го хайир гьабун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л нилъер гьу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улзаби. Гьезул бакъназги тирхараб  </w:t>
      </w:r>
    </w:p>
    <w:p>
      <w:pPr>
        <w:pStyle w:val="Normal"/>
        <w:jc w:val="both"/>
        <w:rPr/>
      </w:pPr>
      <w:r>
        <w:rPr>
          <w:sz w:val="32"/>
          <w:szCs w:val="32"/>
        </w:rPr>
        <w:t>роржанхъиялъги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ул  р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5pt" to="279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бохизабула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-56642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4.6pt" to="279pt,-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илъиршабазда гам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е-              Ахи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и гье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 рахъизеги бегьуларо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баралъулъ (тексталъулъ)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  Гье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аб текст кинаб тайпаялъул бугеб: хабариябищ яги сипатиябищ?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жжабаздалъун бихьиза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бар (текст) кина-кинал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8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Т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</w:rPr>
              <w:t>т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н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гьалеб мехалъ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 свердула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ил на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гьол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ги бос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 буссуна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ил н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+++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добе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имугъ рехун,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гьир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хде вахана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лгун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яде унев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йгинида бер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н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уссине,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ана </w:t>
      </w:r>
      <w:r>
        <w:rPr>
          <w:sz w:val="28"/>
          <w:szCs w:val="28"/>
        </w:rPr>
        <w:t xml:space="preserve"> 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вар ма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алъе хасиятал гьаркьал ва гемината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9.  </w:t>
      </w:r>
      <w:r>
        <w:rPr>
          <w:sz w:val="28"/>
          <w:szCs w:val="28"/>
        </w:rPr>
        <w:t>Гьал ишарабаздас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лъугьи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0" cy="1371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27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0" cy="1257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63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0" cy="1371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05pt" to="108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0" cy="1371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05pt" to="153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      ь           ъ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714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152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5pt" to="15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3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943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5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943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152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21653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05pt" to="6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63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5pt" to="2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5pt" to="2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08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153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9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943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5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иб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ги гъорлъе ккезабун, 9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 ургъе  ва 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0.  </w:t>
      </w:r>
      <w:r>
        <w:rPr>
          <w:sz w:val="28"/>
          <w:szCs w:val="28"/>
        </w:rPr>
        <w:t>Гьоркьор ричч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ги лъу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-       </w:t>
      </w:r>
      <w:r>
        <w:rPr>
          <w:sz w:val="32"/>
          <w:szCs w:val="32"/>
        </w:rPr>
        <w:t>…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     ба…ли,         ра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-      </w:t>
      </w:r>
      <w:r>
        <w:rPr>
          <w:sz w:val="32"/>
          <w:szCs w:val="32"/>
        </w:rPr>
        <w:t>…арп,         ра…ат,         м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-      …аз,         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…у,       ба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-      </w:t>
      </w:r>
      <w:r>
        <w:rPr>
          <w:sz w:val="32"/>
          <w:szCs w:val="32"/>
        </w:rPr>
        <w:t>…егь,         ма…у,          хъ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-      </w:t>
      </w:r>
      <w:r>
        <w:rPr>
          <w:sz w:val="32"/>
          <w:szCs w:val="32"/>
        </w:rPr>
        <w:t xml:space="preserve">…ер,          бе…лъи,       ма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-      </w:t>
      </w:r>
      <w:r>
        <w:rPr>
          <w:sz w:val="32"/>
          <w:szCs w:val="32"/>
        </w:rPr>
        <w:t xml:space="preserve">…оло         къва…а        ке…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1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лъи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 байгун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къайгун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72535</wp:posOffset>
                </wp:positionH>
                <wp:positionV relativeFrom="paragraph">
                  <wp:posOffset>57785</wp:posOffset>
                </wp:positionV>
                <wp:extent cx="1714500" cy="1035050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ан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.5pt;mso-wrap-distance-left:9pt;mso-wrap-distance-right:9pt;mso-wrap-distance-top:0pt;mso-wrap-distance-bottom:0pt;margin-top:4.55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ан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е рачуне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музда унел чуя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и гьелъие батараб жавабги хъвай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р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бих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2. </w:t>
      </w:r>
      <w:r>
        <w:rPr>
          <w:sz w:val="28"/>
          <w:szCs w:val="28"/>
        </w:rPr>
        <w:t>Гъал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ичч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о, чвахун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е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лелъул авар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е хасият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ялде ва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ар кь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Дир 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д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ир йиго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эбел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29735</wp:posOffset>
                </wp:positionH>
                <wp:positionV relativeFrom="paragraph">
                  <wp:posOffset>29210</wp:posOffset>
                </wp:positionV>
                <wp:extent cx="1371600" cy="1492250"/>
                <wp:effectExtent l="0" t="0" r="0" b="0"/>
                <wp:wrapSquare wrapText="bothSides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унок бабушки, бе-седующей с внук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.5pt;mso-wrap-distance-left:9pt;mso-wrap-distance-right:9pt;mso-wrap-distance-top:0pt;mso-wrap-distance-bottom:0pt;margin-top:2.3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унок бабушки, бе-седующей с внук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ир цаби лъедерай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ъабкъоялда 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ъ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ана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 рахар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ерлъи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 щваниг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 ас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й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арлъ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ги мугъзада бан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ъада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зе хьваду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ида ас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й щваниг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Щиб заман бугониг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Щибго жо кван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иччаларо гьелъ нахъе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 нужеда 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Херлъи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щваниг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 а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й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арлъ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урал калим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ерго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ол къокъго биц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3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Фф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а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лил формаги бос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Февраль мо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ъ Файзанат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Рахьдал фабрикаялде –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Фермаялде къокъ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+     +      +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Футболалде иналде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Фуфайка бахъун лъуна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яб форма ре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Фанта цадахъ бос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4.  </w:t>
      </w:r>
      <w:r>
        <w:rPr>
          <w:sz w:val="28"/>
          <w:szCs w:val="28"/>
        </w:rPr>
        <w:t>Кицабазулъ к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гьоркьор риччан ругел? Кина-кинал гьаркьаздасан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 Б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о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лу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и,  …  къо бихьуларо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вар халатаб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 … 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Кицаби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хал гьабе. Киц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5. 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даб буго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су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 берцин гьабулеб ж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Живго вахч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г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Халкъалда гьев вихьулеб ж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Хазина дур гьелъул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икъиялд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къи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икьан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лъул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Лъун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ъуле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нца инсанас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 берцин гьабул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абалъул хазина кинаб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6.  </w:t>
      </w:r>
      <w:r>
        <w:rPr>
          <w:sz w:val="28"/>
          <w:szCs w:val="28"/>
        </w:rPr>
        <w:t>Шарадаби чвахун (дурун)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лъазаре. Цинги гьезие жавабал 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«Гь»-ялдасан байбихьани,         «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»-ялдасан байбихьан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уле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;    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дун 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да;</w:t>
      </w:r>
    </w:p>
    <w:p>
      <w:pPr>
        <w:pStyle w:val="Normal"/>
        <w:jc w:val="both"/>
        <w:rPr/>
      </w:pPr>
      <w:r>
        <w:rPr>
          <w:sz w:val="32"/>
          <w:szCs w:val="32"/>
        </w:rPr>
        <w:t>Гьеб хисун, «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» абунани,        Босун гьениб «хъ» хъванани, </w:t>
      </w:r>
    </w:p>
    <w:p>
      <w:pPr>
        <w:pStyle w:val="Normal"/>
        <w:jc w:val="both"/>
        <w:rPr/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аб лъел чвахиги дун.    Хъуп кьоле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лъугьуна дир.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8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"/>
        <w:gridCol w:w="540"/>
        <w:gridCol w:w="540"/>
        <w:gridCol w:w="454"/>
        <w:gridCol w:w="494"/>
        <w:gridCol w:w="540"/>
        <w:gridCol w:w="1080"/>
        <w:gridCol w:w="540"/>
        <w:gridCol w:w="360"/>
        <w:gridCol w:w="540"/>
        <w:gridCol w:w="720"/>
        <w:gridCol w:w="542"/>
        <w:gridCol w:w="540"/>
        <w:gridCol w:w="540"/>
      </w:tblGrid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алалда «Р» лъунани,                   «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» цебе лъун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нан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тоним дир рагъ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;          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звангъолеб алатги ду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Р»-ги хисун, «Гь» хъванани,        «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»-ги хисун, «Хъ» босан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ьаглъиялъул лъим ккола дун.      Балагь буго дун б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0"/>
        <w:gridCol w:w="341"/>
        <w:gridCol w:w="239"/>
        <w:gridCol w:w="336"/>
        <w:gridCol w:w="496"/>
        <w:gridCol w:w="494"/>
        <w:gridCol w:w="341"/>
        <w:gridCol w:w="341"/>
        <w:gridCol w:w="341"/>
        <w:gridCol w:w="392"/>
        <w:gridCol w:w="651"/>
        <w:gridCol w:w="494"/>
        <w:gridCol w:w="341"/>
        <w:gridCol w:w="341"/>
        <w:gridCol w:w="341"/>
        <w:gridCol w:w="239"/>
        <w:gridCol w:w="494"/>
        <w:gridCol w:w="542"/>
        <w:gridCol w:w="341"/>
        <w:gridCol w:w="341"/>
        <w:gridCol w:w="341"/>
        <w:gridCol w:w="392"/>
      </w:tblGrid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ц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ъ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ъазар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гьоркьор запятаялги лъун, хъвай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-р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Гь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-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бихье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7.  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Щибали лъалищ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Гъоркь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са гъоркье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658235</wp:posOffset>
                </wp:positionH>
                <wp:positionV relativeFrom="paragraph">
                  <wp:posOffset>153035</wp:posOffset>
                </wp:positionV>
                <wp:extent cx="1943100" cy="1606550"/>
                <wp:effectExtent l="0" t="0" r="0" b="0"/>
                <wp:wrapSquare wrapText="bothSides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унок элекрических пров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.5pt;mso-wrap-distance-left:9pt;mso-wrap-distance-right:9pt;mso-wrap-distance-top:0pt;mso-wrap-distance-bottom:0pt;margin-top:12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исунок элекрических пров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кьаралъуй чвахун унеб,</w:t>
      </w:r>
    </w:p>
    <w:p>
      <w:pPr>
        <w:pStyle w:val="Normal"/>
        <w:jc w:val="both"/>
        <w:rPr/>
      </w:pPr>
      <w:r>
        <w:rPr>
          <w:sz w:val="32"/>
          <w:szCs w:val="32"/>
        </w:rPr>
        <w:t>Чили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, чвалхи гуреб,</w:t>
      </w:r>
    </w:p>
    <w:p>
      <w:pPr>
        <w:pStyle w:val="Normal"/>
        <w:jc w:val="both"/>
        <w:rPr/>
      </w:pPr>
      <w:r>
        <w:rPr>
          <w:sz w:val="32"/>
          <w:szCs w:val="32"/>
        </w:rPr>
        <w:t>Чалу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б нухккун унеб;</w:t>
      </w:r>
    </w:p>
    <w:p>
      <w:pPr>
        <w:pStyle w:val="Normal"/>
        <w:jc w:val="both"/>
        <w:rPr/>
      </w:pPr>
      <w:r>
        <w:rPr>
          <w:sz w:val="32"/>
          <w:szCs w:val="32"/>
        </w:rPr>
        <w:t>Пикру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и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д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,</w:t>
      </w:r>
    </w:p>
    <w:p>
      <w:pPr>
        <w:pStyle w:val="Normal"/>
        <w:jc w:val="both"/>
        <w:rPr/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е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атаб,</w:t>
      </w:r>
    </w:p>
    <w:p>
      <w:pPr>
        <w:pStyle w:val="Normal"/>
        <w:jc w:val="both"/>
        <w:rPr/>
      </w:pP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рлъуда нилъ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 рехизе жи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дура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гьаниб бицунеб буг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хирисеб лъабго мухъ хъвай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р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Кинал гьаркьал гь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аз рихьизаруле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8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>Х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i/>
          <w:sz w:val="32"/>
          <w:szCs w:val="32"/>
        </w:rPr>
        <w:t>Хочбарица хер хъва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адуб бакъвазе тан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адироялъ херги хха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арил гъунал гьару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+    +   +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арадунив Хайрудин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ур-хералда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а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ерлъизе хиял гье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н,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Хабар ккедал, абула. 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Слогалкк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у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рцин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а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ищ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аз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б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209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sz w:val="32"/>
          <w:szCs w:val="32"/>
        </w:rPr>
        <w:t>Ц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ъоялъ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адаг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Цевехъанг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ари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не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Хари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осдадас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нг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Цевехъ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ъечо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г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ццухъ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щван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Къеч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ьваз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е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ъи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екъан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Гь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ццал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ццил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щ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булебил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икъа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аса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адад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Ща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урелъу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ъи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йил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буле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ия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с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аниб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ачу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гил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ав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ьу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адаца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Б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го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ад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ко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и</w:t>
      </w:r>
      <w:r>
        <w:rPr>
          <w:sz w:val="32"/>
          <w:szCs w:val="32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Хаб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ци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Лъу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ала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ваб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а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ада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вехъан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28"/>
          <w:szCs w:val="28"/>
        </w:rPr>
        <w:t>2. Гь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в чи Цевехъание нухда кин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?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28"/>
          <w:szCs w:val="28"/>
        </w:rPr>
        <w:t>Гьезда нухда кинаб ицц батараб?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28"/>
          <w:szCs w:val="28"/>
        </w:rPr>
        <w:t>Гьелд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л иццилан абиялъ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ла щиб кколе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10.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ги лъун, предложе-ниял хъва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0" cy="1257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pt" to="333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минат йиго щибаб  … рекъарай яс.                 сса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лъана.                                               сан</w:t>
      </w:r>
    </w:p>
    <w:p>
      <w:pPr>
        <w:pStyle w:val="Normal"/>
        <w:tabs>
          <w:tab w:val="clear" w:pos="708"/>
          <w:tab w:val="left" w:pos="6675" w:leader="none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здагьоялъул …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буго.</w:t>
        <w:tab/>
        <w:t xml:space="preserve"> </w:t>
        <w:tab/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жер росдада ас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б гъваридаб  … буго.      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арил  …  унтун буго.                                    накку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Эбелалъ оцазе  …  бана.                                       наку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211.  </w:t>
      </w:r>
      <w:r>
        <w:rPr>
          <w:sz w:val="28"/>
          <w:szCs w:val="28"/>
        </w:rPr>
        <w:t>Ролаздеги бикьун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ъа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Мунго кинай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б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лцин гуккулей?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Лъ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, Баба, дуда гьеб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б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 кколеб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Мунго кинай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хо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й кидаго лъаларей?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Лъ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, Баба, гьанжеги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ьеб жо ккола ради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Ш.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динов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цо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го нухалъ хъван бугеб? Щай гьедин хъвазе кколеб?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л тартибалдеги лъун, хабар (текст)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32"/>
          <w:szCs w:val="32"/>
        </w:rPr>
        <w:t>Гъваридаб 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л</w:t>
      </w:r>
      <w:r>
        <w:rPr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ъан чвахула лъар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жер росд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гъваридаб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буг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арал лъеца ххенезабула гьеб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ениб буго гьобо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елъул лъим бокьул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ада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абида ас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ораб ицц буг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текст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еминатал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нго аб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13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ие жавабал рат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и гуреб, б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б, зазги гуреб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чулеб ж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tbl>
      <w:tblPr>
        <w:tblW w:w="19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1"/>
        <w:gridCol w:w="540"/>
        <w:gridCol w:w="540"/>
      </w:tblGrid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худа рузил давла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къоб – катил къадеквен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кьулъ мигьир гьабулеб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аб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халат щиб кколеб?</w:t>
      </w:r>
    </w:p>
    <w:tbl>
      <w:tblPr>
        <w:tblW w:w="191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6"/>
        <w:gridCol w:w="360"/>
        <w:gridCol w:w="360"/>
        <w:gridCol w:w="360"/>
      </w:tblGrid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вабал хъвай. Гьез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 бугебали би-хьизабе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14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32"/>
                <w:szCs w:val="32"/>
              </w:rPr>
              <w:t>ХЪхъ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i/>
          <w:sz w:val="32"/>
          <w:szCs w:val="32"/>
        </w:rPr>
        <w:t>Чахъуги хъамун, хъумур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ъархъалъе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рун ана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 ре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 хъанда гьоялъ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ъурмил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рен чехь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а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е щварав Хъируца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ъуна лъукъараб чахъу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ъумур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раб хъандие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ъураб чахъдал гьан кьуна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хьалдасан хал гьабе.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5. </w:t>
      </w:r>
      <w:r>
        <w:rPr>
          <w:sz w:val="28"/>
          <w:szCs w:val="28"/>
        </w:rPr>
        <w:t xml:space="preserve">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5pt" to="13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0" cy="17145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5pt" to="135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             Росу берцин,  ____   берцин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     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лелъул  ____  берцин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            Берал берцин,  ____  берцин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ца              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алелъул  ____  берцин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ан            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л берцин,  ___  берцин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гьими         Сунареб  ____   берцин!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ъвай. Геминат (а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ьелалъ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цуй кутаклъизабун абулеб гьаракь) бихьизабулел х1арп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 гьаркьал щай ц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алдалъун  рихьизарун тун ругел?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алалда ругел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гьаркь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ьелалъ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де цуй кутак-лъизабун абуни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</w:t>
      </w:r>
      <w:r>
        <w:rPr>
          <w:sz w:val="28"/>
          <w:szCs w:val="28"/>
        </w:rPr>
        <w:t xml:space="preserve"> ва </w:t>
      </w:r>
      <w:r>
        <w:rPr>
          <w:b/>
          <w:sz w:val="28"/>
          <w:szCs w:val="28"/>
        </w:rPr>
        <w:t>сан</w:t>
      </w:r>
      <w:r>
        <w:rPr>
          <w:sz w:val="28"/>
          <w:szCs w:val="28"/>
        </w:rPr>
        <w:t xml:space="preserve"> 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 хисулищ?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гъорлъе ккезарун, предложениял ургъе ва хъвай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16.  </w:t>
      </w:r>
      <w:r>
        <w:rPr>
          <w:sz w:val="28"/>
          <w:szCs w:val="28"/>
        </w:rPr>
        <w:t>Хабар (текст) хъвай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ц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ищ яги 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йищ хъвазе кколеб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р азбар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ижер азбар ба(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…адаб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буго. Азбар све-рун къан буго г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 къада(ц, цц)…а. Къадада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 р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 (лъ, лълъ)…урдул руго. Ма(х, хх)… ул кавуги буго. Азбаралъу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о ва ц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го хер бецара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(ч, чч) … инаб байдан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ораб лъел и(ц,цц)…ги буг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17. </w:t>
      </w:r>
      <w:r>
        <w:rPr>
          <w:sz w:val="28"/>
          <w:szCs w:val="28"/>
        </w:rPr>
        <w:t xml:space="preserve">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, цадахъгоги кьералккунги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д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аги, баги чваху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абхилъан ицц баккиз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вахаги гьулчун гонгал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ьалида мочу баз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аги, баги чваху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ахъабазу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хьезе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ваха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л гонга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зул мугъ бекиз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минатал рихьизарул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 гъор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 хъвай. Щай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>цо-ц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геминат ц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лъун бихьизабун бугеб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18.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с, предложениялъул ахиралда бугеб ишараялде балагьун, гьаркьил борхи-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оцина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ги кьун, суал-жаваб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еминат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ар кье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Вилълъа!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Киве вилълъинев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Гьикъулеб батани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ун рокъовго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!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Вилълъа!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Гьабс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алъ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Гьедин бегьула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ьудул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в ккаги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Кидаго цадахъ!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Р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19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ХЬхь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i/>
          <w:sz w:val="32"/>
          <w:szCs w:val="32"/>
        </w:rPr>
        <w:t>Хьунда хуриб хьон хьана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ьул буссине, хьон щвела;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ьодол урба, бог хьвазе,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ищун лъи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б дандеж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+++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Муса вуго хьулхьулев: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ьодол урба къвари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;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ьунда бачал хьихьани,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ьон кьелин эбел йиго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20.  </w:t>
      </w:r>
      <w:r>
        <w:rPr>
          <w:sz w:val="28"/>
          <w:szCs w:val="28"/>
        </w:rPr>
        <w:t>Ихдали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гь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бго хабар (сочинение) хъвай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умекалъе суалал: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Ихдали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матал кинал ругел?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да щал раккулел, щиб балеб?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алда щиб баккулеб?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дал нилъер гьанире кин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д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ул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азул, р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олъабаз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ру-ялда кколел цойги кинал хиса-басиял нужеда лъалел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Щив? Щий? Щиб? Щал? абурал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алазе жаваблъун рач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унел ра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би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ратазда нужеда щал рихьулел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98"/>
        <w:gridCol w:w="1454"/>
        <w:gridCol w:w="1400"/>
        <w:gridCol w:w="1305"/>
        <w:gridCol w:w="189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уш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уш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рав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иков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Щив? Щий? Щиб? Щал? </w:t>
      </w:r>
      <w:r>
        <w:rPr>
          <w:sz w:val="28"/>
          <w:szCs w:val="28"/>
        </w:rPr>
        <w:t>абурал суалалги цере лъун,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е (Масала: </w:t>
      </w:r>
      <w:r>
        <w:rPr>
          <w:b/>
          <w:sz w:val="28"/>
          <w:szCs w:val="28"/>
        </w:rPr>
        <w:t>щив? 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ада ва гь. ц.)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ада, вас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, яс, гьой, ци, микки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а, квар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щ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хъаби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22.  </w:t>
      </w:r>
      <w:r>
        <w:rPr>
          <w:sz w:val="28"/>
          <w:szCs w:val="28"/>
        </w:rPr>
        <w:t>Суратазухъ цоги нухалъ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балагье ва суалазда рекъон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 гьабун, хъвай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Щив?                Щий?                   Щиб?                  Щал?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23.  </w:t>
      </w:r>
      <w:r>
        <w:rPr>
          <w:sz w:val="28"/>
          <w:szCs w:val="28"/>
        </w:rPr>
        <w:t>Сураталъухъ балагьун, 4-5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С.76    </w:t>
              <w:tab/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Щив? щий? щиб?  абурал </w:t>
      </w:r>
      <w:r>
        <w:rPr>
          <w:sz w:val="28"/>
          <w:szCs w:val="28"/>
        </w:rPr>
        <w:t xml:space="preserve">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0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ал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данде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лъе ва хъвай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утакаб (щиб?) пуна.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б (щиб?) эхеде бахана. Дунялго гвангъизабулеб (щиб?) пирхана. (Щиб?) гъугъана. (Щал?) хьв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аруна. Цойидасанго (щиб?) рехана.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(щиб?) базе лъугьана. (Щив) векерун рокъове ана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</w:t>
      </w:r>
      <w:r>
        <w:rPr>
          <w:sz w:val="32"/>
          <w:szCs w:val="32"/>
        </w:rPr>
        <w:t xml:space="preserve"> 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пири, гьури,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и, зоб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, б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ъи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25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/>
        <w:t xml:space="preserve">  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ищун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раб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лкилин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биб вуго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сан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рун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 вуго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йпусил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и бугин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+++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ъо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хьолеб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хъан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а ккола,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имат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къ батила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илг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рмат тани,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хъад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26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н, болъ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аре.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кина-кин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 щиб бихьизабу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.</w:t>
      </w:r>
      <w:r>
        <w:rPr>
          <w:sz w:val="28"/>
          <w:szCs w:val="28"/>
        </w:rPr>
        <w:t xml:space="preserve"> ежа, лука, корабля, щенка                                              солдата,     лопаты, мамы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br w:type="textWrapping" w:clear="all"/>
      </w:r>
      <w:r>
        <w:rPr>
          <w:i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1749425"/>
                <wp:effectExtent l="0" t="0" r="0" b="0"/>
                <wp:wrapSquare wrapText="bothSides"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80"/>
                              <w:gridCol w:w="360"/>
                              <w:gridCol w:w="54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7.75pt;mso-wrap-distance-left:0pt;mso-wrap-distance-right:9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80"/>
                        <w:gridCol w:w="360"/>
                        <w:gridCol w:w="540"/>
                        <w:gridCol w:w="54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-9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Щив? щий? щиб? щал?</w:t>
      </w:r>
      <w:r>
        <w:rPr>
          <w:sz w:val="32"/>
          <w:szCs w:val="32"/>
        </w:rPr>
        <w:t xml:space="preserve"> абурал суалазе 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з предмет бихьизабула, ай гьедин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предметазул   ц1арал кко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27.  </w:t>
      </w:r>
      <w:r>
        <w:rPr>
          <w:sz w:val="28"/>
          <w:szCs w:val="28"/>
        </w:rPr>
        <w:t>Кьураб схемаялда рекъон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Вас рокъове векерулев в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ц  ________  _________   __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у _________   __________  _______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  _____  ________    ______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са  ________  ________  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динат  __________  _______ __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имал  _______  _________ 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деца иш гьабулел предметазе  суалал лъе в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 и с а л : Щив? -  вас, Щий? – 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28.</w:t>
      </w:r>
      <w:r>
        <w:rPr>
          <w:sz w:val="28"/>
          <w:szCs w:val="28"/>
        </w:rPr>
        <w:t xml:space="preserve">  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рекъон кколел предметалги рат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  Предметазе суалал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…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ула.                         …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пдол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ула.                         …  къуркъуду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  </w:t>
      </w:r>
      <w:r>
        <w:rPr>
          <w:sz w:val="32"/>
          <w:szCs w:val="32"/>
        </w:rPr>
        <w:t>мимидула.                          …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д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</w:t>
      </w:r>
      <w:r>
        <w:rPr>
          <w:sz w:val="32"/>
          <w:szCs w:val="32"/>
        </w:rPr>
        <w:t xml:space="preserve"> къверкъ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а, кету, къудкул, гьой, 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29.  </w:t>
      </w:r>
      <w:r>
        <w:rPr>
          <w:sz w:val="28"/>
          <w:szCs w:val="28"/>
        </w:rPr>
        <w:t>Сураталда руг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в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абе ва, гьелги гъорлъе ккезар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 Предмет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зе суалал лъ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9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30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1371600" cy="920750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Ц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5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Цц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валчабазул бала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ецал жал руго-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еццалъе рекъара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угби къо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е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+++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Замзамалъул иццу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еццараб лъец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Ццин бахъунеб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а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руй бичч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хьалдасан хал гьабе. </w:t>
      </w:r>
      <w:r>
        <w:rPr>
          <w:b/>
          <w:sz w:val="28"/>
          <w:szCs w:val="28"/>
        </w:rPr>
        <w:t xml:space="preserve">Бецал </w:t>
      </w:r>
      <w:r>
        <w:rPr>
          <w:sz w:val="28"/>
          <w:szCs w:val="28"/>
        </w:rPr>
        <w:t xml:space="preserve">ва </w:t>
      </w:r>
      <w:r>
        <w:rPr>
          <w:b/>
          <w:sz w:val="28"/>
          <w:szCs w:val="28"/>
        </w:rPr>
        <w:t xml:space="preserve">лъеца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ьенир ругел геминатал кин рихьизарун ругел? Цоги кина-к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геминатал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лел?  Гьел кин рихьизарун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231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абар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 лъе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867150</wp:posOffset>
                </wp:positionH>
                <wp:positionV relativeFrom="paragraph">
                  <wp:posOffset>95250</wp:posOffset>
                </wp:positionV>
                <wp:extent cx="1714500" cy="463550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птиц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5pt;mso-wrap-distance-left:9pt;mso-wrap-distance-right:9pt;mso-wrap-distance-top:0pt;mso-wrap-distance-bottom:0pt;margin-top:7.5pt;mso-position-vertical-relative:text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птиц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sz w:val="32"/>
          <w:szCs w:val="32"/>
        </w:rPr>
        <w:t>Ихд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ин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лкабаздас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уссу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илъе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ьани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асе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уларе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р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оржу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агъудул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Гьез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адург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цу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оржу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цинг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хдал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</w:t>
      </w:r>
      <w:r>
        <w:rPr>
          <w:sz w:val="32"/>
          <w:szCs w:val="32"/>
          <w:lang w:val="en-US"/>
        </w:rPr>
        <w:t>-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ккар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жалд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що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агуял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милъиршаби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щвара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ехалд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роржу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рдекал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хъазал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хьу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але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жал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лбул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щола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Ихда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из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кол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Гье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бу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рария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пара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Ихд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ун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лъ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кьалде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Нужерго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е ихдал кин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рорж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да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б кин гьабул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ай ихд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изе кко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Тексталъулъ руге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 гьабун, хъвай ва кваранаб рахъалда щибалда данд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н, </w:t>
      </w:r>
      <w:r>
        <w:rPr>
          <w:b/>
          <w:sz w:val="28"/>
          <w:szCs w:val="28"/>
        </w:rPr>
        <w:t>щиб?</w:t>
      </w:r>
      <w:r>
        <w:rPr>
          <w:sz w:val="28"/>
          <w:szCs w:val="28"/>
        </w:rPr>
        <w:t xml:space="preserve"> 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, гьел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2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ени, ламадур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ч, кокон, помидор, микьир, талган, ахбазан, пер, 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и, жага, ражи, курак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кьо, охцер,  капу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н  пихъил, хадуб овощ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Щ и б?   Овощал:   ламадур,  …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Щ и б?   Пихъал:    гени,  …  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3. 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ие жавабал ра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ила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с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инаб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29635</wp:posOffset>
                </wp:positionH>
                <wp:positionV relativeFrom="paragraph">
                  <wp:posOffset>86360</wp:posOffset>
                </wp:positionV>
                <wp:extent cx="1714500" cy="1377950"/>
                <wp:effectExtent l="0" t="0" r="0" b="0"/>
                <wp:wrapSquare wrapText="bothSides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и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солнух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.5pt;mso-wrap-distance-left:9pt;mso-wrap-distance-right:9pt;mso-wrap-distance-top:0pt;mso-wrap-distance-bottom:0pt;margin-top:6.8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и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дсолнух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 бакъалде буссара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орхата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биялъу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къаб габуралъу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рсани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 сусу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а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Дунялалъул кьерал лъазе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543935</wp:posOffset>
                </wp:positionH>
                <wp:positionV relativeFrom="paragraph">
                  <wp:posOffset>86360</wp:posOffset>
                </wp:positionV>
                <wp:extent cx="1600200" cy="920750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5pt;mso-wrap-distance-left:9pt;mso-wrap-distance-right:9pt;mso-wrap-distance-top:0pt;mso-wrap-distance-bottom:0pt;margin-top:6.8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ьурулъ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нкераб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ьижулелъ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ел къале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у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 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Жавабал хъвай.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кин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4.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Азалидул </w:t>
      </w:r>
      <w:r>
        <w:rPr>
          <w:b/>
          <w:sz w:val="32"/>
          <w:szCs w:val="32"/>
        </w:rPr>
        <w:t>зангал</w:t>
      </w:r>
      <w:r>
        <w:rPr>
          <w:sz w:val="32"/>
          <w:szCs w:val="32"/>
        </w:rPr>
        <w:t xml:space="preserve"> 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айиткунал </w:t>
      </w:r>
      <w:r>
        <w:rPr>
          <w:b/>
          <w:sz w:val="32"/>
          <w:szCs w:val="32"/>
        </w:rPr>
        <w:t>къунщби</w:t>
      </w:r>
      <w:r>
        <w:rPr>
          <w:sz w:val="32"/>
          <w:szCs w:val="32"/>
        </w:rPr>
        <w:t xml:space="preserve"> 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рал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иял </w:t>
      </w:r>
      <w:r>
        <w:rPr>
          <w:sz w:val="32"/>
          <w:szCs w:val="32"/>
        </w:rPr>
        <w:t>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рал </w:t>
      </w:r>
      <w:r>
        <w:rPr>
          <w:b/>
          <w:sz w:val="32"/>
          <w:szCs w:val="32"/>
        </w:rPr>
        <w:t>чуял</w:t>
      </w:r>
      <w:r>
        <w:rPr>
          <w:sz w:val="32"/>
          <w:szCs w:val="32"/>
        </w:rPr>
        <w:t xml:space="preserve"> 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о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къал </w:t>
      </w:r>
      <w:r>
        <w:rPr>
          <w:b/>
          <w:sz w:val="32"/>
          <w:szCs w:val="32"/>
        </w:rPr>
        <w:t xml:space="preserve">васал </w:t>
      </w:r>
      <w:r>
        <w:rPr>
          <w:sz w:val="32"/>
          <w:szCs w:val="32"/>
        </w:rPr>
        <w:t>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сулъ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къал </w:t>
      </w:r>
      <w:r>
        <w:rPr>
          <w:b/>
          <w:sz w:val="32"/>
          <w:szCs w:val="32"/>
        </w:rPr>
        <w:t xml:space="preserve">ясал </w:t>
      </w:r>
      <w:r>
        <w:rPr>
          <w:sz w:val="32"/>
          <w:szCs w:val="32"/>
        </w:rPr>
        <w:t>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л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 </w:t>
      </w:r>
      <w:r>
        <w:rPr>
          <w:b/>
          <w:sz w:val="32"/>
          <w:szCs w:val="32"/>
        </w:rPr>
        <w:t>лъимал</w:t>
      </w:r>
      <w:r>
        <w:rPr>
          <w:sz w:val="32"/>
          <w:szCs w:val="32"/>
        </w:rPr>
        <w:t xml:space="preserve"> 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Лълъар меседил </w:t>
      </w:r>
      <w:r>
        <w:rPr>
          <w:b/>
          <w:sz w:val="32"/>
          <w:szCs w:val="32"/>
        </w:rPr>
        <w:t xml:space="preserve">бисал </w:t>
      </w:r>
      <w:r>
        <w:rPr>
          <w:sz w:val="32"/>
          <w:szCs w:val="32"/>
        </w:rPr>
        <w:t>ругел дир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Халкъияб к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е суал лъе. </w:t>
      </w:r>
      <w:r>
        <w:rPr>
          <w:b/>
          <w:sz w:val="28"/>
          <w:szCs w:val="28"/>
        </w:rPr>
        <w:t>Щив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ий? щиб? </w:t>
      </w:r>
      <w:r>
        <w:rPr>
          <w:sz w:val="28"/>
          <w:szCs w:val="28"/>
        </w:rPr>
        <w:t>абурал суалазе жаваблъу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недухъ, хъ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Щив?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Щий?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Щиб?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 щиб бихьизабу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32"/>
                <w:szCs w:val="32"/>
              </w:rPr>
              <w:t>Ц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</w:rPr>
              <w:t>ц</w:t>
            </w: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Воре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е,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е,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е, дир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дор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яб Ва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 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гьазабе, берзул нур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е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лъиялде данде рагъ бай, багьадур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а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ги ма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ги ба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д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е,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дохъан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мза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хьалдасан хал гьабе. </w:t>
      </w:r>
      <w:r>
        <w:rPr>
          <w:b/>
          <w:sz w:val="28"/>
          <w:szCs w:val="28"/>
        </w:rPr>
        <w:t xml:space="preserve">Щив? щий? </w:t>
      </w:r>
      <w:r>
        <w:rPr>
          <w:sz w:val="28"/>
          <w:szCs w:val="28"/>
        </w:rPr>
        <w:t>абур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ай цого ц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суал лъезе бегьу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дамазул 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азул, фамилиябазул ва инсул 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азул бет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ералда к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удияб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6.  </w:t>
      </w: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Жакъа классал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в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 дежурналъун вуго. Гьесие кумек гьабула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ова П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матицаги Каримов Мусацаги. 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м Асият Къебедовналъ рокъобе кьура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хал гьабула. Классалда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л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ша Хизриеваги Алжанат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жиева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лъул авалал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гурелги, щай цо-ц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лъун хъвалеб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, П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мат, Муса, Асият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ша, Алжанат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да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мазул 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ал</w:t>
      </w:r>
      <w:r>
        <w:rPr>
          <w:sz w:val="32"/>
          <w:szCs w:val="32"/>
        </w:rPr>
        <w:t xml:space="preserve"> к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в,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ова, Керимов, Хизриева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жиева </w:t>
      </w:r>
      <w:r>
        <w:rPr>
          <w:b/>
          <w:sz w:val="32"/>
          <w:szCs w:val="32"/>
        </w:rPr>
        <w:t>фамилияби</w:t>
      </w:r>
      <w:r>
        <w:rPr>
          <w:sz w:val="32"/>
          <w:szCs w:val="32"/>
        </w:rPr>
        <w:t xml:space="preserve"> кко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сият Къебедовна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ги инсул 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ги</w:t>
      </w:r>
      <w:r>
        <w:rPr>
          <w:sz w:val="32"/>
          <w:szCs w:val="32"/>
        </w:rPr>
        <w:t xml:space="preserve"> к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0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зул, фамилиябазул ва инс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зул  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хъв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7.  </w:t>
      </w:r>
      <w:r>
        <w:rPr>
          <w:sz w:val="28"/>
          <w:szCs w:val="28"/>
        </w:rPr>
        <w:t>Суратазухъ балаг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7835</wp:posOffset>
                </wp:positionH>
                <wp:positionV relativeFrom="paragraph">
                  <wp:posOffset>76835</wp:posOffset>
                </wp:positionV>
                <wp:extent cx="1143000" cy="20955"/>
                <wp:effectExtent l="0" t="0" r="0" b="0"/>
                <wp:wrapSquare wrapText="bothSides"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ь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 мальч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гъалбац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Гъалбац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9pt;mso-wrap-distance-right:9pt;mso-wrap-distance-top:0pt;mso-wrap-distance-bottom:0pt;margin-top:6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ьва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 мальчика 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гъалбац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Гъалбац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58035</wp:posOffset>
                </wp:positionH>
                <wp:positionV relativeFrom="paragraph">
                  <wp:posOffset>76835</wp:posOffset>
                </wp:positionV>
                <wp:extent cx="1028700" cy="20955"/>
                <wp:effectExtent l="0" t="0" r="0" b="0"/>
                <wp:wrapSquare wrapText="bothSides"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ска сах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чак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Чак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6.05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ска сахара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чака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Чак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658235</wp:posOffset>
                </wp:positionH>
                <wp:positionV relativeFrom="paragraph">
                  <wp:posOffset>76835</wp:posOffset>
                </wp:positionV>
                <wp:extent cx="1028700" cy="214947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а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ав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9.25pt;mso-wrap-distance-left:9pt;mso-wrap-distance-right:9pt;mso-wrap-distance-top:0pt;mso-wrap-distance-bottom:0pt;margin-top:6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лина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а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ав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ъоркьиял суратазда рихьизарурал ч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хун суратазда ругел  предмет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ал лъе ва хъвай. </w:t>
      </w:r>
      <w:r>
        <w:rPr>
          <w:i/>
          <w:sz w:val="28"/>
          <w:szCs w:val="28"/>
        </w:rPr>
        <w:t xml:space="preserve">Мисал: </w:t>
      </w:r>
      <w:r>
        <w:rPr>
          <w:sz w:val="28"/>
          <w:szCs w:val="28"/>
        </w:rPr>
        <w:t>гъал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ъал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вавулъ сунца гьел цоцаздаса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гьарулел? Щай цоя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лъун хъван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8.  </w:t>
      </w:r>
      <w:r>
        <w:rPr>
          <w:sz w:val="28"/>
          <w:szCs w:val="28"/>
        </w:rPr>
        <w:t>Щибаб мухъида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 ва хъва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здада, </w:t>
      </w:r>
      <w:r>
        <w:rPr>
          <w:b/>
          <w:sz w:val="32"/>
          <w:szCs w:val="32"/>
        </w:rPr>
        <w:t>Муъминат</w:t>
      </w:r>
      <w:r>
        <w:rPr>
          <w:sz w:val="32"/>
          <w:szCs w:val="32"/>
        </w:rPr>
        <w:t>,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е, сверизе, яхъана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цги, абурай, дир, </w:t>
      </w:r>
      <w:r>
        <w:rPr>
          <w:b/>
          <w:sz w:val="32"/>
          <w:szCs w:val="32"/>
        </w:rPr>
        <w:t>Сакинат</w:t>
      </w:r>
      <w:r>
        <w:rPr>
          <w:sz w:val="32"/>
          <w:szCs w:val="32"/>
        </w:rPr>
        <w:t>, йи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ли Мусаев</w:t>
      </w:r>
      <w:r>
        <w:rPr>
          <w:sz w:val="32"/>
          <w:szCs w:val="32"/>
        </w:rPr>
        <w:t xml:space="preserve">, ва, </w:t>
      </w:r>
      <w:r>
        <w:rPr>
          <w:b/>
          <w:sz w:val="32"/>
          <w:szCs w:val="32"/>
        </w:rPr>
        <w:t>Муи Ибрагьимова</w:t>
      </w:r>
      <w:r>
        <w:rPr>
          <w:sz w:val="32"/>
          <w:szCs w:val="32"/>
        </w:rPr>
        <w:t>, лъималазе, са-дикалда, ругел, сайгъаталги, ун,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росу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. Нижер, </w:t>
      </w:r>
      <w:r>
        <w:rPr>
          <w:b/>
          <w:sz w:val="32"/>
          <w:szCs w:val="32"/>
        </w:rPr>
        <w:t>Кавсарат Гасановна</w:t>
      </w:r>
      <w:r>
        <w:rPr>
          <w:sz w:val="32"/>
          <w:szCs w:val="32"/>
        </w:rPr>
        <w:t>, йиго, 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б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лда щай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хъван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9.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рекъон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-жениял хъ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0" cy="17145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5pt" to="31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ж  …  къоялъ экскурсиялъ ине руго.</w:t>
        <w:tab/>
        <w:t xml:space="preserve"> Хамиз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жер школалъул бищунго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й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хъан  …  йиго.                                              хамиз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инал улкабазда  …  бижула.                       Чамасдак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амахай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енай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н йиго  …  .             чамасдак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Iарги гьасда  …  буго.                                  чIегIера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ивгоги гьев  …   вуго.                                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сазул ва вас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0.  </w:t>
      </w:r>
      <w:r>
        <w:rPr>
          <w:sz w:val="28"/>
          <w:szCs w:val="28"/>
        </w:rPr>
        <w:t>Дагъистаналъул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забаз лъималазе хъварал асаразул щиб дуц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раб? Гьел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заб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ва фамилияби хъвай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1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>Чч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Ччу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 баччулаго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иччана гурде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че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рагь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 гье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с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ебги буго гьан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+ + +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рччин харил магь баччу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акар хуриса ана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чинги гьелъул хадухьихь-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адуб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 бан бу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че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</w:t>
      </w:r>
      <w:r>
        <w:rPr>
          <w:b/>
          <w:sz w:val="28"/>
          <w:szCs w:val="28"/>
        </w:rPr>
        <w:t xml:space="preserve"> ччин </w:t>
      </w:r>
      <w:r>
        <w:rPr>
          <w:sz w:val="28"/>
          <w:szCs w:val="28"/>
        </w:rPr>
        <w:t xml:space="preserve"> 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аян гьабе. Гьелго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 бугеб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ж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налъ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 бате. </w:t>
      </w:r>
      <w:r>
        <w:rPr>
          <w:b/>
          <w:sz w:val="28"/>
          <w:szCs w:val="28"/>
        </w:rPr>
        <w:t>Щиб?</w:t>
      </w:r>
      <w:r>
        <w:rPr>
          <w:sz w:val="28"/>
          <w:szCs w:val="28"/>
        </w:rPr>
        <w:t xml:space="preserve"> абураб суалазе жаваблъун ба-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 гьеб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ги сверизабун, предложение ург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йваназул т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ок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азул ва бак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зул ц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азул бет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ералда к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удияб х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р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2.  </w:t>
      </w:r>
      <w:r>
        <w:rPr>
          <w:sz w:val="28"/>
          <w:szCs w:val="28"/>
        </w:rPr>
        <w:t>Сураталда бихьизабураб щиб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лъ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ги гьелда нужецаго лъура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ги хъва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исунок лощади, осла, коровы, козла, пасущих на лугу, а также собаки, кота и петуха, охраняющих их.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32"/>
          <w:szCs w:val="32"/>
        </w:rPr>
        <w:t xml:space="preserve">Мисал: </w:t>
      </w:r>
      <w:r>
        <w:rPr>
          <w:sz w:val="32"/>
          <w:szCs w:val="32"/>
        </w:rPr>
        <w:t>Гьа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дулхалат бу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нужеца кин хъва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0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а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далъун хъв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43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Рукъалъу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йваназул ц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 р а л:  чу,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а,  гьой,  кету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, чахъу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м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а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 к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ц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 р а л: Тулпар, Лачен, Хъумур, Ча-ран, Азали, Гороч, Нодок, Лълъурдулберцин, Мегежхалат, Хъанда, Гъал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Аргъут, Щунгъар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гур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дулхалат, Лъутухъан, Тайлан,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, Бекерухъан, Нодо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кин хъван ругел?. Нужер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кина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4.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 ва гье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 лъун, предло-жениял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и с а л: Нижер гьой гъал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иру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пд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1257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зирун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пдола.                      Тулп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кутакалд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ула.            Гъалбац</w:t>
      </w:r>
      <w:r>
        <w:rPr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ого бубудула.                  Азали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бугеб гучалъ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дула.      Нодок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гур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духъ мимидула.       Горо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зда гъоркь ц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зда гъоркь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5.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 лъун, предложениял хъ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 …  абураб нижер катица чан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куна. 2. Ни-жер … абура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ялъ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л ханал гьаруна. 3. Мадугьалихъ азбаралда …  абураб гIака буго. 4. Мадугьалихъ … абун цог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ги бу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 xml:space="preserve">246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1257300" cy="806450"/>
                <wp:effectExtent l="0" t="0" r="0" b="0"/>
                <wp:wrapSquare wrapText="bothSides"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.5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Ч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ч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и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ъедай бугеб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раб гъеду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далдаги рещ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ъвагъдолеб бугеб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ихьундай, би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дай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ама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ре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зе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ал гьабурабго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ар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 боржараб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огалккунги абун, хъв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и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 баян гьабе.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д</w:t>
      </w:r>
      <w:r>
        <w:rPr>
          <w:sz w:val="28"/>
          <w:szCs w:val="28"/>
        </w:rPr>
        <w:t xml:space="preserve">  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7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дохъе кагъ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ир хирияй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 Аши-баб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ун риидал </w:t>
      </w:r>
      <w:r>
        <w:rPr>
          <w:b/>
          <w:sz w:val="32"/>
          <w:szCs w:val="32"/>
        </w:rPr>
        <w:t>Ма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чхъалаялда</w:t>
      </w:r>
      <w:r>
        <w:rPr>
          <w:sz w:val="32"/>
          <w:szCs w:val="32"/>
        </w:rPr>
        <w:t xml:space="preserve"> й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чхъала буго </w:t>
      </w:r>
      <w:r>
        <w:rPr>
          <w:b/>
          <w:sz w:val="32"/>
          <w:szCs w:val="32"/>
        </w:rPr>
        <w:t>Каспий</w:t>
      </w:r>
      <w:r>
        <w:rPr>
          <w:sz w:val="32"/>
          <w:szCs w:val="32"/>
        </w:rPr>
        <w:t xml:space="preserve"> ралъда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хъалаялда буго Шамили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да буге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б берцинаб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Гьенир ралел руго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а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базу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диял минаби. </w:t>
      </w:r>
      <w:r>
        <w:rPr>
          <w:b/>
          <w:sz w:val="32"/>
          <w:szCs w:val="32"/>
        </w:rPr>
        <w:t>Шамилил къо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ноб</w:t>
      </w:r>
      <w:r>
        <w:rPr>
          <w:sz w:val="32"/>
          <w:szCs w:val="32"/>
        </w:rPr>
        <w:t xml:space="preserve"> буго кинотеатр. Гьел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ги </w:t>
      </w:r>
      <w:r>
        <w:rPr>
          <w:b/>
          <w:sz w:val="32"/>
          <w:szCs w:val="32"/>
        </w:rPr>
        <w:t xml:space="preserve">«Россия» </w:t>
      </w:r>
      <w:r>
        <w:rPr>
          <w:sz w:val="32"/>
          <w:szCs w:val="32"/>
        </w:rPr>
        <w:t xml:space="preserve">бу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агьаралъе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кьун буго Совет власталъе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о р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ьурав </w:t>
      </w:r>
      <w:r>
        <w:rPr>
          <w:b/>
          <w:sz w:val="32"/>
          <w:szCs w:val="32"/>
        </w:rPr>
        <w:t>Унсоколос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ачил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мат гьабу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чхъалаялдаса нижер школалъул лъималазда цадахъ дун ана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б ГЭС</w:t>
      </w:r>
      <w:r>
        <w:rPr>
          <w:sz w:val="32"/>
          <w:szCs w:val="32"/>
        </w:rPr>
        <w:t xml:space="preserve"> бара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де. Гьеб станция бан буго </w:t>
      </w:r>
      <w:r>
        <w:rPr>
          <w:b/>
          <w:sz w:val="32"/>
          <w:szCs w:val="32"/>
        </w:rPr>
        <w:t>Сулахъалъул</w:t>
      </w:r>
      <w:r>
        <w:rPr>
          <w:sz w:val="32"/>
          <w:szCs w:val="32"/>
        </w:rPr>
        <w:t xml:space="preserve">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да. Станциял ран ва ралел руго </w:t>
      </w:r>
      <w:r>
        <w:rPr>
          <w:b/>
          <w:sz w:val="32"/>
          <w:szCs w:val="32"/>
        </w:rPr>
        <w:t>Миякьо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Рихьуниб, Иргьанай, 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лда</w:t>
      </w:r>
      <w:r>
        <w:rPr>
          <w:sz w:val="32"/>
          <w:szCs w:val="32"/>
        </w:rPr>
        <w:t xml:space="preserve"> ва цогидал росабаз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гар-лъухъ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>Дунги дур Асия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чхъала росуйищ яги шагьарищ кколеб?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лъер Дагъистаналъул тахшагьар щиб кколеб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ялъул бищунго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аб къ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Шамили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ъеялъ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ла щиб? Шамил щив чи кколев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б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лда щай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п лъун бугеб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0" cy="17145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0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Улкабазул, шагьаразул, росабазул,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азул,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ул, ралъадазул, 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у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зул 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дияб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хъв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Россия, Дагъистан, Ма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чхъала, Гъуниб, Хунзахъ, Лъ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и-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лухъ,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диралъад, Мо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хъ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р, Му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ад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ажиевасу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ъва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, Каспий ралъад, Сулахъ, Авар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р.</w:t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48.  </w:t>
      </w:r>
      <w:r>
        <w:rPr>
          <w:sz w:val="28"/>
          <w:szCs w:val="28"/>
        </w:rPr>
        <w:t>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ас абун, хъва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и гьабе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ж руго Москваялда. Ниж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л рукъзалги Гагаринил 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ор руго. Гьенис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Яуз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. 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б байдан, Кремль Москваялда руго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осква ккола Россиялъул тахшагьар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9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Текст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срияб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Дагъистаналдаго машгьураб росу. Сулахъ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у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гьеб.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росда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дагьабги машгьурлъана, гьениб станция бараб мехалъ. Гьанже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росу ралъда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лде ана. Гьениса гочар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 Берцинаб авлахъалда бан буго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росу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абазул, улкабазул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азул, авлахъ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росун, хъвай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50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ги Расу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ал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 росулъа руго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 росда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арлъухъ Тобот абун лъарги буго.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-локь чвахиги гьенис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р р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ни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бода, Бакьа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, Гиничукь росаби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гарда руго.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унзахъ росулъан бихьула Кьилим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арум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руге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ул ва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гьаб куцалда хъвай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Фамилияби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саби: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ул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вахи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ар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51. 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. Даци. Чанахъан. Авар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.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в. Гъуниб. Рагьимов. Булбул. Манарша. Будун. Тайлан. Шишил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лги гь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лг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далъун хъвазе бегь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52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i/>
                <w:sz w:val="32"/>
                <w:szCs w:val="32"/>
              </w:rPr>
              <w:t>Шш</w:t>
            </w: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Шамилил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долъиги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Шу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йнатил ия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г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Жалго шагьидлъаниги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Ши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рабазулъ ху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нав? кинай? кинаб? кинал? абурал суалазе жаваблъун рач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унел ра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б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53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алъул ахикь 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илаб ва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 буго. Гьенир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л ва 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л лъим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. Гьабс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алъ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 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й ясги лъабго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в васг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-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ел руго. Гьез бухъун бакъвараб ракь гьогь гьабулеб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ибаб предложениялдаса гьал хадусе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-н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щ и в ?  </w:t>
      </w:r>
      <w:r>
        <w:rPr>
          <w:i/>
          <w:sz w:val="32"/>
          <w:szCs w:val="32"/>
        </w:rPr>
        <w:t xml:space="preserve">  вас</w:t>
      </w:r>
      <w:r>
        <w:rPr>
          <w:sz w:val="32"/>
          <w:szCs w:val="32"/>
        </w:rPr>
        <w:t xml:space="preserve">                       к и н а в ?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дия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 и й ?                                к и н а й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 и б ?                                к и н а б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 а л ?                                к и н а л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1257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инав?  кинай? кинаб? кинал? абурал суалазе жаваблъун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з предметалъ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амат, ай предметалъул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орма, кьер, роцен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 ва цогидалг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матал рихьи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р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54. </w:t>
      </w:r>
      <w:r>
        <w:rPr>
          <w:sz w:val="28"/>
          <w:szCs w:val="28"/>
        </w:rPr>
        <w:t>Ургъе,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 кинаб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амат бихьизабуле-бали биц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Хъа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илаб </w:t>
      </w:r>
      <w:r>
        <w:rPr>
          <w:sz w:val="32"/>
          <w:szCs w:val="32"/>
        </w:rPr>
        <w:t>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борхатаб</w:t>
      </w:r>
      <w:r>
        <w:rPr>
          <w:sz w:val="32"/>
          <w:szCs w:val="32"/>
        </w:rPr>
        <w:t xml:space="preserve"> м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р, </w:t>
      </w:r>
      <w:r>
        <w:rPr>
          <w:b/>
          <w:sz w:val="32"/>
          <w:szCs w:val="32"/>
        </w:rPr>
        <w:t>халатаб</w:t>
      </w:r>
      <w:r>
        <w:rPr>
          <w:sz w:val="32"/>
          <w:szCs w:val="32"/>
        </w:rPr>
        <w:t xml:space="preserve"> квар, </w:t>
      </w:r>
      <w:r>
        <w:rPr>
          <w:b/>
          <w:sz w:val="32"/>
          <w:szCs w:val="32"/>
        </w:rPr>
        <w:t>гургинаб</w:t>
      </w:r>
      <w:r>
        <w:rPr>
          <w:sz w:val="32"/>
          <w:szCs w:val="32"/>
        </w:rPr>
        <w:t xml:space="preserve"> хъарпуз, 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аб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ч,  </w:t>
      </w:r>
      <w:r>
        <w:rPr>
          <w:b/>
          <w:sz w:val="32"/>
          <w:szCs w:val="32"/>
        </w:rPr>
        <w:t>хъа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аб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зу, </w:t>
      </w:r>
      <w:r>
        <w:rPr>
          <w:b/>
          <w:sz w:val="32"/>
          <w:szCs w:val="32"/>
        </w:rPr>
        <w:t>гьуинаб</w:t>
      </w:r>
      <w:r>
        <w:rPr>
          <w:sz w:val="32"/>
          <w:szCs w:val="32"/>
        </w:rPr>
        <w:t xml:space="preserve"> гени,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урччинаб </w:t>
      </w:r>
      <w:r>
        <w:rPr>
          <w:sz w:val="32"/>
          <w:szCs w:val="32"/>
        </w:rPr>
        <w:t xml:space="preserve">хер,  </w:t>
      </w:r>
      <w:r>
        <w:rPr>
          <w:b/>
          <w:sz w:val="32"/>
          <w:szCs w:val="32"/>
        </w:rPr>
        <w:t xml:space="preserve">къокъаб </w:t>
      </w:r>
      <w:r>
        <w:rPr>
          <w:sz w:val="32"/>
          <w:szCs w:val="32"/>
        </w:rPr>
        <w:t>ра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55.  </w:t>
      </w: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щибаб предложениялъулъ кин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гьоркьоб биччан бугебали ургъе. Цинги хъ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Хасало  </w:t>
      </w:r>
      <w:r>
        <w:rPr>
          <w:i/>
          <w:sz w:val="32"/>
          <w:szCs w:val="32"/>
        </w:rPr>
        <w:t xml:space="preserve">к и н а л ? </w:t>
      </w:r>
      <w:r>
        <w:rPr>
          <w:sz w:val="32"/>
          <w:szCs w:val="32"/>
        </w:rPr>
        <w:t xml:space="preserve"> къоя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Ихдал хари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да </w:t>
      </w:r>
      <w:r>
        <w:rPr>
          <w:i/>
          <w:sz w:val="32"/>
          <w:szCs w:val="32"/>
        </w:rPr>
        <w:t>к и- н а б ?</w:t>
      </w:r>
      <w:r>
        <w:rPr>
          <w:sz w:val="32"/>
          <w:szCs w:val="32"/>
        </w:rPr>
        <w:t xml:space="preserve">  хер бижула.  Харида гьоркьор </w:t>
      </w:r>
      <w:r>
        <w:rPr>
          <w:i/>
          <w:sz w:val="32"/>
          <w:szCs w:val="32"/>
        </w:rPr>
        <w:t xml:space="preserve">к и н а л ? </w:t>
      </w:r>
      <w:r>
        <w:rPr>
          <w:sz w:val="32"/>
          <w:szCs w:val="32"/>
        </w:rPr>
        <w:t xml:space="preserve">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гьдул ра-ккула. Риид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рул  </w:t>
      </w:r>
      <w:r>
        <w:rPr>
          <w:i/>
          <w:sz w:val="32"/>
          <w:szCs w:val="32"/>
        </w:rPr>
        <w:t xml:space="preserve">к и н а б ?  </w:t>
      </w:r>
      <w:r>
        <w:rPr>
          <w:sz w:val="32"/>
          <w:szCs w:val="32"/>
        </w:rPr>
        <w:t xml:space="preserve">лъим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одол  кунал  </w:t>
      </w:r>
      <w:r>
        <w:rPr>
          <w:i/>
          <w:sz w:val="32"/>
          <w:szCs w:val="32"/>
        </w:rPr>
        <w:t>к и н а б ?</w:t>
      </w:r>
      <w:r>
        <w:rPr>
          <w:sz w:val="32"/>
          <w:szCs w:val="32"/>
        </w:rPr>
        <w:t xml:space="preserve">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мо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 :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рччинаб, хинаб, къокъал, гургинаб, берци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56. </w:t>
      </w:r>
      <w:r>
        <w:rPr>
          <w:sz w:val="28"/>
          <w:szCs w:val="28"/>
        </w:rPr>
        <w:t xml:space="preserve"> 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гьудул басрияв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вар халатаб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хабар къокъаб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ъи гьаб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се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щолар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да гъорлъ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 лъайг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му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Предметаз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матал рихьизар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е. Предмет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цадахъ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хъв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Масала: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 р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257. 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Щщ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Щай гьанже щ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хъаби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е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ги босун, щоларел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л дадахъ щарги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ай нису бахъулареб?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Ба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ндокь, щван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хги п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вар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ялда басандула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урункъверкъалъ къалиги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н,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ъеркьелаго гор сверула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галккун абун,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хьалдасан хал гьа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58. </w:t>
      </w:r>
      <w:r>
        <w:rPr>
          <w:sz w:val="28"/>
          <w:szCs w:val="28"/>
        </w:rPr>
        <w:t>Гьал суратазухъ балагье. Суал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рекъон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Кинаб?)  чу.                                   (Кинаб?) хъарахъ.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Кинаб?)  тайи.                               (Кинаб?)  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259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али бихьизаб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0" cy="1257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2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елъ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дулги,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и,    Гьелъул руго халат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васги буго.                             дулги къокъаб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Риидал гьелъул квас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-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лаб, хасало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ран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ялда кьураб тексталъ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  Хасго гьеб р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олъиялъул бицунеб бугеблъи лъазе к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 кумек гьабулеб?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 щиб бихьизабулеб? Гьел кин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 Предмет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даса гьезие суал лъе: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ундул </w:t>
      </w:r>
      <w:r>
        <w:rPr>
          <w:sz w:val="28"/>
          <w:szCs w:val="28"/>
        </w:rPr>
        <w:t xml:space="preserve"> к и н а л?  </w:t>
      </w:r>
      <w:r>
        <w:rPr>
          <w:i/>
          <w:sz w:val="28"/>
          <w:szCs w:val="28"/>
        </w:rPr>
        <w:t>халатал,  рач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л хъвай. Предметаз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матал рихьизар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базда гъоркь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0. </w:t>
      </w:r>
      <w:r>
        <w:rPr>
          <w:sz w:val="28"/>
          <w:szCs w:val="28"/>
        </w:rPr>
        <w:t xml:space="preserve">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рекъон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хъвай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М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(кин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?)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, борхатаб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-наб, берцин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 2. Ци (кин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?)  … .  3. Цер (кин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?)  … .  4. Б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кин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?) 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61. </w:t>
      </w:r>
      <w:r>
        <w:rPr>
          <w:sz w:val="28"/>
          <w:szCs w:val="28"/>
        </w:rPr>
        <w:t xml:space="preserve"> Суратазухъ балагье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е. Гьел кинал ругел? Цоцазда дандеккве гь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</w:tblGrid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унок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оро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Рисун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рл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ъеду.                                             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62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45085</wp:posOffset>
                </wp:positionH>
                <wp:positionV relativeFrom="paragraph">
                  <wp:posOffset>57785</wp:posOffset>
                </wp:positionV>
                <wp:extent cx="1440180" cy="806450"/>
                <wp:effectExtent l="0" t="0" r="0" b="0"/>
                <wp:wrapSquare wrapText="bothSides"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Ч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в ч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3.5pt;mso-wrap-distance-left:9pt;mso-wrap-distance-right:9pt;mso-wrap-distance-top:0pt;mso-wrap-distance-bottom:0pt;margin-top:4.5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Ч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 ч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биги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зар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изе лъазе ккола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хкен,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лха ва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да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йгун,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ркьи,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р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вари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-хьалдасан хал гьа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63. </w:t>
      </w:r>
      <w:r>
        <w:rPr>
          <w:sz w:val="28"/>
          <w:szCs w:val="28"/>
        </w:rPr>
        <w:t xml:space="preserve"> Суратал дандеккве. Кида </w:t>
      </w:r>
      <w:r>
        <w:rPr>
          <w:i/>
          <w:sz w:val="28"/>
          <w:szCs w:val="28"/>
        </w:rPr>
        <w:t>к и н а л?</w:t>
      </w:r>
      <w:r>
        <w:rPr>
          <w:sz w:val="28"/>
          <w:szCs w:val="28"/>
        </w:rPr>
        <w:t xml:space="preserve"> абураб суалалъе жаваб-лъун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780"/>
      </w:tblGrid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исунок гал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унок нескольких    гал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к и н а б? 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б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 к и н а л? 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ъоркьехун кьураб къ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а (правило)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нир ругел цо чанго предметалъ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мат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, 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осун, хъ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36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Цо предметалъ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мат бихьизабул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и к и 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 а в?  к и н а й?  к и н а б?  абурал суалазе жаваблъун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: </w:t>
      </w:r>
      <w:r>
        <w:rPr>
          <w:i/>
          <w:sz w:val="32"/>
          <w:szCs w:val="32"/>
        </w:rPr>
        <w:t>берцинав вас, берцинай яс, берцинаб гьо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 яги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предметаз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мат бихьизабулел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к и н а л? абураб суалазе 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: </w:t>
      </w:r>
      <w:r>
        <w:rPr>
          <w:i/>
          <w:sz w:val="32"/>
          <w:szCs w:val="32"/>
        </w:rPr>
        <w:t>бер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цинал васал, берцинал ясал, берцинал гьаб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4.  </w:t>
      </w:r>
      <w:r>
        <w:rPr>
          <w:sz w:val="28"/>
          <w:szCs w:val="28"/>
        </w:rPr>
        <w:t>Гъ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суалазул кумекалдалъун хабар (текст)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2"/>
          <w:szCs w:val="32"/>
        </w:rPr>
        <w:t>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ялъул сипат кин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б?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заралиябищ яги пайдаябищ  бугеб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2"/>
          <w:szCs w:val="32"/>
        </w:rPr>
        <w:t>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ялдасан щиб пайда буге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Х а б а р 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у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и з е  к у м е к а лъ е  р а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  в а  р а –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а з у л 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у 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</w:t>
      </w:r>
      <w:r>
        <w:rPr>
          <w:sz w:val="32"/>
          <w:szCs w:val="32"/>
        </w:rPr>
        <w:t xml:space="preserve">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, чараб, унтарал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и, зара-л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хъум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нал? 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 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65. 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н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н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л хаба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бел, ди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йван бихьана. Цояб </w:t>
      </w:r>
      <w:r>
        <w:rPr>
          <w:b/>
          <w:sz w:val="32"/>
          <w:szCs w:val="32"/>
        </w:rPr>
        <w:t>квешаб</w:t>
      </w:r>
      <w:r>
        <w:rPr>
          <w:sz w:val="32"/>
          <w:szCs w:val="32"/>
        </w:rPr>
        <w:t xml:space="preserve">, цогияб </w:t>
      </w:r>
      <w:r>
        <w:rPr>
          <w:b/>
          <w:sz w:val="32"/>
          <w:szCs w:val="32"/>
        </w:rPr>
        <w:t>лъи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б</w:t>
      </w:r>
      <w:r>
        <w:rPr>
          <w:sz w:val="32"/>
          <w:szCs w:val="32"/>
        </w:rPr>
        <w:t xml:space="preserve">. Квешалъул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рал</w:t>
      </w:r>
      <w:r>
        <w:rPr>
          <w:sz w:val="32"/>
          <w:szCs w:val="32"/>
        </w:rPr>
        <w:t xml:space="preserve">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, </w:t>
      </w:r>
      <w:r>
        <w:rPr>
          <w:b/>
          <w:sz w:val="32"/>
          <w:szCs w:val="32"/>
        </w:rPr>
        <w:t>ба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аб</w:t>
      </w:r>
      <w:r>
        <w:rPr>
          <w:sz w:val="32"/>
          <w:szCs w:val="32"/>
        </w:rPr>
        <w:t xml:space="preserve">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м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, </w:t>
      </w:r>
      <w:r>
        <w:rPr>
          <w:b/>
          <w:sz w:val="32"/>
          <w:szCs w:val="32"/>
        </w:rPr>
        <w:t>хъвалсарал</w:t>
      </w:r>
      <w:r>
        <w:rPr>
          <w:sz w:val="32"/>
          <w:szCs w:val="32"/>
        </w:rPr>
        <w:t xml:space="preserve"> берал, 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аб</w:t>
      </w:r>
      <w:r>
        <w:rPr>
          <w:sz w:val="32"/>
          <w:szCs w:val="32"/>
        </w:rPr>
        <w:t xml:space="preserve"> м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буго. Гьеб, ц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ги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дул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ъул </w:t>
      </w:r>
      <w:r>
        <w:rPr>
          <w:b/>
          <w:sz w:val="32"/>
          <w:szCs w:val="32"/>
        </w:rPr>
        <w:t>хъа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б</w:t>
      </w:r>
      <w:r>
        <w:rPr>
          <w:sz w:val="32"/>
          <w:szCs w:val="32"/>
        </w:rPr>
        <w:t xml:space="preserve"> габур,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лал 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вакарал</w:t>
      </w:r>
      <w:r>
        <w:rPr>
          <w:sz w:val="32"/>
          <w:szCs w:val="32"/>
        </w:rPr>
        <w:t xml:space="preserve">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, </w:t>
      </w:r>
      <w:r>
        <w:rPr>
          <w:b/>
          <w:sz w:val="32"/>
          <w:szCs w:val="32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икарал </w:t>
      </w:r>
      <w:r>
        <w:rPr>
          <w:sz w:val="32"/>
          <w:szCs w:val="32"/>
        </w:rPr>
        <w:t>берал руго. Гьеб мимид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ваназ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гьеб хабаралъулъ бицунеб бугеб?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ца бицараб жоялд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илъулищ? Ща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ст хъвай.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 щиб бихьизабулеб бугеб?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суалал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66. 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данде ккол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хъвай ва гьелъие суал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 </w:t>
      </w:r>
      <w:r>
        <w:rPr>
          <w:sz w:val="32"/>
          <w:szCs w:val="32"/>
        </w:rPr>
        <w:t>их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…  къо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…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хер бижун бугоан.  … 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ъан  …  лъар чвахуле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…  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а  …  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ркъ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</w:t>
      </w:r>
      <w:r>
        <w:rPr>
          <w:sz w:val="32"/>
          <w:szCs w:val="32"/>
        </w:rPr>
        <w:t xml:space="preserve"> цудунаб, р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, керчаб, чараб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, хехаб, гъварида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67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Щв щ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Мусаца щван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х пуна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ван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неккун бу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ват бугел гьесул бача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вар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ялда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Цо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дияб бачихъе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мизе щвата щвана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ванщва квараб буру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г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асандизе ре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-хьалдасан хал гьа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68. </w:t>
      </w:r>
      <w:r>
        <w:rPr>
          <w:sz w:val="28"/>
          <w:szCs w:val="28"/>
        </w:rPr>
        <w:t>Суратазухъ балагье. Гъоркьехун кьураб тексталдаса щибаб сураталъе рекъарал предожения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а р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700"/>
        <w:gridCol w:w="540"/>
        <w:gridCol w:w="2520"/>
      </w:tblGrid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ейз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зере купаются два лебед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 пейз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почти замерзло. Лебеди ходят по льду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д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 и ребенок кормят лебедей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бакар дацицаги ва гьесул вас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цаг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къби росун рокъоре щвезарун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 гьезул азбарал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мру гьабизе байбихьа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сел щван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алд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ба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и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н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къби хвезехъин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салихъе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ъва боржине бажари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инирго  х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Гьезул цоялъул кваркьи унтун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да кинаб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зе бегьул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ъабго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текст хъвай.  Щибаб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яб мухъидасан хъва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69.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предмет цо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маталдалъун данде ккве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К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 д о л ъ и – г ь и 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н л ъ и я л д е  б а л а г ь у н: Пил (кинаб?)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 г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 м а л д е  б а л а г ь у н: Гь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 (кинаб?) гьуинаб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 …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Чакар (кинаб?) гьуинаб, пилпил …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 о р х а л ъ и я л д е  б а л а г ь у н: 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кинаб?) борхатаб, хъарахъ …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ь е р а л д е  б а л а г ь у н: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 (кинаб?)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б, мел …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метаз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матал рихьизар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Гье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с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ккола. Дуцаги гьед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ул мисалал ра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70. 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е чи кинав вокьулев, кинав вокьуларевали бице. Кумекалъу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даса пайда бо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К у м е к а л ъ е  р а 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</w:t>
      </w:r>
      <w:r>
        <w:rPr>
          <w:sz w:val="32"/>
          <w:szCs w:val="32"/>
        </w:rPr>
        <w:t>:  къв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в, кьварарав, тамахав, щулияв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къарав, жигарав, со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в, тирияв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в, б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чияв,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Г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 д а м а з е  в о к ь у л 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Г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а д а м а з е  р и х у н 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с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кь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 аб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0" cy="8001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0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метаз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матал рихьизарул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азда гьоркьор   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са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наялъу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Ц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орораб</w:t>
      </w:r>
      <w:r>
        <w:rPr>
          <w:i/>
          <w:sz w:val="32"/>
          <w:szCs w:val="32"/>
        </w:rPr>
        <w:t xml:space="preserve"> хасел ана.  </w:t>
      </w:r>
      <w:r>
        <w:rPr>
          <w:b/>
          <w:i/>
          <w:sz w:val="32"/>
          <w:szCs w:val="32"/>
        </w:rPr>
        <w:t>Хинаб</w:t>
      </w:r>
      <w:r>
        <w:rPr>
          <w:i/>
          <w:sz w:val="32"/>
          <w:szCs w:val="32"/>
        </w:rPr>
        <w:t xml:space="preserve"> их ба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71.  </w:t>
      </w:r>
      <w:r>
        <w:rPr>
          <w:sz w:val="28"/>
          <w:szCs w:val="28"/>
        </w:rPr>
        <w:t>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с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72435</wp:posOffset>
                </wp:positionH>
                <wp:positionV relativeFrom="paragraph">
                  <wp:posOffset>181610</wp:posOffset>
                </wp:positionV>
                <wp:extent cx="2354580" cy="1115695"/>
                <wp:effectExtent l="0" t="0" r="0" b="0"/>
                <wp:wrapSquare wrapText="bothSides"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40"/>
                              <w:gridCol w:w="540"/>
                              <w:gridCol w:w="540"/>
                              <w:gridCol w:w="483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7.85pt;mso-wrap-distance-left:9pt;mso-wrap-distance-right:9pt;mso-wrap-distance-top:0pt;mso-wrap-distance-bottom:0pt;margin-top:14.3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40"/>
                        <w:gridCol w:w="540"/>
                        <w:gridCol w:w="540"/>
                        <w:gridCol w:w="483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алата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скинаб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цата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рцина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ина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М и с а л: </w:t>
      </w:r>
      <w:r>
        <w:rPr>
          <w:sz w:val="32"/>
          <w:szCs w:val="32"/>
        </w:rPr>
        <w:t xml:space="preserve"> халатаб – къокъаб ра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,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дагьаб, лъамияб, бакъваяб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ъорлъе ккезар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с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>Гв г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вай гьабун, гвенд бухъа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вандинибе ци ккан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вангвара бекилилан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улат вуго гаргалев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ванзухъе би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лилан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а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 вуго данде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-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74.  </w:t>
      </w:r>
      <w:r>
        <w:rPr>
          <w:sz w:val="28"/>
          <w:szCs w:val="28"/>
        </w:rPr>
        <w:t>Суалазе жавабал к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М и с а л: </w:t>
      </w:r>
      <w:r>
        <w:rPr>
          <w:sz w:val="32"/>
          <w:szCs w:val="32"/>
        </w:rPr>
        <w:t>Квачараб хасел 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б хасел ара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б их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б бакъ ке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 биара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л иххал чвахарал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гьдул раккарал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л милъиршаби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инаб рекьуде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рлъи гьабура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</w:t>
      </w:r>
      <w:r>
        <w:rPr>
          <w:sz w:val="32"/>
          <w:szCs w:val="32"/>
        </w:rPr>
        <w:t>хинаб, квачараб, гвангъараб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ресел, чарал, 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, цудунаб, хех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75. </w:t>
      </w:r>
      <w:r>
        <w:rPr>
          <w:sz w:val="28"/>
          <w:szCs w:val="28"/>
        </w:rPr>
        <w:t xml:space="preserve">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ъиршо – и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Цо гьайбатаб милъирш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Щвана Дагъистанал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б, берцина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ч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ещ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дир 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уз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ьелъул берцинал куркьба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гьдузул гьарун р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илаб гозо сверун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 роза бу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б мугъалдаг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ал кьерал р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идани гьеб милъирш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х батилилан кко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Тексталъу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  Милъиршоялъул сипат бихьизабизе к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 кумек гьабулеб бугеб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ай 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ъ авторалъ милъиршо ихалда дандекко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76.  </w:t>
      </w:r>
      <w:r>
        <w:rPr>
          <w:sz w:val="28"/>
          <w:szCs w:val="28"/>
        </w:rPr>
        <w:t>Скобкабазда жанир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 кколел формабазда лъун, 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Берцинаб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) маххул каву рагь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оц) рахъ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 кверал) чияр з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ат бокь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Квеша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л)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ъани, балагьал камулар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77.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сул хасият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л, куц бихьизабулеб 5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ургъе ва, гьелги гъорлъе ккезар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i/>
          <w:sz w:val="32"/>
          <w:szCs w:val="32"/>
        </w:rPr>
        <w:t xml:space="preserve">М и с а л: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илав –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мари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а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илав чи в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278. Щибаб сураталъе цо-цо 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ургъе. Предметаз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-матал рихьизар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аздаса пайда бо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3060"/>
        <w:gridCol w:w="360"/>
        <w:gridCol w:w="2700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 гу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 черепах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. яблока.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Щиб гьабураб? щиб лъугьараб? щиб гьабилеб? щиб гьабизе бугеб? щиб гьабулеб? щиб гьабулеб бугеб? абурал суалазе жаваблъун рач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унел ра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б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79. </w:t>
      </w:r>
      <w:r>
        <w:rPr>
          <w:sz w:val="28"/>
          <w:szCs w:val="28"/>
        </w:rPr>
        <w:t xml:space="preserve"> Суратазул тартибалда рекъон, лъица (сунца) щиб гьабулеб бугебали  бице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440"/>
        <w:gridCol w:w="1620"/>
      </w:tblGrid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плавает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ид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бег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 танц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 </w:t>
      </w:r>
      <w:r>
        <w:rPr>
          <w:sz w:val="32"/>
          <w:szCs w:val="32"/>
        </w:rPr>
        <w:t>уней йиго, лъедолей йиго, кьурдулев вуго, векерулев вуго, баккулеб буго, балеб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0" cy="11430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-9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Щиб гьабураб? щиб лъугьараб? щиб гьабилеб? щиб гьабизе бугеб? щиб гьабулеб? щиб гьабулеб бугеб? абурал суалазе 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баз предметалъ гьабулеб иш бихьизабула: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,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ла,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зе вуго,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а,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ев вуг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0. 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ялъул рахъалъ данде кколел </w:t>
      </w:r>
      <w:r>
        <w:rPr>
          <w:b/>
          <w:sz w:val="28"/>
          <w:szCs w:val="28"/>
        </w:rPr>
        <w:t xml:space="preserve">щиб? </w:t>
      </w:r>
      <w:r>
        <w:rPr>
          <w:sz w:val="28"/>
          <w:szCs w:val="28"/>
        </w:rPr>
        <w:t>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а р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гвангъула, ку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, бакку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арлъула, бе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лъула, ризлъ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>хъудула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ла, чил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,  бакъ,  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1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данде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кьалде их  … 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ьижараб ихх  … 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-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ун белъула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арахъе 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М. Хириясула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 </w:t>
      </w:r>
      <w:r>
        <w:rPr>
          <w:sz w:val="32"/>
          <w:szCs w:val="32"/>
        </w:rPr>
        <w:t>бекерана, бо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ъ лъ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кин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 пайдаги босун, дурго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2.  </w:t>
      </w:r>
      <w:r>
        <w:rPr>
          <w:sz w:val="28"/>
          <w:szCs w:val="28"/>
        </w:rPr>
        <w:t>Творческияб диктант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Щиб гьабураб? Щиб лъугьараб?  </w:t>
      </w:r>
      <w:r>
        <w:rPr>
          <w:sz w:val="28"/>
          <w:szCs w:val="28"/>
        </w:rPr>
        <w:t>абур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жениял лъугьинаре ва хъ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вачараб, хасел, </w:t>
      </w:r>
      <w:r>
        <w:rPr>
          <w:b/>
          <w:sz w:val="32"/>
          <w:szCs w:val="32"/>
        </w:rPr>
        <w:t>ине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инаб, их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де,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ун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з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х, бакъ, </w:t>
      </w:r>
      <w:r>
        <w:rPr>
          <w:b/>
          <w:sz w:val="32"/>
          <w:szCs w:val="32"/>
        </w:rPr>
        <w:t>кенч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ез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ъ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зу, </w:t>
      </w:r>
      <w:r>
        <w:rPr>
          <w:b/>
          <w:sz w:val="32"/>
          <w:szCs w:val="32"/>
        </w:rPr>
        <w:t>биине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Хехал, иххал, </w:t>
      </w:r>
      <w:r>
        <w:rPr>
          <w:b/>
          <w:sz w:val="32"/>
          <w:szCs w:val="32"/>
        </w:rPr>
        <w:t>чвахизе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ресел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гьдул, </w:t>
      </w:r>
      <w:r>
        <w:rPr>
          <w:b/>
          <w:sz w:val="32"/>
          <w:szCs w:val="32"/>
        </w:rPr>
        <w:t>раккиз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83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Хъв   хъв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Ц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зарун 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биг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ъалеца бахъизе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«Хъ»-ги «в» ас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ор лъун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Абула гьал р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би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ъварщи, хъван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и, хъвата-бакъ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ъвазе, хъвезе, хъван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дей, хъ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4. Хъвазе </w:t>
      </w:r>
      <w:r>
        <w:rPr>
          <w:sz w:val="28"/>
          <w:szCs w:val="28"/>
        </w:rPr>
        <w:t>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и гъорлъе ккезабун, гьал хадусел суалазе жавабал к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32"/>
          <w:szCs w:val="32"/>
        </w:rPr>
        <w:t>Доскаял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хъанас щиб гьабулеб бугеб?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Доскаял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хъанас щиб гьабураб?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Доскаял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хъанас щиб гьабизе бугеб?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Доскаялд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охъанас кидаго щиб гьабулеб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5. </w:t>
      </w:r>
      <w:r>
        <w:rPr>
          <w:sz w:val="28"/>
          <w:szCs w:val="28"/>
        </w:rPr>
        <w:t>Иш гьабулев чияс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ги аб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рсал кьола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ру гьабула ….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хьихьула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шина бачуна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ъед гьабула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и р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ла … 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х къ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молет бачуна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алъул иш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суалал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6.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 </w:t>
      </w:r>
      <w:r>
        <w:rPr>
          <w:b/>
          <w:sz w:val="28"/>
          <w:szCs w:val="28"/>
        </w:rPr>
        <w:t xml:space="preserve">щиб гьабураб? </w:t>
      </w:r>
      <w:r>
        <w:rPr>
          <w:sz w:val="28"/>
          <w:szCs w:val="28"/>
        </w:rPr>
        <w:t>абураб суалалда рекъон хисизеги гьарун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 я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Екерула, 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н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ла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н яхъун </w:t>
      </w:r>
      <w:r>
        <w:rPr>
          <w:b/>
          <w:sz w:val="32"/>
          <w:szCs w:val="32"/>
        </w:rPr>
        <w:t>кьурдул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сода ре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Жиндир чуян </w:t>
      </w:r>
      <w:r>
        <w:rPr>
          <w:b/>
          <w:sz w:val="32"/>
          <w:szCs w:val="32"/>
        </w:rPr>
        <w:t>сверу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 яхун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Жий шоферин </w:t>
      </w:r>
      <w:r>
        <w:rPr>
          <w:b/>
          <w:sz w:val="32"/>
          <w:szCs w:val="32"/>
        </w:rPr>
        <w:t>абула</w: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«Дуд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», бачун </w:t>
      </w:r>
      <w:r>
        <w:rPr>
          <w:b/>
          <w:sz w:val="32"/>
          <w:szCs w:val="32"/>
        </w:rPr>
        <w:t>а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дол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ашинаде нух тея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Эбелалъ рукъ </w:t>
      </w:r>
      <w:r>
        <w:rPr>
          <w:b/>
          <w:sz w:val="32"/>
          <w:szCs w:val="32"/>
        </w:rPr>
        <w:t>лъухьу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Гьалъги цадахъ </w:t>
      </w:r>
      <w:r>
        <w:rPr>
          <w:b/>
          <w:sz w:val="32"/>
          <w:szCs w:val="32"/>
        </w:rPr>
        <w:t>лъухьу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Эбел квалквадулелъу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ийго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ай </w:t>
      </w:r>
      <w:r>
        <w:rPr>
          <w:b/>
          <w:sz w:val="32"/>
          <w:szCs w:val="32"/>
        </w:rPr>
        <w:t>йорт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М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 xml:space="preserve">М и с а л:  </w:t>
      </w:r>
      <w:r>
        <w:rPr>
          <w:sz w:val="32"/>
          <w:szCs w:val="32"/>
        </w:rPr>
        <w:t>Екерана,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7.  </w:t>
      </w:r>
      <w:r>
        <w:rPr>
          <w:sz w:val="28"/>
          <w:szCs w:val="28"/>
        </w:rPr>
        <w:t>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це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суалал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Гьавудила – 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р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ла</w:t>
      </w:r>
      <w:r>
        <w:rPr>
          <w:sz w:val="32"/>
          <w:szCs w:val="32"/>
        </w:rPr>
        <w:t>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в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ла – </w:t>
      </w:r>
      <w:r>
        <w:rPr>
          <w:b/>
          <w:sz w:val="32"/>
          <w:szCs w:val="32"/>
        </w:rPr>
        <w:t>вакъи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ваназе лъ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они, 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лакълъула</w:t>
      </w:r>
      <w:r>
        <w:rPr>
          <w:sz w:val="32"/>
          <w:szCs w:val="32"/>
        </w:rPr>
        <w:t>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зе лъ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они, </w:t>
      </w:r>
      <w:r>
        <w:rPr>
          <w:b/>
          <w:sz w:val="32"/>
          <w:szCs w:val="32"/>
        </w:rPr>
        <w:t>мискинлъул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ун хварав чи хабалъ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го </w:t>
      </w:r>
      <w:r>
        <w:rPr>
          <w:b/>
          <w:sz w:val="32"/>
          <w:szCs w:val="32"/>
        </w:rPr>
        <w:t>ву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ун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Живго жинцаго веццанищ – </w:t>
      </w:r>
      <w:r>
        <w:rPr>
          <w:b/>
          <w:sz w:val="32"/>
          <w:szCs w:val="32"/>
        </w:rPr>
        <w:t>хвана</w:t>
      </w:r>
      <w:r>
        <w:rPr>
          <w:sz w:val="32"/>
          <w:szCs w:val="32"/>
        </w:rPr>
        <w:t xml:space="preserve">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8.  </w:t>
      </w:r>
      <w:r>
        <w:rPr>
          <w:sz w:val="28"/>
          <w:szCs w:val="28"/>
        </w:rPr>
        <w:t>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, цинги суалазда рекъон хисизарун,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Щиб гьабураб?                                 Щиб гьабулеб буге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ъарал чвахана.                                           Лъарал чвахулел руго.</w:t>
      </w:r>
    </w:p>
    <w:p>
      <w:pPr>
        <w:pStyle w:val="Normal"/>
        <w:jc w:val="both"/>
        <w:rPr/>
      </w:pPr>
      <w:r>
        <w:rPr>
          <w:sz w:val="32"/>
          <w:szCs w:val="32"/>
        </w:rPr>
        <w:t>Къудку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ана.                                    _____     ___  _____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кьарухъаби хурир гъираялд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___ __ __ ___  ___ . 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адица хьитал р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                       ___ ____ ____  __ .</w:t>
      </w:r>
    </w:p>
    <w:p>
      <w:pPr>
        <w:pStyle w:val="Normal"/>
        <w:jc w:val="both"/>
        <w:rPr/>
      </w:pP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идиц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е рукъ гьабуна.               ___ ___ ___ ___ __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89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Чв    ч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Лъимал чвахукье а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вердезе гъираялд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вархъелаго чунтбигу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алаби хадув 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вахукь чвалхи ра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л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вердолел лъималазул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Чвахукь чвердезе щвани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Щибха бугеб васасе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90.  </w:t>
      </w:r>
      <w:r>
        <w:rPr>
          <w:sz w:val="28"/>
          <w:szCs w:val="28"/>
        </w:rPr>
        <w:t>Хаб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асда цадахъ суалазул формаялда пл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гьелда рекъон изложение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Ва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налъе г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оло ру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ьура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унялалд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ана Мо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б росулъа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улав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евасу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есул нухмалъиялда гъоркь цо букъарулеб гамица тушманасул 3 рагъул гамида данде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дабазулаб рагъ гьабуна. Гьединаб рагъ дунялалъулго флоталъул тарихалда жани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бе ккана. Гьеб рагъда букъарулеб гамица тушманасул лъабабго гама гъанкъизаб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 арав командир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жиев хвана, рагъула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къай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базабулаго. Дагъистаналъул рагъухъабазда гьор-кьоб гьесие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бе кьуна Совет Союзалъул Б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чи абура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Р и ч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ч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у л а р е л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  в а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а з у л  д а н д- р а я л:</w:t>
      </w:r>
      <w:r>
        <w:rPr>
          <w:sz w:val="32"/>
          <w:szCs w:val="32"/>
        </w:rPr>
        <w:t xml:space="preserve">  нухмалъулев, букъарулеб гама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дабазулаб рагъ, флот, тарих, Совет Союзалъул Б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чи ц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хола,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хьатав 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 хо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хириязул хвел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р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лкъалъе р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ьурал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о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91.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рекъон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илъиршаби  … . Гьез жидеего бусаба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б  … 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алдаги р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олъаби макьидаса … . Ахикь лъимал  … .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д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ги  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</w:t>
      </w:r>
      <w:r>
        <w:rPr>
          <w:sz w:val="32"/>
          <w:szCs w:val="32"/>
        </w:rPr>
        <w:t>гьабулеб буго, роржанхъилел руго, сверулел руго,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улел руго, ригьун ру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азул иш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суалал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ураталдасан 4 предложени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хабар хъвай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азул иш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суалал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196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93.  </w:t>
      </w:r>
      <w:r>
        <w:rPr>
          <w:sz w:val="28"/>
          <w:szCs w:val="28"/>
        </w:rPr>
        <w:t>Цин берцин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е. Цинги </w:t>
      </w:r>
      <w:r>
        <w:rPr>
          <w:b/>
          <w:sz w:val="28"/>
          <w:szCs w:val="28"/>
        </w:rPr>
        <w:t xml:space="preserve">щиб гьабураб? </w:t>
      </w:r>
      <w:r>
        <w:rPr>
          <w:sz w:val="28"/>
          <w:szCs w:val="28"/>
        </w:rPr>
        <w:t>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- Дуца чан сон бараб? – ан гьикъанила гьоболас цо нухалда Малланасрудини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Къого сон бана, - ян абунила гье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В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къого соналъ цебеги гьебго жав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дур, - ан тамашалъанила гьоб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Дун бихьинчи вуго. Бихьинчиясу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хисуларо, - ян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ла Малланасруд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б гара-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иялъ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дуда кин 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ланасрудини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цоги щиб дуда лъа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94.  </w:t>
      </w:r>
      <w:r>
        <w:rPr>
          <w:sz w:val="28"/>
          <w:szCs w:val="28"/>
        </w:rPr>
        <w:t>Суалазе жавабал к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соца  …                (щиб гьабулеб?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а …            (щиб гьабулеб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урцица  …              (щиб гьабулеб?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ъухъадироялъ  …  (щиб гьабулеб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лалъ  …                 (щиб гьабулеб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рицелалъ  …        (щиб гьабулеб?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ца  …            (щиб гьабулеб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95. </w:t>
      </w:r>
      <w:r>
        <w:rPr>
          <w:sz w:val="28"/>
          <w:szCs w:val="28"/>
        </w:rPr>
        <w:t>Суалазда рекъон хисизарун, предложениял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Щиб гьабулеб?                                     Щиб гьабилеб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Ихд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 биана.                               Ихда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 бии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им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емерлъана.                               ______ ________ 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и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ана.                                   _______  _______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хъумур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бе бахъана.      _____  _____  ____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русс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               ____ __ ___ _____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96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</w:rPr>
              <w:t>Кьв     кьв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Кьварарал кьвагьдохъаб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урул къва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л ккун ч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на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вахараб жоги гьекъо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ез тушбаби гъура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вагьдохъабаз кьвагьана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ват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ел лъугьараб кьуру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Кьварарал кьурабалъан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Гьакил шагьра бахъана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 xml:space="preserve">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97</w:t>
      </w:r>
      <w:r>
        <w:rPr>
          <w:sz w:val="28"/>
          <w:szCs w:val="28"/>
        </w:rPr>
        <w:t>.  Къойил низам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гъоркьехун кьураб байбихьи  хъван дуцаго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забе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ун къаси с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 ан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гоялда вегула. Радал с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 анкьго-ялд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де вахъуна…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предложениялъулъ, суалалги лъун, предметалъул иш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е.  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дандек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ца дандекк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, ай </w:t>
      </w:r>
      <w:r>
        <w:rPr>
          <w:b/>
          <w:sz w:val="28"/>
          <w:szCs w:val="28"/>
        </w:rPr>
        <w:t xml:space="preserve">вегула, вахъуна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саб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ал к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ца ургъараб тексталъулъ гьедин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ани,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98. </w:t>
      </w:r>
      <w:r>
        <w:rPr>
          <w:sz w:val="28"/>
          <w:szCs w:val="28"/>
        </w:rPr>
        <w:t xml:space="preserve"> 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с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агьа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629535</wp:posOffset>
                </wp:positionH>
                <wp:positionV relativeFrom="paragraph">
                  <wp:posOffset>153035</wp:posOffset>
                </wp:positionV>
                <wp:extent cx="2047875" cy="1206500"/>
                <wp:effectExtent l="0" t="0" r="0" b="0"/>
                <wp:wrapSquare wrapText="bothSides"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40"/>
                              <w:gridCol w:w="483"/>
                              <w:gridCol w:w="540"/>
                              <w:gridCol w:w="405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5pt;mso-wrap-distance-left:9pt;mso-wrap-distance-right:9pt;mso-wrap-distance-top:0pt;mso-wrap-distance-bottom:0pt;margin-top:12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40"/>
                        <w:gridCol w:w="483"/>
                        <w:gridCol w:w="540"/>
                        <w:gridCol w:w="405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инлъа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нтан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99.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мадил жаваб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чителас М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д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оскаялде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 кодобе бегьа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арта бихьизаб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Киналго лъималаз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Лъалаан цебеккун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артаялда дарс биц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ьесие з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ат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чителас гьикъа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Гьа, бицея ниже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инал шагьарал лъале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Щвезе кин гьенир кколе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да Дагъистаналъул кинал шагьарал лъалел?  Кин дуда р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лел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л бегьана </w:t>
      </w:r>
      <w:r>
        <w:rPr>
          <w:sz w:val="28"/>
          <w:szCs w:val="28"/>
        </w:rPr>
        <w:t xml:space="preserve">абураб предложение? </w:t>
      </w:r>
      <w:r>
        <w:rPr>
          <w:b/>
          <w:sz w:val="28"/>
          <w:szCs w:val="28"/>
        </w:rPr>
        <w:t>Бегьана</w:t>
      </w:r>
      <w:r>
        <w:rPr>
          <w:sz w:val="28"/>
          <w:szCs w:val="28"/>
        </w:rPr>
        <w:t xml:space="preserve"> 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кин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а хисизабура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егьана, кьуна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абиялъулъ жал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,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цогоял кк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0. </w:t>
      </w:r>
      <w:r>
        <w:rPr>
          <w:sz w:val="28"/>
          <w:szCs w:val="28"/>
        </w:rPr>
        <w:t xml:space="preserve"> Мунго сверизе ин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н киве 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в? Дуда сверизе аралъуб щиб бихьараб? Дунял р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ищ, кьерхунищ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? Бакъуца хинлъизаруле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щ?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ул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гьдузул, хурдузу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ъулъ бице. Сверизе аралъуб дуца щиб гьабураб? Гьениса дуца щиб босун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б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а, кьерхана</w:t>
      </w:r>
      <w:r>
        <w:rPr>
          <w:sz w:val="28"/>
          <w:szCs w:val="28"/>
        </w:rPr>
        <w:t xml:space="preserve">  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рахъалъ цогоялищ ялъун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саб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ищ кко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1. </w:t>
      </w:r>
      <w:r>
        <w:rPr>
          <w:sz w:val="28"/>
          <w:szCs w:val="28"/>
        </w:rPr>
        <w:t xml:space="preserve"> Гьаб 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 ва гьелъие жаваб б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Бакъул къо бокьулареб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886835</wp:posOffset>
                </wp:positionH>
                <wp:positionV relativeFrom="paragraph">
                  <wp:posOffset>124460</wp:posOffset>
                </wp:positionV>
                <wp:extent cx="1943100" cy="1377950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  сов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.5pt;mso-wrap-distance-left:9pt;mso-wrap-distance-right:9pt;mso-wrap-distance-top:0pt;mso-wrap-distance-bottom:0pt;margin-top:9.8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.   сов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ьурул нохъо хирия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алкъ кьижараб с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алъ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рдилъ бахъун 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дол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бералги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я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ццабиланги толеб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окьула, 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дола</w:t>
      </w:r>
      <w:r>
        <w:rPr>
          <w:sz w:val="28"/>
          <w:szCs w:val="28"/>
        </w:rPr>
        <w:t xml:space="preserve">  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 цого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ургъе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2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i/>
                <w:sz w:val="32"/>
                <w:szCs w:val="32"/>
              </w:rPr>
              <w:t>Хх    х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Биххун ана маххул кьо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ъоркьан ссакалги чучу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иххиларищ маххул кьо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Махщаликъаз къед бараб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зу буххизе ккани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ахханги къвариг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у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олъ ххине 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ажалъигун,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ажи  уна гьабихъе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А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3.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рдица гьал 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узд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 рехуле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ужалъ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толо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чараб моц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инибе лъугь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Предметалъ гьабулеб иш бихьизабул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Гь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кинаб суалалъе жаваблъун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неб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ринибе лъугьана </w:t>
      </w:r>
      <w:r>
        <w:rPr>
          <w:sz w:val="28"/>
          <w:szCs w:val="28"/>
        </w:rPr>
        <w:t>абураб предложение кин дуда 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б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4. </w:t>
      </w:r>
      <w:r>
        <w:rPr>
          <w:sz w:val="28"/>
          <w:szCs w:val="28"/>
        </w:rPr>
        <w:t>Сураталъухъ балагьун, гь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б хаба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  Предметалъул иш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с.21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05. Бухьула, вегула, ва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на, вакъула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 </w:t>
      </w:r>
      <w:r>
        <w:rPr>
          <w:b/>
          <w:sz w:val="28"/>
          <w:szCs w:val="28"/>
        </w:rPr>
        <w:t xml:space="preserve">щиб гьабилеб? щиб гьабураб? </w:t>
      </w:r>
      <w:r>
        <w:rPr>
          <w:sz w:val="28"/>
          <w:szCs w:val="28"/>
        </w:rPr>
        <w:t>абур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 хи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щиб гьабулеб?         щиб гьабилеб?          щиб гьабураб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                    во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а                      вор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ьоркьоса цояб гъорлъеги ккезабун, предложени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 Предмет бихьизабулелги предметалъул иш бихьизабулелги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 Гьел кин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6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рекъон кко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-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а  … .  чу  … .  бугъа  … .   борохь  … .  микки  … .  гъеду  … .  бур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… .  къурущ  … .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…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К у м е к а л ъ е   р а г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 б и: </w:t>
      </w:r>
      <w:r>
        <w:rPr>
          <w:sz w:val="32"/>
          <w:szCs w:val="32"/>
        </w:rPr>
        <w:t xml:space="preserve">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дула, гь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дола, бубудула, гъургъудула, хьирхьидула…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7.  </w:t>
      </w:r>
      <w:r>
        <w:rPr>
          <w:sz w:val="28"/>
          <w:szCs w:val="28"/>
        </w:rPr>
        <w:t>Кваранаб рахъалдас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рос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0" cy="1257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5pt" to="306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о нухалъ вехьас лемагалда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                рекълъун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емаг                                                             кьабун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инги гьеб пашманаб куцалъ                    бицунг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елдас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къарав вехьас лемагалда    гьарун буго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0" cy="1600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7pt" to="30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-Дуца гьелъу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алъулъ 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гьанасда  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одизе лъугьун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магалъ вехьасе гьадинаб жаваб                    дир бохалъ би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ц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н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ицани бици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о телаан,                             кьун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308. 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i/>
                <w:sz w:val="32"/>
                <w:szCs w:val="32"/>
              </w:rPr>
              <w:t>Лълъ    лълъ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ъвалида релълъен бугеб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ълъар бекараб нугъай оц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илълъуна гьакидаг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Гьединго кутнадаг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Релъабаз бахъул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Релълъараб сурат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ъик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ав художникас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Лъалев устара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.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хъван бугищали лъазе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н хал гь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ъаг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алида жаниб лъазабураб матери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акрар гьаб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9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вангва н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 рохьо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Гьелъ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кьо, хьон, пихъ квана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вангвадул буго бахараб расул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Гьелъ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дул б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рал руго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ду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азда рас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нтелал руго. Цересел кв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зда халатаб ункъо килищ буго, нахъиял бухдузда щуго килищ бу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у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кьалабаздасан гвангв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лебалго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ула. Гьелъ бусен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бузул гьодриниб гьабу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абаралъулъ (тексталъулъ)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  Гье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аб текст кинаб тайпаялъул бугеб: хабариябищ яги сипатиябищ?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жжабаздалъун бихьиза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бар (текст) кина-кинал 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0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Нилъер халкъалъе жидерго 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къ бокьула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Лъимал, нужеца нужерго 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лъе муст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ъал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 щиб гьабулеб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Нижеца эбел-инсуе кумек гьабула.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лизе жигар бахъул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хъаги нилъер 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рго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лъе муст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ъав 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 дуца щиб гьабул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алъулъ чан предложение бугеб? Предложениязул ахиралда кинал лъалхъул ишараби лъун ругел? Щай гьел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 руг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1. 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ил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дул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 абун гь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аб таращ буго. Цо къоялъ гьесул ГIундулчIегIер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батана. М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чие гьеб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къ за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малъана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хъвай. Дуца гьеб кин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билеб?  3 – 4  предложение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хъва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ударениеги лъун, предложениял</w:t>
      </w:r>
    </w:p>
    <w:p>
      <w:pPr>
        <w:pStyle w:val="Normal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Жакъа библиотекаялда </w:t>
      </w:r>
      <w:r>
        <w:rPr>
          <w:b/>
          <w:sz w:val="32"/>
          <w:szCs w:val="32"/>
        </w:rPr>
        <w:t xml:space="preserve">мун </w:t>
      </w:r>
      <w:r>
        <w:rPr>
          <w:sz w:val="32"/>
          <w:szCs w:val="32"/>
        </w:rPr>
        <w:t>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щ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Жакъа </w:t>
      </w:r>
      <w:r>
        <w:rPr>
          <w:sz w:val="32"/>
          <w:szCs w:val="32"/>
        </w:rPr>
        <w:t>библиотекаялда м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щ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Жакъа </w:t>
      </w:r>
      <w:r>
        <w:rPr>
          <w:b/>
          <w:sz w:val="32"/>
          <w:szCs w:val="32"/>
        </w:rPr>
        <w:t>библиотекаялда</w:t>
      </w:r>
      <w:r>
        <w:rPr>
          <w:sz w:val="32"/>
          <w:szCs w:val="32"/>
        </w:rPr>
        <w:t xml:space="preserve"> м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щ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лккве: щибаб предложение абулаго, суалал кьолев чиясе щиб лъазе бокьун бугеб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интонациялдалъ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бегьулел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3. </w:t>
      </w:r>
      <w:r>
        <w:rPr>
          <w:sz w:val="28"/>
          <w:szCs w:val="28"/>
        </w:rPr>
        <w:t>Текст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Гьаниб чан предложение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рияв вац, Хира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уде нижер салам буго  нижер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ул сон лъ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дунги лъабабилеб классалде вахъана гьанже дида хъвазе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зе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лъала дун риид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хьуда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 ву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хъвай. Щибаб предложениялъул ахирал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ъ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4. </w:t>
      </w:r>
      <w:r>
        <w:rPr>
          <w:sz w:val="28"/>
          <w:szCs w:val="28"/>
        </w:rPr>
        <w:t xml:space="preserve">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ъ сун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ицунеб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кьула мун дие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окьула мун дие, му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ру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т берцинаб умумузул рак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окьула кьурдасан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дор чвахуле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ур чабхил иццазул аваданаб с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иве щваниги, щиб данд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ваниги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ир каранлъ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 дур ко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 гьарак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ур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гьазда сардил сунаре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огьалил мехтулеб м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ул гьа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ур ахикь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араб щибаб 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ухъ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ур щобда баккараб щибаб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гьалъухъ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цеве киниги, кидаго даим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ун урхъ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Н.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са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Чвахулел, иццазул, умумузул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ъ чан гьаракь ва ча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ъве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ъухъ</w:t>
      </w:r>
      <w:r>
        <w:rPr>
          <w:sz w:val="28"/>
          <w:szCs w:val="28"/>
        </w:rPr>
        <w:t xml:space="preserve"> абур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рагьараб ва рагьукъаб гьаракь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5. </w:t>
      </w:r>
      <w:r>
        <w:rPr>
          <w:sz w:val="28"/>
          <w:szCs w:val="28"/>
        </w:rPr>
        <w:t>Бица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ялъе жаваб к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Лъим гьекъон, ракъи кколеб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305810</wp:posOffset>
                </wp:positionH>
                <wp:positionV relativeFrom="paragraph">
                  <wp:posOffset>162560</wp:posOffset>
                </wp:positionV>
                <wp:extent cx="2752725" cy="349250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7.5pt;mso-wrap-distance-left:9pt;mso-wrap-distance-right:9pt;mso-wrap-distance-top:0pt;mso-wrap-distance-bottom:0pt;margin-top:12.8pt;mso-position-vertical-relative:text;margin-left:260.3pt;mso-position-horizontal-relative:text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ан свакаларе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ъ жибгоги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543935</wp:posOffset>
                </wp:positionH>
                <wp:positionV relativeFrom="paragraph">
                  <wp:posOffset>95885</wp:posOffset>
                </wp:positionV>
                <wp:extent cx="2066290" cy="349250"/>
                <wp:effectExtent l="0" t="0" r="0" b="0"/>
                <wp:wrapSquare wrapText="bothSides"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540"/>
                              <w:gridCol w:w="540"/>
                              <w:gridCol w:w="360"/>
                              <w:gridCol w:w="540"/>
                              <w:gridCol w:w="540"/>
                              <w:gridCol w:w="3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7.5pt;mso-wrap-distance-left:9pt;mso-wrap-distance-right:9pt;mso-wrap-distance-top:0pt;mso-wrap-distance-bottom:0pt;margin-top:7.5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3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540"/>
                        <w:gridCol w:w="540"/>
                        <w:gridCol w:w="360"/>
                        <w:gridCol w:w="540"/>
                        <w:gridCol w:w="540"/>
                        <w:gridCol w:w="3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о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д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гьабуле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 хъв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абиалиял гьаркьал ва геминатал</w:t>
      </w:r>
      <w:r>
        <w:rPr>
          <w:sz w:val="28"/>
          <w:szCs w:val="28"/>
        </w:rPr>
        <w:t xml:space="preserve"> гъорлъ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6. </w:t>
      </w:r>
      <w:r>
        <w:rPr>
          <w:sz w:val="28"/>
          <w:szCs w:val="28"/>
        </w:rPr>
        <w:t>Сураталъухъ балагьун, 4-5 предложени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хабар (текст)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3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7. </w:t>
      </w:r>
      <w:r>
        <w:rPr>
          <w:sz w:val="28"/>
          <w:szCs w:val="28"/>
        </w:rPr>
        <w:t xml:space="preserve"> Киц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лелъу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ишараял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 рихьизарулел гьаркьал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биялде ва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ял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к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  <w:r>
        <w:rPr>
          <w:sz w:val="32"/>
          <w:szCs w:val="32"/>
        </w:rPr>
        <w:t>Их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енаб б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и,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л бе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б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цав чияс нух малъун, нухда ви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 ккелар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вар халатаб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хабар къокъаб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да гъорлъ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не лъайг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лму бу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цаба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 б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8. </w:t>
      </w:r>
      <w:r>
        <w:rPr>
          <w:sz w:val="28"/>
          <w:szCs w:val="28"/>
        </w:rPr>
        <w:t>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рцинго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е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лъаз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Мадугьалихъ гьуи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ьалбадерилъ недегь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гаразулъ тамах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ухумалъулъ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ен в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мзат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чан рагьараб ва рагьукъаб гьаракь буг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9.  </w:t>
      </w:r>
      <w:r>
        <w:rPr>
          <w:sz w:val="28"/>
          <w:szCs w:val="28"/>
        </w:rPr>
        <w:t>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сан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ва хъ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1. Камилги, рохьоре, ун,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Жамалги.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>2. Гьодори, лъималазда, бихьана, 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Валагьана, 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, Жамал, гьодринив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кьаби, гьенир, р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Мигьир, гьеб,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, гвангваялъу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урун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кьо хасалоялде, гвангваялъ,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ьодринибго, г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,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лакьо, гьеб, тана, лъимал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предложениялда жанир ругел предмет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цо, предметалъ гьабулеб иш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да гъоркь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ч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милги Жамалги </w:t>
      </w:r>
      <w:r>
        <w:rPr>
          <w:sz w:val="28"/>
          <w:szCs w:val="28"/>
        </w:rPr>
        <w:t>абур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ул б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лда щай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хъван бугеб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20. </w:t>
      </w:r>
      <w:r>
        <w:rPr>
          <w:sz w:val="28"/>
          <w:szCs w:val="28"/>
        </w:rPr>
        <w:t>Текст берцин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е.     </w: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нсанасе рохьалъул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пайда буго. Рохьалъ бищунго лъ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ула регьел. Бу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б бакъалдаса, хинаб гьуриялдаса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ула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 ракь. Гьединлъидал рохьоб гьогьомунги бу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а.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лабго рииялъ гьениса лъаразе,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азе лъим щола. Рохь гье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б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 хехго биуна, иххал рахъуна, ракь цудунго ракъдаллъу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ье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лъе. Инсанасе рохьалъул бугеб пайдаялъул б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алалги лъун, предметалъ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мат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рихьиз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21. Щиб гьабулеб? </w:t>
      </w:r>
      <w:r>
        <w:rPr>
          <w:sz w:val="28"/>
          <w:szCs w:val="28"/>
        </w:rPr>
        <w:t>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 скобкабазда жанир руг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жения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М и с а л: </w:t>
      </w:r>
      <w:r>
        <w:rPr>
          <w:sz w:val="32"/>
          <w:szCs w:val="32"/>
        </w:rPr>
        <w:t>Хинаб гьури пулеб бу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инаб гьури (пуз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ъарал лъим чвал-чвалиялда (ине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Микки (гъургъудизе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 (къвакъвадизе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 бусаби гъу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узда (гьаризе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хдал сверухълъи (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рччинлъизе 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Щиб гьабураб? щиб лъугьараб? </w:t>
      </w:r>
      <w:r>
        <w:rPr>
          <w:sz w:val="28"/>
          <w:szCs w:val="28"/>
        </w:rPr>
        <w:t xml:space="preserve"> абурал суалаз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асан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Щибаб предложение гьаркьидалъун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и гьабун, текст</w:t>
      </w:r>
    </w:p>
    <w:p>
      <w:pPr>
        <w:pStyle w:val="Normal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къ баккана халкъ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е бахъана росдал къва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да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бо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ахалде къ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на лъимал школалде 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Щиб гьабулеб бугеб? </w:t>
      </w:r>
      <w:r>
        <w:rPr>
          <w:sz w:val="28"/>
          <w:szCs w:val="28"/>
        </w:rPr>
        <w:t xml:space="preserve"> 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 предметалъул иш бихьизабул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лъун, предложения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асан 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23. </w:t>
      </w:r>
      <w:r>
        <w:rPr>
          <w:sz w:val="28"/>
          <w:szCs w:val="28"/>
        </w:rPr>
        <w:t>Гьа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би </w:t>
      </w:r>
      <w:r>
        <w:rPr>
          <w:b/>
          <w:sz w:val="28"/>
          <w:szCs w:val="28"/>
        </w:rPr>
        <w:t xml:space="preserve">щал? </w:t>
      </w:r>
      <w:r>
        <w:rPr>
          <w:sz w:val="28"/>
          <w:szCs w:val="28"/>
        </w:rPr>
        <w:t>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духъ хъвай ва, гье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де </w:t>
      </w:r>
      <w:r>
        <w:rPr>
          <w:b/>
          <w:sz w:val="28"/>
          <w:szCs w:val="28"/>
        </w:rPr>
        <w:t xml:space="preserve">щиб гьабулеб? </w:t>
      </w:r>
      <w:r>
        <w:rPr>
          <w:sz w:val="28"/>
          <w:szCs w:val="28"/>
        </w:rPr>
        <w:t>абураб суалалъе жаваблъу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и журан, предложениял лъугьи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  -                               чу  -                  къалам 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  -                                 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р  -               къед 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ъв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-                            гам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-          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хь 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 и с а л: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 –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ваби кен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олел руго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т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ру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. Предложение. Текст.   …………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>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      ………………………………….</w:t>
      </w:r>
    </w:p>
    <w:p>
      <w:pPr>
        <w:pStyle w:val="Normal"/>
        <w:jc w:val="both"/>
        <w:rPr/>
      </w:pPr>
      <w:r>
        <w:rPr>
          <w:sz w:val="32"/>
          <w:szCs w:val="32"/>
        </w:rPr>
        <w:t>Рагьарал ва рагьукъал 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…………….</w:t>
      </w:r>
    </w:p>
    <w:p>
      <w:pPr>
        <w:pStyle w:val="Normal"/>
        <w:jc w:val="both"/>
        <w:rPr/>
      </w:pPr>
      <w:r>
        <w:rPr>
          <w:sz w:val="32"/>
          <w:szCs w:val="32"/>
        </w:rPr>
        <w:t>Рагьарал 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……………………………..</w:t>
      </w:r>
    </w:p>
    <w:p>
      <w:pPr>
        <w:pStyle w:val="Normal"/>
        <w:jc w:val="both"/>
        <w:rPr/>
      </w:pPr>
      <w:r>
        <w:rPr>
          <w:sz w:val="32"/>
          <w:szCs w:val="32"/>
        </w:rPr>
        <w:t>Е, Ё, Ю, Я  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гьукъал 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Й рагьукъаб гьаракь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 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а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е хасиятал рагьукъал 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…</w:t>
      </w:r>
    </w:p>
    <w:p>
      <w:pPr>
        <w:pStyle w:val="Normal"/>
        <w:jc w:val="both"/>
        <w:rPr/>
      </w:pPr>
      <w:r>
        <w:rPr>
          <w:sz w:val="32"/>
          <w:szCs w:val="32"/>
        </w:rPr>
        <w:t>Ш – Щ рагьукъ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ва гьаркьал …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>Геминатал 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[Кк], [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], [чч] рагьукъал гьаркьал 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>[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]  рагьукъаб гьаракь 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Сс] рагьукъаб гьаракь  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Хх] рагьукъаб гьаракь  …………………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>[Цц] рагьукъаб гьаракь  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[Цц] рагьукъаб гьаракь  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[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] рагьукъаб гьаракь  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[Лълъ] рагьукъаб гьаракь  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биалиял гьаркьал  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Ъ,  Ь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 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фавит  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 ва слог ………………………………………………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дарение  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лам …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ложение ва текст  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а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е хасиятал гьаркьал ва геминатал …………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Щив? Щий? Щиб? Щал? абурал суалазе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зул, фамилиябазул ва инсу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зул 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 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а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зул ва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зул </w:t>
      </w:r>
    </w:p>
    <w:p>
      <w:pPr>
        <w:pStyle w:val="Normal"/>
        <w:jc w:val="both"/>
        <w:rPr/>
      </w:pPr>
      <w:r>
        <w:rPr>
          <w:sz w:val="32"/>
          <w:szCs w:val="32"/>
        </w:rPr>
        <w:t>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инав? кинай? кинаб? кинал? абурал суалаз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иб гьабураб? щиб лъугьараб? щиб гьабиле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щиб гьабизе бугеб? щиб гьабулеб? щиб гьабулеб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геб? абурал суалазе 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ъ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да жаниб лъазабураб материал такрар гьаби 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и. Предложение. Текст.   …………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>Рагьарал 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гьукъал 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ар ма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ъе хасиятал рагьукъал гьаркьал ва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…</w:t>
      </w:r>
    </w:p>
    <w:p>
      <w:pPr>
        <w:pStyle w:val="Normal"/>
        <w:jc w:val="both"/>
        <w:rPr/>
      </w:pPr>
      <w:r>
        <w:rPr>
          <w:sz w:val="32"/>
          <w:szCs w:val="32"/>
        </w:rPr>
        <w:t>Ш – Щ рагьукъал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ва гьаркьал …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>Геминатал 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биалиял гьаркьал  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Ъ,  Ь 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ал  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фавит  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и ва слог ………………………………………………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дарение  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лам …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ложение ва текст  …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Щив? Щий? Щиб? Щал? абурал суалазе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дам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зул, фамилиябазул ва инсу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зул 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 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йваназул 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азул ва ба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зул ц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разул </w:t>
      </w:r>
    </w:p>
    <w:p>
      <w:pPr>
        <w:pStyle w:val="Normal"/>
        <w:jc w:val="both"/>
        <w:rPr/>
      </w:pPr>
      <w:r>
        <w:rPr>
          <w:sz w:val="32"/>
          <w:szCs w:val="32"/>
        </w:rPr>
        <w:t>б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ералда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дияб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рп 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инав? кинай? кинаб? кинал? абурал суалаз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иб гьабураб? щиб лъугьараб? щиб гьабиле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щиб гьабизе бугеб? щиб гьабулеб? щиб гьабулеб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геб? абурал суалазе жаваблъун рач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унел ра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би 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985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1215"/>
        </w:tabs>
        <w:ind w:left="1215" w:hanging="58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/>
      </w:rPr>
    </w:lvl>
  </w:abstractNum>
  <w:abstractNum w:abstractNumId="6">
    <w:lvl w:ilvl="0">
      <w:start w:val="94"/>
      <w:numFmt w:val="decimal"/>
      <w:lvlText w:val="%1."/>
      <w:lvlJc w:val="left"/>
      <w:pPr>
        <w:tabs>
          <w:tab w:val="num" w:pos="1125"/>
        </w:tabs>
        <w:ind w:left="1125" w:hanging="495"/>
      </w:pPr>
      <w:rPr>
        <w:b/>
      </w:rPr>
    </w:lvl>
  </w:abstractNum>
  <w:abstractNum w:abstractNumId="7">
    <w:lvl w:ilvl="0">
      <w:start w:val="224"/>
      <w:numFmt w:val="decimal"/>
      <w:lvlText w:val="%1."/>
      <w:lvlJc w:val="left"/>
      <w:pPr>
        <w:tabs>
          <w:tab w:val="num" w:pos="1125"/>
        </w:tabs>
        <w:ind w:left="1125" w:hanging="495"/>
      </w:pPr>
      <w:rPr>
        <w:b/>
      </w:rPr>
    </w:lvl>
  </w:abstractNum>
  <w:abstractNum w:abstractNumId="8">
    <w:lvl w:ilvl="0">
      <w:start w:val="132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9">
    <w:lvl w:ilvl="0">
      <w:start w:val="292"/>
      <w:numFmt w:val="decimal"/>
      <w:lvlText w:val="%1."/>
      <w:lvlJc w:val="left"/>
      <w:pPr>
        <w:tabs>
          <w:tab w:val="num" w:pos="1395"/>
        </w:tabs>
        <w:ind w:left="1395" w:hanging="765"/>
      </w:pPr>
      <w:rPr>
        <w:b/>
      </w:rPr>
    </w:lvl>
  </w:abstractNum>
  <w:abstractNum w:abstractNumId="10">
    <w:lvl w:ilvl="0">
      <w:start w:val="175"/>
      <w:numFmt w:val="decimal"/>
      <w:lvlText w:val="%1."/>
      <w:lvlJc w:val="left"/>
      <w:pPr>
        <w:tabs>
          <w:tab w:val="num" w:pos="1260"/>
        </w:tabs>
        <w:ind w:left="1260" w:hanging="630"/>
      </w:pPr>
      <w:rPr>
        <w:b/>
      </w:rPr>
    </w:lvl>
    <w:lvl w:ilvl="1">
      <w:start w:val="221"/>
      <w:numFmt w:val="decimal"/>
      <w:lvlText w:val="%2."/>
      <w:lvlJc w:val="left"/>
      <w:pPr>
        <w:tabs>
          <w:tab w:val="num" w:pos="1845"/>
        </w:tabs>
        <w:ind w:left="1845" w:hanging="49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152"/>
      <w:numFmt w:val="decimal"/>
      <w:lvlText w:val="%1."/>
      <w:lvlJc w:val="left"/>
      <w:pPr>
        <w:tabs>
          <w:tab w:val="num" w:pos="1275"/>
        </w:tabs>
        <w:ind w:left="1275" w:hanging="645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/>
      </w:rPr>
    </w:lvl>
  </w:abstractNum>
  <w:abstractNum w:abstractNumId="15">
    <w:lvl w:ilvl="0">
      <w:start w:val="312"/>
      <w:numFmt w:val="decimal"/>
      <w:lvlText w:val="%1."/>
      <w:lvlJc w:val="left"/>
      <w:pPr>
        <w:tabs>
          <w:tab w:val="num" w:pos="1380"/>
        </w:tabs>
        <w:ind w:left="1380" w:hanging="75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8">
    <w:lvl w:ilvl="0">
      <w:start w:val="85"/>
      <w:numFmt w:val="decimal"/>
      <w:lvlText w:val="%1."/>
      <w:lvlJc w:val="left"/>
      <w:pPr>
        <w:tabs>
          <w:tab w:val="num" w:pos="1140"/>
        </w:tabs>
        <w:ind w:left="1140" w:hanging="510"/>
      </w:pPr>
      <w:rPr>
        <w:sz w:val="28"/>
        <w:b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69"/>
      <w:numFmt w:val="decimal"/>
      <w:lvlText w:val="%1."/>
      <w:lvlJc w:val="left"/>
      <w:pPr>
        <w:tabs>
          <w:tab w:val="num" w:pos="1140"/>
        </w:tabs>
        <w:ind w:left="1140" w:hanging="510"/>
      </w:pPr>
      <w:rPr>
        <w:b/>
      </w:rPr>
    </w:lvl>
  </w:abstractNum>
  <w:abstractNum w:abstractNumId="22">
    <w:lvl w:ilvl="0">
      <w:start w:val="188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5">
    <w:lvl w:ilvl="0">
      <w:start w:val="35"/>
      <w:numFmt w:val="decimal"/>
      <w:lvlText w:val="%1."/>
      <w:lvlJc w:val="left"/>
      <w:pPr>
        <w:tabs>
          <w:tab w:val="num" w:pos="1125"/>
        </w:tabs>
        <w:ind w:left="1125" w:hanging="495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7">
    <w:lvl w:ilvl="0">
      <w:start w:val="111"/>
      <w:numFmt w:val="decimal"/>
      <w:lvlText w:val="%1."/>
      <w:lvlJc w:val="left"/>
      <w:pPr>
        <w:tabs>
          <w:tab w:val="num" w:pos="1260"/>
        </w:tabs>
        <w:ind w:left="1260" w:hanging="63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abstractNum w:abstractNumId="29">
    <w:lvl w:ilvl="0">
      <w:start w:val="180"/>
      <w:numFmt w:val="decimal"/>
      <w:lvlText w:val="%1."/>
      <w:lvlJc w:val="left"/>
      <w:pPr>
        <w:tabs>
          <w:tab w:val="num" w:pos="1125"/>
        </w:tabs>
        <w:ind w:left="1125" w:hanging="495"/>
      </w:pPr>
      <w:rPr>
        <w:b/>
      </w:rPr>
    </w:lvl>
  </w:abstractNum>
  <w:abstractNum w:abstractNumId="30">
    <w:lvl w:ilvl="0">
      <w:start w:val="129"/>
      <w:numFmt w:val="decimal"/>
      <w:lvlText w:val="%1."/>
      <w:lvlJc w:val="left"/>
      <w:pPr>
        <w:tabs>
          <w:tab w:val="num" w:pos="1275"/>
        </w:tabs>
        <w:ind w:left="1275" w:hanging="645"/>
      </w:pPr>
      <w:rPr>
        <w:b/>
      </w:rPr>
    </w:lvl>
  </w:abstractNum>
  <w:abstractNum w:abstractNumId="31">
    <w:lvl w:ilvl="0">
      <w:start w:val="126"/>
      <w:numFmt w:val="decimal"/>
      <w:lvlText w:val="%1."/>
      <w:lvlJc w:val="left"/>
      <w:pPr>
        <w:tabs>
          <w:tab w:val="num" w:pos="1290"/>
        </w:tabs>
        <w:ind w:left="1290" w:hanging="660"/>
      </w:pPr>
      <w:rPr>
        <w:b/>
      </w:rPr>
    </w:lvl>
  </w:abstractNum>
  <w:abstractNum w:abstractNumId="32">
    <w:lvl w:ilvl="0">
      <w:start w:val="322"/>
      <w:numFmt w:val="decimal"/>
      <w:lvlText w:val="%1."/>
      <w:lvlJc w:val="left"/>
      <w:pPr>
        <w:tabs>
          <w:tab w:val="num" w:pos="1455"/>
        </w:tabs>
        <w:ind w:left="1455" w:hanging="825"/>
      </w:pPr>
      <w:rPr>
        <w:b/>
      </w:rPr>
    </w:lvl>
  </w:abstractNum>
  <w:abstractNum w:abstractNumId="33">
    <w:lvl w:ilvl="0">
      <w:start w:val="156"/>
      <w:numFmt w:val="decimal"/>
      <w:lvlText w:val="%1."/>
      <w:lvlJc w:val="left"/>
      <w:pPr>
        <w:tabs>
          <w:tab w:val="num" w:pos="1440"/>
        </w:tabs>
        <w:ind w:left="1440" w:hanging="81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64"/>
      <w:numFmt w:val="decimal"/>
      <w:lvlText w:val="%1."/>
      <w:lvlJc w:val="left"/>
      <w:pPr>
        <w:tabs>
          <w:tab w:val="num" w:pos="1350"/>
        </w:tabs>
        <w:ind w:left="1350" w:hanging="645"/>
      </w:pPr>
      <w:rPr>
        <w:b/>
      </w:rPr>
    </w:lvl>
  </w:abstractNum>
  <w:abstractNum w:abstractNumId="36">
    <w:lvl w:ilvl="0">
      <w:start w:val="144"/>
      <w:numFmt w:val="decimal"/>
      <w:lvlText w:val="%1."/>
      <w:lvlJc w:val="left"/>
      <w:pPr>
        <w:tabs>
          <w:tab w:val="num" w:pos="1125"/>
        </w:tabs>
        <w:ind w:left="1125" w:hanging="495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/>
      </w:rPr>
    </w:lvl>
  </w:abstractNum>
  <w:abstractNum w:abstractNumId="39">
    <w:lvl w:ilvl="0">
      <w:start w:val="50"/>
      <w:numFmt w:val="decimal"/>
      <w:lvlText w:val="%1."/>
      <w:lvlJc w:val="left"/>
      <w:pPr>
        <w:tabs>
          <w:tab w:val="num" w:pos="1290"/>
        </w:tabs>
        <w:ind w:left="1290" w:hanging="660"/>
      </w:pPr>
      <w:rPr>
        <w:b/>
      </w:rPr>
    </w:lvl>
  </w:abstractNum>
  <w:abstractNum w:abstractNumId="40">
    <w:lvl w:ilvl="0">
      <w:start w:val="46"/>
      <w:numFmt w:val="decimal"/>
      <w:lvlText w:val="%1."/>
      <w:lvlJc w:val="left"/>
      <w:pPr>
        <w:tabs>
          <w:tab w:val="num" w:pos="1140"/>
        </w:tabs>
        <w:ind w:left="1140" w:hanging="51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42">
    <w:lvl w:ilvl="0">
      <w:start w:val="60"/>
      <w:numFmt w:val="decimal"/>
      <w:lvlText w:val="%1."/>
      <w:lvlJc w:val="left"/>
      <w:pPr>
        <w:tabs>
          <w:tab w:val="num" w:pos="1230"/>
        </w:tabs>
        <w:ind w:left="1230" w:hanging="600"/>
      </w:pPr>
      <w:rPr>
        <w:b/>
      </w:rPr>
    </w:lvl>
  </w:abstractNum>
  <w:abstractNum w:abstractNumId="43">
    <w:lvl w:ilvl="0">
      <w:start w:val="272"/>
      <w:numFmt w:val="decimal"/>
      <w:lvlText w:val="%1."/>
      <w:lvlJc w:val="left"/>
      <w:pPr>
        <w:tabs>
          <w:tab w:val="num" w:pos="1440"/>
        </w:tabs>
        <w:ind w:left="1440" w:hanging="810"/>
      </w:pPr>
      <w:rPr>
        <w:b/>
      </w:rPr>
    </w:lvl>
  </w:abstractNum>
  <w:abstractNum w:abstractNumId="44">
    <w:lvl w:ilvl="0">
      <w:start w:val="96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45">
    <w:lvl w:ilvl="0">
      <w:start w:val="168"/>
      <w:numFmt w:val="decimal"/>
      <w:lvlText w:val="%1."/>
      <w:lvlJc w:val="left"/>
      <w:pPr>
        <w:tabs>
          <w:tab w:val="num" w:pos="1260"/>
        </w:tabs>
        <w:ind w:left="1260" w:hanging="630"/>
      </w:pPr>
      <w:rPr>
        <w:b/>
      </w:rPr>
    </w:lvl>
  </w:abstractNum>
  <w:abstractNum w:abstractNumId="46">
    <w:lvl w:ilvl="0">
      <w:start w:val="123"/>
      <w:numFmt w:val="decimal"/>
      <w:lvlText w:val="%1."/>
      <w:lvlJc w:val="left"/>
      <w:pPr>
        <w:tabs>
          <w:tab w:val="num" w:pos="1140"/>
        </w:tabs>
        <w:ind w:left="1140" w:hanging="495"/>
      </w:pPr>
      <w:rPr>
        <w:b/>
      </w:rPr>
    </w:lvl>
  </w:abstractNum>
  <w:abstractNum w:abstractNumId="47">
    <w:lvl w:ilvl="0">
      <w:start w:val="212"/>
      <w:numFmt w:val="decimal"/>
      <w:lvlText w:val="%1."/>
      <w:lvlJc w:val="left"/>
      <w:pPr>
        <w:tabs>
          <w:tab w:val="num" w:pos="1125"/>
        </w:tabs>
        <w:ind w:left="1125" w:hanging="495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9">
    <w:lvl w:ilvl="0">
      <w:start w:val="115"/>
      <w:numFmt w:val="decimal"/>
      <w:lvlText w:val="%1."/>
      <w:lvlJc w:val="left"/>
      <w:pPr>
        <w:tabs>
          <w:tab w:val="num" w:pos="1275"/>
        </w:tabs>
        <w:ind w:left="1275" w:hanging="645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1">
    <w:lvl w:ilvl="0">
      <w:start w:val="74"/>
      <w:numFmt w:val="decimal"/>
      <w:lvlText w:val="%1."/>
      <w:lvlJc w:val="left"/>
      <w:pPr>
        <w:tabs>
          <w:tab w:val="num" w:pos="1230"/>
        </w:tabs>
        <w:ind w:left="1230" w:hanging="525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3">
    <w:lvl w:ilvl="0">
      <w:start w:val="120"/>
      <w:numFmt w:val="decimal"/>
      <w:lvlText w:val="%1."/>
      <w:lvlJc w:val="left"/>
      <w:pPr>
        <w:tabs>
          <w:tab w:val="num" w:pos="1305"/>
        </w:tabs>
        <w:ind w:left="1305" w:hanging="660"/>
      </w:pPr>
      <w:rPr>
        <w:b/>
      </w:rPr>
    </w:lvl>
  </w:abstractNum>
  <w:abstractNum w:abstractNumId="54">
    <w:lvl w:ilvl="0">
      <w:start w:val="20"/>
      <w:numFmt w:val="decimal"/>
      <w:lvlText w:val="%1."/>
      <w:lvlJc w:val="left"/>
      <w:pPr>
        <w:tabs>
          <w:tab w:val="num" w:pos="1125"/>
        </w:tabs>
        <w:ind w:left="1125" w:hanging="495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6">
    <w:lvl w:ilvl="0">
      <w:start w:val="139"/>
      <w:numFmt w:val="decimal"/>
      <w:lvlText w:val="%1."/>
      <w:lvlJc w:val="left"/>
      <w:pPr>
        <w:tabs>
          <w:tab w:val="num" w:pos="1365"/>
        </w:tabs>
        <w:ind w:left="1365" w:hanging="660"/>
      </w:pPr>
      <w:rPr>
        <w:b/>
      </w:rPr>
    </w:lvl>
  </w:abstractNum>
  <w:abstractNum w:abstractNumId="57">
    <w:lvl w:ilvl="0">
      <w:start w:val="77"/>
      <w:numFmt w:val="decimal"/>
      <w:lvlText w:val="%1."/>
      <w:lvlJc w:val="left"/>
      <w:pPr>
        <w:tabs>
          <w:tab w:val="num" w:pos="1200"/>
        </w:tabs>
        <w:ind w:left="1200" w:hanging="57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>
      <w:spacing w:lineRule="exact" w:line="254"/>
      <w:ind w:firstLine="284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02:00Z</dcterms:created>
  <dc:creator>ac</dc:creator>
  <dc:description/>
  <cp:keywords/>
  <dc:language>en-US</dc:language>
  <cp:lastModifiedBy>Admin</cp:lastModifiedBy>
  <cp:lastPrinted>2016-01-25T16:18:00Z</cp:lastPrinted>
  <dcterms:modified xsi:type="dcterms:W3CDTF">2016-01-25T13:19:00Z</dcterms:modified>
  <cp:revision>265</cp:revision>
  <dc:subject/>
  <dc:title>Раг1и</dc:title>
</cp:coreProperties>
</file>