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Авар мац</w:t>
      </w:r>
      <w:r>
        <w:rPr>
          <w:rFonts w:cs="Times New Roman" w:ascii="Times New Roman" w:hAnsi="Times New Roman"/>
          <w:b/>
          <w:sz w:val="28"/>
          <w:szCs w:val="28"/>
          <w:lang w:val="en-US"/>
        </w:rPr>
        <w:t>I</w:t>
      </w:r>
      <w:r>
        <w:rPr>
          <w:rFonts w:cs="Times New Roman" w:ascii="Times New Roman" w:hAnsi="Times New Roman"/>
          <w:b/>
          <w:sz w:val="28"/>
          <w:szCs w:val="28"/>
        </w:rPr>
        <w:t xml:space="preserve"> ва адабият ц</w:t>
      </w:r>
      <w:r>
        <w:rPr>
          <w:rFonts w:cs="Times New Roman" w:ascii="Times New Roman" w:hAnsi="Times New Roman"/>
          <w:b/>
          <w:sz w:val="28"/>
          <w:szCs w:val="28"/>
          <w:lang w:val="en-US"/>
        </w:rPr>
        <w:t>I</w:t>
      </w:r>
      <w:r>
        <w:rPr>
          <w:rFonts w:cs="Times New Roman" w:ascii="Times New Roman" w:hAnsi="Times New Roman"/>
          <w:b/>
          <w:sz w:val="28"/>
          <w:szCs w:val="28"/>
        </w:rPr>
        <w:t>алдохъабазда малъиялъе  школалда  чара гьеч</w:t>
      </w:r>
      <w:r>
        <w:rPr>
          <w:rFonts w:cs="Times New Roman" w:ascii="Times New Roman" w:hAnsi="Times New Roman"/>
          <w:b/>
          <w:sz w:val="28"/>
          <w:szCs w:val="28"/>
          <w:lang w:val="en-US"/>
        </w:rPr>
        <w:t>I</w:t>
      </w:r>
      <w:r>
        <w:rPr>
          <w:rFonts w:cs="Times New Roman" w:ascii="Times New Roman" w:hAnsi="Times New Roman"/>
          <w:b/>
          <w:sz w:val="28"/>
          <w:szCs w:val="28"/>
        </w:rPr>
        <w:t>ого т</w:t>
      </w:r>
      <w:r>
        <w:rPr>
          <w:rFonts w:cs="Times New Roman" w:ascii="Times New Roman" w:hAnsi="Times New Roman"/>
          <w:b/>
          <w:sz w:val="28"/>
          <w:szCs w:val="28"/>
          <w:lang w:val="en-US"/>
        </w:rPr>
        <w:t>I</w:t>
      </w:r>
      <w:r>
        <w:rPr>
          <w:rFonts w:cs="Times New Roman" w:ascii="Times New Roman" w:hAnsi="Times New Roman"/>
          <w:b/>
          <w:sz w:val="28"/>
          <w:szCs w:val="28"/>
        </w:rPr>
        <w:t>уразе кколел ругел масъалаб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шидов Л.А Т!инди гь.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гъистаналъул халкъияв поэт Расул Х!амзатовас ирсалъе тараб «Авар мац!» кеч! ц!алулаго , рек!ее асар  гьабуларев маг!арулав ватиларилан тола дица. .Щайин абуни , жив-жив инсанасул бугелъул жив вижараб Ват!анги, г!агарай эбелги, бицунеб рахьдал мац!ги. Гьеб лъабабго цояб-цоялдасан бат!а гьабун къимат кьезе лъугьиндал, инсанасда бич!ч!изе буго жиндир чорхолъ бессараб, чорхое чара гьеч!ого г!олареб, х!ажатаб г!аммаб цо лага гьеб бук!иналда. Цояб борхун, цогидаб нахъег!ан къазабун тани чорхое      лазатбахъи  бук!уна ,къаркъала сакъатккеялде бачуна. Черх сахаб,къамарт!аб бук!ине ккани ,т!оцебе гьеб ц!унизе ккола заралиял пишабаздаса,хадубккун гьелъул т!алаб  гьабизе ккола х!ажат гьеч!еб т!адебосиялдаса ва х!алт!изабизе ккола бет!ергьанас бихьизабураб х!ажалъи т!убазабиялъе.</w:t>
      </w:r>
    </w:p>
    <w:p>
      <w:pPr>
        <w:pStyle w:val="Normal"/>
        <w:spacing w:lineRule="auto" w:line="360" w:before="0" w:after="0"/>
        <w:jc w:val="both"/>
        <w:rPr/>
      </w:pPr>
      <w:r>
        <w:rPr>
          <w:rFonts w:cs="Times New Roman" w:ascii="Times New Roman" w:hAnsi="Times New Roman"/>
          <w:sz w:val="28"/>
          <w:szCs w:val="28"/>
        </w:rPr>
        <w:t>Бат!айиса абуни , дун кутакалда разияв ва  вохарав  вуго гьаб ахираб заманалда бат!и-бат!иял газета-журналалдасан г!алимзабаз, муг!алимзабаз,хъвадарухъабаз, журналистаз борхулеб буго суал, авар мац!-нилъер бечелъи, нилъер хазина бук!ин халкъалдаго бич!ч!изабулеб , лъазабулеб бук!иналда . Жив-жив маг!аруласда бич!ч!изе ккола Ват!анго г!адин, хиридай эбелго г!адин рахьдал мац!ги ц!унизе кколеблъи. Гьебго заманалда,рак!алъ гьикъулеб буго щай, сундуе г!оло, щиб сабаблъун авар халкъалъул болмац! гьаб даражаялде ккарабилан .Гьелъие жавабги бигьаго батулеб буго. Г!айибиял нилъго –маг!арулал кколел руго ,киг!ан гьелда мук!урлъизе бокьулеб гьеч!ониги .</w:t>
      </w:r>
    </w:p>
    <w:p>
      <w:pPr>
        <w:pStyle w:val="Normal"/>
        <w:spacing w:lineRule="auto" w:line="360" w:before="0" w:after="0"/>
        <w:jc w:val="both"/>
        <w:rPr/>
      </w:pPr>
      <w:r>
        <w:rPr>
          <w:rFonts w:cs="Times New Roman" w:ascii="Times New Roman" w:hAnsi="Times New Roman"/>
          <w:sz w:val="28"/>
          <w:szCs w:val="28"/>
        </w:rPr>
        <w:t>Дица х!албихьила, дида бихьухъе, жодор росдал хасаб мац! бугел маг!арул росабалъ ц!алдохъабазда авар мац!алъул лъай къойидаса къойиде чучлъулеб бук!иналъе г!иллаби рехсе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алде щвезабизин, Ц!умада районалдаса Дагъистан республикаялъул х!укуматалъул т!адег!анал хъулухъазда х!алт!улел рук!арал к!иго бат!и-бат!иял росабазул вакилзабазда гьоркьоб авар мац!алъул х!акъалъулъ Даниялов Г!абдурах!манилгун ккараб бах!с. Гьеб г!емерисез газеталдаса ц!алун батила,гьединлъидал сундул - щиб ккарабали лъалебги  батила, ц!аларазул гьелда сверухъ бат!и-бат!иял пикрабиги рижун ратила. ГЬаниб дие абизе бокьараб жо буго, доб заманалъ бук!араб ,борхараб суал жеги добго х!алалда бук!ин загьир гьаби. Бит!араб буго,цо дагьаб заманалда жаниб школазда ц!алулел рук!арал ц!алдохъабазулги халкъалъулги авар мац!  лъаялъул даража г!езаг!ан борхана. Гьелъие квербакъана х!укуматалъул г!емерал рихьизарияз, ай школазде рит!ана,щвалде щвараб лъай гьеч!ониги, жодор рахьдал мац!лъун авар мац! бугел росабалъа муг!алимзаби, риччана хасаб басмаги рагьун авар мац!алъул учебникал, хъвадарухъабазул т!ахьал,т!адаблъун гьабуна байбихьул классазда кьолел дарсал,цо чамалиго саг!ат хасгьабун г!урус мац!алъеги тун, авар мац!алда кьезе, х!атта х!исабалъулги т!абиг!аталъулгицин. Х!укуматалъ г!урус мац!  пачалихъияб мац!лъун  бихьизабуниги, гьебгун цадахъ авар мац!ги гьединаблъун рик!к!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алго пачалихъиял идарабазул ишалъулаб документация хъвалаан к!иябго мац!алда, бак!алъулал идарабазда (колхоз,совет, совхоз)г!иц!го авар мац!ал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Ьай-гьай , гьеб кинабго ва цогидабги х!укуматалъ гьабуна халкъалъул къимат- къадруги ц!унун, халкъалъул рух!ияб хазина-авар мац! ц!унизелъун. Гьелъул х!асилалда борхана жиб-жиб миллаталъул рук!а-рахъин,бечелъана миллияб адабиятгун маданият,гъункана вацал- маг!арулал . Би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ана нилъеда нилъер Ват!анги,эбелги, мац!ги цох!о бук!ин,нилъ цо хъизамалъул лъимал рук!ин . Нилъеца нилъер къимат гьабуна -  борхана нилъер къадру-къимат дунялалда т!адг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ьанже щиб ккараб? Доб Совет х!уматалъул баракат нилъее  г!емералъ хут!ич!о. Нилъер мац! г!урус мац!алъ дагь-дагьккун к!иабилеб даражаялда лъуна. Мац! лъун теч!ого нилъгоги рик!к!ана милат гьеч!ел чаг!илъун –«Кавказалъул куц-бакъалъулаллъун» . Гьеб гьедин бук!ин цебего лъалеб бак!аниги, нилъер г!алимзаби руц!ц!ух!ун ч!ун рук!араб къаг!ида. Мисал бачина г!урусалъ хъван бугеб куцалъ.  </w:t>
      </w:r>
    </w:p>
    <w:p>
      <w:pPr>
        <w:pStyle w:val="Normal"/>
        <w:spacing w:lineRule="auto" w:line="360" w:before="0" w:after="0"/>
        <w:jc w:val="both"/>
        <w:rPr/>
      </w:pPr>
      <w:r>
        <w:rPr>
          <w:rFonts w:cs="Times New Roman" w:ascii="Times New Roman" w:hAnsi="Times New Roman"/>
          <w:sz w:val="28"/>
          <w:szCs w:val="28"/>
        </w:rPr>
        <w:t>«Совершенно прав был академик Л. В. Щерба, когда говорил, что родной язык можно изгнать из процесса обучения (и тем самым объединить этот процесс), но изгнать родной язык из головы учащихся невозможно. В сознательном отталкивании от родного языка ученый видел единственный путь изучения  иностранного языка ( рус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ьаб пикру баян гьабизин . Г!урус мац! лъазабиялъе авар мац!алъул кумек  бук!ана ва гьанжеги дарсазда гьеб къаг!ида х!алт!изабула (дандекквей), ц!адохъабазе гьелъул кумекги бук!уна. Мекъи ккараб жо буго,жиндир мурад т!убайдал  г!урус мац!алъ авар мац! нуц!ида нахъа лъей. ГЬеб нилъеда бихьана ва бихьулебги буго  жиб- жиб къоялъ, гьелъие нухги рагьана гьанжесеб пачалихъалъул цо-цо,  дир пикруялда, мекъал рихьизарияз. Мисалалъе рехсела дир х!алт!улъ ккараб х!ужа. Дир рагьараб дарсил тема бук!ана:»Жубарал предложениял» (9кл). Дарсил мурадлъун т!оцебе бихьизабун  бук!ана г!урус мац!алъул грамматикаялъул дарсазе кумек гьа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ябго предметалъул темаби цадахъ кколел рук!ана гьеб къоялъ . Авар мац!алъ бицунеб жо бич!ч!инч!ого г!урус мац!алъги бицун щула гьабуна ц!ияб дар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 академик Л. В Щербал макъала ц!алун хадуб, дида рак!алде ккана Р. Х!амзатовас «Авар мац!» абураб коч!олъ лъураб тема, кьурал раг!аб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i/>
          <w:sz w:val="28"/>
          <w:szCs w:val="28"/>
        </w:rPr>
        <w:t>Метер маг!арул мац! хвезе батани,</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ваги дун жакъаго жаниб рак! кьвагьун» …..</w:t>
      </w:r>
    </w:p>
    <w:p>
      <w:pPr>
        <w:pStyle w:val="Normal"/>
        <w:spacing w:lineRule="auto" w:line="360" w:before="0" w:after="0"/>
        <w:jc w:val="both"/>
        <w:rPr/>
      </w:pPr>
      <w:r>
        <w:rPr>
          <w:rFonts w:cs="Times New Roman" w:ascii="Times New Roman" w:hAnsi="Times New Roman"/>
          <w:sz w:val="28"/>
          <w:szCs w:val="28"/>
        </w:rPr>
        <w:t>рокьукъаб хабар цебего раг!у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ги гьелда иш унеб бук!ин бич!ч!ун хъван батилилан. </w:t>
      </w:r>
    </w:p>
    <w:p>
      <w:pPr>
        <w:pStyle w:val="Normal"/>
        <w:spacing w:lineRule="auto" w:line="360" w:before="0" w:after="0"/>
        <w:jc w:val="both"/>
        <w:rPr/>
      </w:pPr>
      <w:r>
        <w:rPr>
          <w:rFonts w:cs="Times New Roman" w:ascii="Times New Roman" w:hAnsi="Times New Roman"/>
          <w:sz w:val="28"/>
          <w:szCs w:val="28"/>
        </w:rPr>
        <w:t>Маг!арулазул рук!а- рахъиналъулъ  кколел руго кутакалда ч!ах!иял хиса- басиял, рух!анияб хъарцинлъиялъ т!алъи кодобе босун буго. Муг!рузул росабалъа халкъ , хасго г!олохъаби, гочунеб буго  шагьаралде , г!ат!иракьалде, Россиялде.</w:t>
      </w:r>
    </w:p>
    <w:p>
      <w:pPr>
        <w:pStyle w:val="Normal"/>
        <w:spacing w:lineRule="auto" w:line="360" w:before="0" w:after="0"/>
        <w:jc w:val="both"/>
        <w:rPr/>
      </w:pPr>
      <w:r>
        <w:rPr>
          <w:rFonts w:cs="Times New Roman" w:ascii="Times New Roman" w:hAnsi="Times New Roman"/>
          <w:sz w:val="28"/>
          <w:szCs w:val="28"/>
        </w:rPr>
        <w:t>Якъинаб жо , гьез гьениб авар мац! бицунаро, лъан  бук!арабги к!очон тола заман  анаг!ан, ц!ияб хъизамалъ х!аракат бахъула гъасда г!урус мац! бицине,3-6 класс лъуг!инег!ан шагьаралдаги ц!алдон, рач!уна маг!арухъе гьезул лъимал . Дирго хъизамалъул мисалалда абила, гьезда авар мац! лъаларо , дир х!аракатчилъиялъ дандиясулгун дагьа –макъаб  к!алъа- басай гьабула, х!арпал лъазарун , ц!ализе- хъвазе малъизе х!алт!изе к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Ьанжесеб  ч!ах!ияб г!елалъул лъимерлъиялъул заманаялда  школалде рач!унаго х!ат!азул боси бук!ана унго-унгояб маг!арул коч!ол макъаналда бац!ц!адаб авар мац!алъ ах!улеб маг!арулалъул кеч!алъ кьурдизабун босулеб . Росулъ раг!изабун теч!ого, сверухъ ругел кулабаздаги авар каламалъул кеч! раг!изабулаан динамикалги т!охазда лъун. Жиндир мунагьал чураяб,росулъа т!аг!араб, культураялъул идара, рак! урхъараб авар театр- киб гьеб бугеб ?Гьоболлъухъе театр, концерт бач!аниги жанире ине гьеч!еб клуб ,х!урулги  ц!ун цо лъиеялиго , т!адругел х!акимзабазул г!агарлъиялъул чаг!азе , кепкал щвезе ц!унун ругел библиотекаби, жаниб хут!ун гьеч!еб цониги авар мац!алъ  хъвараб т!ехь,подписка гьабуниги , гьоркьо-гьоркьор гурони  рач!унарел газета- журналал. Дир васасда-ясалда авар мац! лъаларин , гьеб кибго гьанже  х!ажалъуларин абураб каламгун аск!оре рач!унел ц!алдохъабазул улбул . Вай , пакъир, авар мац!алъул муг!алим, анкьида жаниб к!иго мац!алъе  к!иго адабияталъе (5-9 класс)- 45 минут дарсил заманаги ц!ан х!алт!улев вугев!  ГЬебги , садакъаялъе кьолебилан ц!ар лъураб ,стимулирующие выплатаги кьун, муг!алим х!акъир гьави рик!к!инч!ого , рукъ лъухьулей  х!алт!ухъаналъулгун бащадаб «харжалъухъ».</w:t>
      </w:r>
    </w:p>
    <w:p>
      <w:pPr>
        <w:pStyle w:val="Normal"/>
        <w:spacing w:lineRule="auto" w:line="360" w:before="0" w:after="0"/>
        <w:jc w:val="both"/>
        <w:rPr/>
      </w:pPr>
      <w:r>
        <w:rPr>
          <w:rFonts w:cs="Times New Roman" w:ascii="Times New Roman" w:hAnsi="Times New Roman"/>
          <w:sz w:val="28"/>
          <w:szCs w:val="28"/>
        </w:rPr>
        <w:t xml:space="preserve">Х!асил . Гьанже нилъ ккараб бак!ги бич!ч!ун, маг!арулал кват!ун гурони хадур гъоларилан рехсолеб абиялда рекъон, рортанхъизе лъугьана . </w:t>
      </w:r>
    </w:p>
    <w:p>
      <w:pPr>
        <w:pStyle w:val="Normal"/>
        <w:spacing w:lineRule="auto" w:line="360" w:before="0" w:after="0"/>
        <w:jc w:val="both"/>
        <w:rPr/>
      </w:pPr>
      <w:r>
        <w:rPr>
          <w:rFonts w:cs="Times New Roman" w:ascii="Times New Roman" w:hAnsi="Times New Roman"/>
          <w:sz w:val="28"/>
          <w:szCs w:val="28"/>
        </w:rPr>
        <w:t xml:space="preserve">Школазда малъулеб бугеб авар литературияб мац! цебехун бачиналъе ц!иял нухал ралагьизе нилъ лъугьине ккела, дир пикруялда рекъон, «басриябги ц!унун «, (нилъеда г!арада реч!ч!ун бугониги) гьал рехсарал тадбирал г!умруялде рахъинарун  бажарани : </w:t>
      </w:r>
    </w:p>
    <w:p>
      <w:pPr>
        <w:pStyle w:val="Normal"/>
        <w:spacing w:lineRule="auto" w:line="360" w:before="0" w:after="0"/>
        <w:jc w:val="both"/>
        <w:rPr/>
      </w:pPr>
      <w:r>
        <w:rPr>
          <w:rFonts w:cs="Times New Roman" w:ascii="Times New Roman" w:hAnsi="Times New Roman"/>
          <w:sz w:val="28"/>
          <w:szCs w:val="28"/>
        </w:rPr>
        <w:t>1.Ц!алдохъабазе кьолеб тарбия , кьуч!дасанго хисизабун , гьеб халкъиял т!алабазда рекъараблъун г!уц!и;</w:t>
      </w:r>
    </w:p>
    <w:p>
      <w:pPr>
        <w:pStyle w:val="Normal"/>
        <w:spacing w:lineRule="auto" w:line="360" w:before="0" w:after="0"/>
        <w:jc w:val="both"/>
        <w:rPr/>
      </w:pPr>
      <w:r>
        <w:rPr>
          <w:rFonts w:cs="Times New Roman" w:ascii="Times New Roman" w:hAnsi="Times New Roman"/>
          <w:sz w:val="28"/>
          <w:szCs w:val="28"/>
        </w:rPr>
        <w:t>2.Лъималазулгун х!алт!и гьабизе бажариги рокьиги бугел муг!алимзаби х!адур гьа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Школазда , ч!ах!иял классазда авар мац!алъе рихьизарурал саг!тазул къадар ц!ик!к!инабизе рес рекъолеб батич!они, байбихьул классазда кьолел  дарсал , цо г!урус мац! хут!ун ,киналго предметал авар мац!алъ кьолеллъун рихьизари;        </w:t>
      </w:r>
    </w:p>
    <w:p>
      <w:pPr>
        <w:pStyle w:val="Normal"/>
        <w:spacing w:lineRule="auto" w:line="360" w:before="0" w:after="0"/>
        <w:jc w:val="both"/>
        <w:rPr/>
      </w:pPr>
      <w:r>
        <w:rPr>
          <w:rFonts w:cs="Times New Roman" w:ascii="Times New Roman" w:hAnsi="Times New Roman"/>
          <w:sz w:val="28"/>
          <w:szCs w:val="28"/>
        </w:rPr>
        <w:t>4. Т!олабго школалъул тарбия кьеялъул  х!алт!и авар мац!алда г!уц!и т!алаб гьаби (гьебго яслияздаги);</w:t>
      </w:r>
    </w:p>
    <w:p>
      <w:pPr>
        <w:pStyle w:val="Normal"/>
        <w:spacing w:lineRule="auto" w:line="360" w:before="0" w:after="0"/>
        <w:jc w:val="both"/>
        <w:rPr/>
      </w:pPr>
      <w:r>
        <w:rPr>
          <w:rFonts w:cs="Times New Roman" w:ascii="Times New Roman" w:hAnsi="Times New Roman"/>
          <w:sz w:val="28"/>
          <w:szCs w:val="28"/>
        </w:rPr>
        <w:t>5.  Авар мац!алъул т!ахьал (литература)  кьер – кьерал суратаз къач!ан риччазе, ц!иял поэтазул, хъвадарухъабазул  асаралги т!аджубаял гьарун. Асарал рук!ине ккола, аслиял сипатазул кьуч!алда, лъимал куцаялъе мустах!икъаллъун;</w:t>
      </w:r>
    </w:p>
    <w:p>
      <w:pPr>
        <w:pStyle w:val="Normal"/>
        <w:spacing w:lineRule="auto" w:line="360" w:before="0" w:after="0"/>
        <w:jc w:val="both"/>
        <w:rPr/>
      </w:pPr>
      <w:r>
        <w:rPr>
          <w:rFonts w:cs="Times New Roman" w:ascii="Times New Roman" w:hAnsi="Times New Roman"/>
          <w:sz w:val="28"/>
          <w:szCs w:val="28"/>
        </w:rPr>
        <w:t>6. Гьединалго асаралгун класстун къват!исеб ц!алиялъе риччазе ккола к!ванаг!ан ц!ик!к!ун т!ахьал;</w:t>
      </w:r>
    </w:p>
    <w:p>
      <w:pPr>
        <w:pStyle w:val="Normal"/>
        <w:spacing w:lineRule="auto" w:line="360" w:before="0" w:after="0"/>
        <w:jc w:val="both"/>
        <w:rPr/>
      </w:pPr>
      <w:r>
        <w:rPr>
          <w:rFonts w:cs="Times New Roman" w:ascii="Times New Roman" w:hAnsi="Times New Roman"/>
          <w:sz w:val="28"/>
          <w:szCs w:val="28"/>
        </w:rPr>
        <w:t>7. Учителасул методикияб х!алт!ул  лъай борхиналъе къвариг!унел пособиял, газета – журналазда рахъунел «Муг!алим», «Бурут!», «Маг!арулай» г!адал гьумерал ц!ик!к</w:t>
      </w:r>
      <w:r>
        <w:rPr>
          <w:rFonts w:cs="Times New Roman" w:ascii="Times New Roman" w:hAnsi="Times New Roman"/>
          <w:sz w:val="28"/>
          <w:szCs w:val="28"/>
          <w:lang w:val="en-US"/>
        </w:rPr>
        <w:t>I</w:t>
      </w:r>
      <w:r>
        <w:rPr>
          <w:rFonts w:cs="Times New Roman" w:ascii="Times New Roman" w:hAnsi="Times New Roman"/>
          <w:sz w:val="28"/>
          <w:szCs w:val="28"/>
        </w:rPr>
        <w:t xml:space="preserve">инари,таблицаби риччазе жиб-жиб грамматикаялъул разделазе; </w:t>
      </w:r>
    </w:p>
    <w:p>
      <w:pPr>
        <w:pStyle w:val="Normal"/>
        <w:spacing w:lineRule="auto" w:line="360" w:before="0" w:after="0"/>
        <w:jc w:val="both"/>
        <w:rPr/>
      </w:pPr>
      <w:r>
        <w:rPr>
          <w:rFonts w:cs="Times New Roman" w:ascii="Times New Roman" w:hAnsi="Times New Roman"/>
          <w:sz w:val="28"/>
          <w:szCs w:val="28"/>
        </w:rPr>
        <w:t>8. Гьанжесел т!алабазда рекъон дарс бачиналъе х!ажалъулел техникиял алатал рук!инари;</w:t>
      </w:r>
    </w:p>
    <w:p>
      <w:pPr>
        <w:pStyle w:val="Normal"/>
        <w:spacing w:lineRule="auto" w:line="360" w:before="0" w:after="0"/>
        <w:jc w:val="both"/>
        <w:rPr/>
      </w:pPr>
      <w:r>
        <w:rPr>
          <w:rFonts w:cs="Times New Roman" w:ascii="Times New Roman" w:hAnsi="Times New Roman"/>
          <w:sz w:val="28"/>
          <w:szCs w:val="28"/>
        </w:rPr>
        <w:t>9. Ц!алдохъабазе рек!елгъеялъулал (занимательные) масъалаби, суалал, х!аял ругел т!ахьал басмаялда рахъи;</w:t>
      </w:r>
    </w:p>
    <w:p>
      <w:pPr>
        <w:pStyle w:val="Normal"/>
        <w:spacing w:lineRule="auto" w:line="360" w:before="0" w:after="0"/>
        <w:jc w:val="both"/>
        <w:rPr/>
      </w:pPr>
      <w:r>
        <w:rPr>
          <w:rFonts w:cs="Times New Roman" w:ascii="Times New Roman" w:hAnsi="Times New Roman"/>
          <w:sz w:val="28"/>
          <w:szCs w:val="28"/>
        </w:rPr>
        <w:t>10. Телевидениялдаса кьолел авар-мац!алъул передачаби ва ах!улел куч!дул  авар халкъиял макъназда бац!ц!адаб  литературияб мац!ги  ц!унун, церерахъунеблъун  гьаби.</w:t>
      </w:r>
    </w:p>
    <w:p>
      <w:pPr>
        <w:pStyle w:val="Normal"/>
        <w:spacing w:lineRule="auto" w:line="360" w:before="0" w:after="0"/>
        <w:jc w:val="both"/>
        <w:rPr/>
      </w:pPr>
      <w:r>
        <w:rPr>
          <w:rFonts w:cs="Times New Roman" w:ascii="Times New Roman" w:hAnsi="Times New Roman"/>
          <w:sz w:val="28"/>
          <w:szCs w:val="28"/>
        </w:rPr>
        <w:t>11. Муг!алимасул мустах!икъаб х!алт!ухъ мустах!икъаб харжги ч!еза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дубраг!иялда гьадин абила: нилъее т!асахун буюрухъги кьун билълъанхъизабулеб бугеб реформа данде кколаро. Цо бугони, нилъер г!умру-яшав, рук!а-рахъин, г!акълу-лъай, Россиялда  бугелде данде кколаро, к!иабизе бугони, черхалда рекъараб бук!ине ккела рет!унеб рет!елги, нилъее рекъараб бук!ина нилъер мац!ги, адабиятги, маданиятг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сал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2:00Z</dcterms:created>
  <dc:creator>мага</dc:creator>
  <dc:description/>
  <cp:keywords/>
  <dc:language>en-US</dc:language>
  <cp:lastModifiedBy>yasam</cp:lastModifiedBy>
  <cp:lastPrinted>2010-02-19T09:21:00Z</cp:lastPrinted>
  <dcterms:modified xsi:type="dcterms:W3CDTF">2013-04-06T09:02:00Z</dcterms:modified>
  <cp:revision>7</cp:revision>
  <dc:subject/>
  <dc:title/>
</cp:coreProperties>
</file>