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u w:val="single"/>
        </w:rPr>
        <w:t>СОПРОВОДИТЕЛЬНЫЕ РЕКОМЕНДАЦИИ МОЛОДОМУ УЧИТЕЛЮ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ажаемые молодые учителя! Закончился один из самых важных этапов обучения в Вашей жизни. Вы получили диплом о высшем образовании. Педагогическая деятельность – Ваше будущее – одна из древнейших профессий на земле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ся нелегко, Вы это знаете, и Вам предстоит обучать и воспитывать детей, завладевать их сердцами, корректировать и совершенствовать их поступки, показывать и доказывать детям: «Как правильно учить и учиться!»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одной стороны молодой педагог осуществляет обучение и воспитание детей, с другой стороны – субъектом обучения должен быть он сам в качестве цели восприятия, обогащения и подготовки реализации своих педагогических идей, накопленных педагогами данного коллектива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имая молодого учителя в свой педагогический коллектив, мы должны обучать, направлять, корректировать деятельность молодого учителя в разных аспектах его деятельности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ногие вопросы интересуют и беспокоят молодого учителя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составление планов уроков;</w:t>
        <w:br/>
        <w:t>- грамотная постановка триединой дидактической цели урока;</w:t>
        <w:br/>
        <w:t>- координация работы учащихся;</w:t>
        <w:br/>
        <w:t>- отслеживание качества получаемой информации на уроке учениками и рефлексия;</w:t>
        <w:br/>
        <w:t>- учебно-познавательная деятельность учащихся на уроке;</w:t>
        <w:br/>
        <w:t>- повышение эффективности учебного процесса;</w:t>
        <w:br/>
        <w:t>- высокое качество обучения с реальными результатами;</w:t>
        <w:br/>
        <w:t>- и др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мощь молодому учителю должны оказывать все: администрация данного педагогического коллектива, методические объединения, кафедры школы, обучая, направляя, корректируя работу молодого специалиста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новополагаюшими задачами кафедры школы при работе с молодыми специалистами могут быть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работа с нормативными документами;</w:t>
        <w:br/>
        <w:t>- разработка планов уроков;</w:t>
        <w:br/>
        <w:t>- постановка домашнего задания;</w:t>
        <w:br/>
        <w:t>- анализ урока;</w:t>
        <w:br/>
        <w:t>- успехи молодого учителя;</w:t>
        <w:br/>
        <w:t>- особенность общения с коллегами;</w:t>
        <w:br/>
        <w:t>- методы работы с родителями;</w:t>
        <w:br/>
        <w:t>- поведение преподавателя</w:t>
        <w:br/>
        <w:t>- др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ям ГМО учителей математики можно предложить примерный план работы с молодым педагогом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МЕТОДИЧЕСКАЯ РАБОТА ГМО учителей МАТЕМАТИКИ С МОЛОДЫМ УЧИТЕЛЕМ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ентяб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Изучение нормативных документов. Работа над календарным, тематическим планированием. Требования к ведению журнала. Работа учителя по проверке тетрадей учащихся. Типы, структура уроков математики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ктяб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Обучение и коррекция составления планов уроков молодым учителем. Подборка дидактического материала для самостоятельных и контрольных работ по математике. Посещение уроков молодого учителя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Нояб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Взаимопосещаемость уроков, анализ уроков. Наглядные пособия на уроках, оформление стендов к уроку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кабрь</w:t>
      </w:r>
      <w:r>
        <w:rPr>
          <w:rFonts w:cs="Helvetica" w:ascii="Helvetica" w:hAnsi="Helvetica"/>
          <w:color w:val="333333"/>
          <w:sz w:val="20"/>
          <w:szCs w:val="20"/>
        </w:rPr>
        <w:t>. Обмен преподавательским опытом, организация опроса учащихся на уроках математики. Посещение уроков своих коллег молодым учителем. Анализ и самоанализ уроков. Подготовка к олимпиадам. Итоги первого полугодия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Янва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Воспитательные, образовательные и развивающие возможности уроков коллег и уроков молодого учителя. Работа с рабочих и контрольными тетрадями учащихся по выявлению типичных ошибок. Посещение уроков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Февраль </w:t>
      </w:r>
      <w:r>
        <w:rPr>
          <w:rFonts w:cs="Helvetica" w:ascii="Helvetica" w:hAnsi="Helvetica"/>
          <w:color w:val="333333"/>
          <w:sz w:val="20"/>
          <w:szCs w:val="20"/>
        </w:rPr>
        <w:t>Использование идей и разработанных методик педагогической науки на уроках коллег и уроках молодого учителя. Анализ уроков. Работа с тетрадями учащихся по выявлению персональных ошибок. Дифференцированный подход в обучении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рт</w:t>
      </w:r>
      <w:r>
        <w:rPr>
          <w:rFonts w:cs="Helvetica" w:ascii="Helvetica" w:hAnsi="Helvetica"/>
          <w:color w:val="333333"/>
          <w:sz w:val="20"/>
          <w:szCs w:val="20"/>
        </w:rPr>
        <w:t>. Обмен педагогическим опытом. Использование идей и методики преподавания математики опытными учителями. Проектная деятельность на уроках математики и во внеурочное время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прель</w:t>
      </w:r>
      <w:r>
        <w:rPr>
          <w:rFonts w:cs="Helvetica" w:ascii="Helvetica" w:hAnsi="Helvetica"/>
          <w:color w:val="333333"/>
          <w:sz w:val="20"/>
          <w:szCs w:val="20"/>
        </w:rPr>
        <w:t xml:space="preserve">. Межпредметные связи на уроках математики. Подготовка к итоговым контрольным работам, итоговой аттестации. Экзаменационные билеты по геометрии. Представление и защита проектов. 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й.</w:t>
      </w:r>
      <w:r>
        <w:rPr>
          <w:rFonts w:cs="Helvetica" w:ascii="Helvetica" w:hAnsi="Helvetica"/>
          <w:color w:val="333333"/>
          <w:sz w:val="20"/>
          <w:szCs w:val="20"/>
        </w:rPr>
        <w:t xml:space="preserve"> Обучение молодого учителя вопросам проверки и анализа итоговых работ по параллелям. 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юнь.</w:t>
      </w:r>
      <w:r>
        <w:rPr>
          <w:rFonts w:cs="Helvetica" w:ascii="Helvetica" w:hAnsi="Helvetica"/>
          <w:color w:val="333333"/>
          <w:sz w:val="20"/>
          <w:szCs w:val="20"/>
        </w:rPr>
        <w:t xml:space="preserve"> Анализ результатов экзаменов. Подведение итогов обучения молодого учителя. Перспективы работы на следующий учебный год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юль – август</w:t>
      </w:r>
      <w:r>
        <w:rPr>
          <w:rFonts w:cs="Helvetica" w:ascii="Helvetica" w:hAnsi="Helvetica"/>
          <w:color w:val="333333"/>
          <w:sz w:val="20"/>
          <w:szCs w:val="20"/>
        </w:rPr>
        <w:t>. Подбор методической литературы для обучения молодого специалиста в следующем году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В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ПОМОЩЬ МОЛОДОМУ УЧИТЕЛЮ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бота с нормативными документами включает в себя знакомство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с инструкциями;</w:t>
        <w:br/>
        <w:t>- Уставом школы;</w:t>
        <w:br/>
        <w:t>- приказами по режиму работы школы;</w:t>
        <w:br/>
        <w:t>- нормативами проведения контрольных, проверочных работ, зачетов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АЗРАБОТКА ПЛАНОВ УРОКОВ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Урок является живой клеточкой учебно-воспитательного процесса, все самое важное и самое главное для школьника совершается на уроке. 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Тема и цель урока по содержанию и формулировке близки, но не тождественны. Для темы урока важно «Что будет ученик сегодня узнавать и изучать?», а для цели – «Чему сможет научиться, какие знания и умения приобретет?» Поэтому в формулировке целей важны не действия учителя на уроке, а важна работа ученика по приобретению новых знаний, умений и навыков, их закреплению проверке и коррекции. 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составлении уроков учитываются тип урока и его этапы.</w:t>
      </w:r>
    </w:p>
    <w:p>
      <w:pPr>
        <w:pStyle w:val="Style15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Типология уроков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Изучение и первичное закрепление новых знаний.</w:t>
        <w:br/>
        <w:t>2. Закрепление новых знаний и способов действий.</w:t>
        <w:br/>
        <w:t>3. Комплексное применение знаний и способов действий.</w:t>
        <w:br/>
        <w:t>4. Обобщение и систематизация знаний и способов действий.</w:t>
        <w:br/>
        <w:t>5. Проверка, оценка и коррекция знаний и способов действий.</w:t>
      </w:r>
    </w:p>
    <w:p>
      <w:pPr>
        <w:pStyle w:val="Style15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Этапы урока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Организация начала занятий.</w:t>
        <w:br/>
        <w:t>2. Проверка выполнения домашнего задания.</w:t>
        <w:br/>
        <w:t>3. Подготовка к восприятию новых знаний (актуализация опорных знаний, устная работа).</w:t>
        <w:br/>
        <w:t>4. Изучение усвоение новых знаний и способов действий.</w:t>
        <w:br/>
        <w:t>5. Первичная проверка понимания нового материала.</w:t>
        <w:br/>
        <w:t>6. Первичное закрепление знаний и способов действий.</w:t>
        <w:br/>
        <w:t>7. Закрепление знаний и способов действий.</w:t>
        <w:br/>
        <w:t>8. Обобщение и систематизация знаний.</w:t>
        <w:br/>
        <w:t>9. Контроль и коррекция знаний.</w:t>
        <w:br/>
        <w:t>10. Подведение итогов занятия.</w:t>
        <w:br/>
        <w:t>11. Рефлексия.</w:t>
        <w:br/>
        <w:t>12. Информация о домашнем задании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ажным звеном в работе молодого учителя является анализ и самоанализ урока, который должен проводиться с краткой общей характеристикой класса, в котором проводился урок, по всем этапам конкретного урока, анализа эффективности урока, ценности, исходя из его замысла, оценкой конечного результата урока и оценкой воспитательной стороны урока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спехи учителя оцениваются успехами его учеников, учитель воздействует на детей своим отношением к работе. Многообразной и образованной личностью должен быть учитель, занимающийся процессами сознательного и целевого воздействия на развитие ученика на всех этапах его школьной жизни. Блестящий учитель – это тот, кто постоянно совершенствуется. Можно в своей каждодневной работе взять за основу одну из методик преподавания, использовать ее, тренироваться, выработать определенные навыки , приемы проведения уроков и создавать свою систему обучения учащихся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0:00Z</dcterms:created>
  <dc:creator>наш</dc:creator>
  <dc:description/>
  <cp:keywords/>
  <dc:language>en-US</dc:language>
  <cp:lastModifiedBy>наш</cp:lastModifiedBy>
  <dcterms:modified xsi:type="dcterms:W3CDTF">2017-02-06T11:31:00Z</dcterms:modified>
  <cp:revision>1</cp:revision>
  <dc:subject/>
  <dc:title>СОПРОВОДИТЕЛЬНЫЕ РЕКОМЕНДАЦИИ МОЛОДОМУ УЧИТЕЛЮ</dc:title>
</cp:coreProperties>
</file>