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 Чиркейский образовательный центр им.А.Омарова»</w:t>
      </w:r>
    </w:p>
    <w:p>
      <w:pPr>
        <w:pStyle w:val="Normal"/>
        <w:tabs>
          <w:tab w:val="clear" w:pos="708"/>
          <w:tab w:val="left" w:pos="6780" w:leader="none"/>
        </w:tabs>
        <w:ind w:left="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45025</wp:posOffset>
                </wp:positionH>
                <wp:positionV relativeFrom="paragraph">
                  <wp:posOffset>201930</wp:posOffset>
                </wp:positionV>
                <wp:extent cx="231902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иректор МБОУ « Чиркейский образовательный центр им.А.Омаров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 Бартиханов М.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76.9pt;mso-wrap-distance-left:9pt;mso-wrap-distance-right:9pt;mso-wrap-distance-top:0pt;mso-wrap-distance-bottom:0pt;margin-top:15.9pt;mso-position-vertical-relative:text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БОУ « Чиркейский образовательный центр им.А.Омарова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 Бартиханов М.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36"/>
          <w:szCs w:val="36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36"/>
          <w:szCs w:val="36"/>
        </w:rPr>
        <w:t>РАБОЧАЯ ПРОГРАММА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36"/>
          <w:szCs w:val="36"/>
        </w:rPr>
        <w:t>кружка по математике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5"/>
          <w:sz w:val="48"/>
          <w:szCs w:val="48"/>
        </w:rPr>
        <w:t>«Интеллектуал »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36"/>
          <w:szCs w:val="36"/>
        </w:rPr>
        <w:t>(одаренные дети)</w:t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color w:val="000000"/>
          <w:spacing w:val="45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36"/>
          <w:szCs w:val="36"/>
        </w:rPr>
        <w:t>для 8-9 классов</w:t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/>
          <w:b/>
          <w:bCs/>
          <w:color w:val="000000"/>
          <w:spacing w:val="45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pacing w:val="45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94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/>
      </w:pPr>
      <w:r>
        <w:rPr>
          <w:rFonts w:cs="Calibri"/>
          <w:i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04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-2021 уч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кружка составлена в соответствии с федеральным компонентом Государственного образовательного стандарта основного общего образования по предм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составлена на основе Программы для общеобразовательных учреждений (сост. Т.А.Бурмистрова), конкретизирует содержание предметных тем образовательного стандарта и дает примерное распределение учебных часов по темам 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выполняет две основные фун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Информационно-методическая </w:t>
      </w:r>
      <w:r>
        <w:rPr>
          <w:rFonts w:cs="Times New Roman" w:ascii="Times New Roman" w:hAnsi="Times New Roman"/>
          <w:sz w:val="28"/>
          <w:szCs w:val="28"/>
        </w:rPr>
        <w:t>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рганизационно-планирующая </w:t>
      </w:r>
      <w:r>
        <w:rPr>
          <w:rFonts w:cs="Times New Roman" w:ascii="Times New Roman" w:hAnsi="Times New Roman"/>
          <w:sz w:val="28"/>
          <w:szCs w:val="28"/>
        </w:rPr>
        <w:t>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содействует сохранению единого образовательного пространства, не сковывая творческой инициативы учителя, и предоставляет возможности для реализации различных подходов к построению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предназначен для учащихся 8-9 классов. На занятия выделяется 1 час в неделю (34 ч в год), в соответствии с чем и составлена данная програм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предусматривает изучение отдельных вопросов, непосредственно примыкающих к основному курсу и углубляющих его через включение более сложных задач, исторических сведений, материала занимательного характера  при минимальном расширении теоретического материала. Программа предусматривает доступность излагаемого материала для учащихся и планомерное развитие их интереса к предм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программного материала основано на использовании укрупнения дидактических единиц, что позволяет учащимся за короткий срок повторить и закрепить программу основной школы по математике. Сложность задач нарастает постепенно. Перед рассмотрением задач повышенной трудности рассматривается решение более простых, входящих как составная часть в решение слож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зучение математики на ступени основного общего образования направлено на достижение следующих ц е л е 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нтеллектуальное развитие, </w:t>
      </w:r>
      <w:r>
        <w:rPr>
          <w:rFonts w:cs="Times New Roman" w:ascii="Times New Roman" w:hAnsi="Times New Roman"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представлений </w:t>
      </w:r>
      <w:r>
        <w:rPr>
          <w:rFonts w:cs="Times New Roman" w:ascii="Times New Roman" w:hAnsi="Times New Roman"/>
          <w:sz w:val="28"/>
          <w:szCs w:val="28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руж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задача обучения математике в основной школе – обеспечить прочное и сознательное овладение обучающимися системой математических знаний, умений и навыков, необходимых в повседневной жизни и трудовой деятельности каждому члену современного обще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ако часть школьников по различным причинам не может усваивать ряд разделов математики, что влечет за собой неудовлетворительные знания при изучении предметов естественного цик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закрепления у обучающихся знаний, умений и навыков, полученных в курсе математики основной школы, был организован данный кружок. Для учащихся, которые пока не проявляют заметной склонности к математике, эти занятия могут стать толчком в развитии интереса к  предмету и вызвать желание узнать больш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цели кружка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интереса учащимся к математик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е и расширение знаний обучающихся по математике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математического кругозора, мышления, исследовательских умений учащихс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обучающихся опыта творческой деятельности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школьников настойчивости, инициативы, самостоятельности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круж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выполнять тождественные преобразования выражений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учащихся основным приемам решения уравнений, неравенств и их систем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строить графики и читать их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зличным приемам решения текстовых задач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овладеть рядом технических и интеллектуальных умений на уровне свободного их использования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учащихся к ГИА по математике в 8-9 классах.</w:t>
      </w:r>
    </w:p>
    <w:p>
      <w:pPr>
        <w:pStyle w:val="Normal"/>
        <w:widowControl w:val="false"/>
        <w:spacing w:lineRule="auto" w:line="240" w:before="12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бучен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</w:t>
      </w:r>
      <w:r>
        <w:rPr>
          <w:rFonts w:cs="Times New Roman" w:ascii="Times New Roman" w:hAnsi="Times New Roman"/>
          <w:b/>
          <w:sz w:val="28"/>
          <w:szCs w:val="28"/>
        </w:rPr>
        <w:t>«знать/понимать», «уметь»,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пользовать приобретенные знания и умения в практической деятельности и повседневной жизн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исла и выражения. Преобразование выражений. (5 ч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имость натуральных чисел. Приближенные значения. Степень с целым показателем. Квадратный корень. Корень третьей степени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вые выражения и выражения с переменными. Преобразование алгебраических выражений с помощью формул сокращенного умножения. Исторический очер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робно-рациональные выражения. Тождественные преобразования дробно-рациональных выраже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ррациональные числа. Действия с иррациональными числами. Миф об иррациональных числах. Два замечательных иррациональных числ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. Системы уравнений. (4 ч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нятия уравнения. Исторический очерк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вносильность уравнений, их систем. Следствие из уравнения и системы уравне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ые методы решения рациональных уравнений: разложение на множители, введение новой переменно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вадратные уравнения. Исторический очерк. Теорема Виета. Решение квадратных уравнений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вадратный трехчлен. Нахождение корней квадратного трехчлена. Разложение квадратного трехчлена на множители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е приемы решения систем уравнений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равенства. Системы неравенств. (3 ч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нятия неравенства. Исторический очерк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вносильность неравенств, их систем. Свойства неравенст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 неравенств. Метод интервалов – универсальный метод решения неравенст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тод оценки при решении неравенст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истемы неравенств, основные методы их решения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ямоугольная система координат на плоскости. (2 ч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прямой, параболы и гиперболы. Уравнение окружности. Исторический очерк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и их графики. (5 ч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нятия функции. Исторический очерк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вые функции, их графики. Функции в природе и техник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графиков, чтение графиков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арные приемы построения и преобразования графиков функций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ческое решение уравнений и их систем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рафическое решение неравенств и их систем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троение графиков «кусочных» функций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ифметическая и геометрическая прогрессии. (2 ч)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-ого члена.  Рекуррентная формула. Характеристическое свойство. Сумм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первых членов. Комбинированные задачи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кстовые задачи. (8 ч)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ипы текстовых задач. Алгоритм моделирования практических ситуаций и исследования построенных моделей с использованием аппарата алгебры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равномерное движени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и на движение по реке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работу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проценты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на пропорциональные отношения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рифметические текстовые задач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с геометрическими фигурам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задачи. Занимательные задачи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стандартные методы решения задач (графические методы, перебор вариантов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 с модулем. (1 ч)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ение модуля, свойства модуля, геометрический смысл модуля. Решение уравнений и неравенств с модулем различного тип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авнения и неравенства с параметром. (2ч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уравнения и неравенства. Квадратные уравнения и неравенства. Применение теоремы Виета. Расположение квадратного уравнения относительно заданных точек. Уравнения с модулем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овое занятие . (1 ч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5035"/>
        <w:gridCol w:w="2968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а и выражения. Преобразование выраже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>
          <w:trHeight w:val="407" w:hRule="atLeast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. Системы уравнений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венства. Системы неравенств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моугольная система координат на плоскост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и и их график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ч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ифметическая и геометрическая прогресси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овые задачи.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 и неравенства с модулем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авнения и неравенства с параметром.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ч</w:t>
            </w:r>
          </w:p>
        </w:tc>
      </w:tr>
      <w:tr>
        <w:trPr/>
        <w:tc>
          <w:tcPr>
            <w:tcW w:w="6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часа</w:t>
            </w:r>
          </w:p>
        </w:tc>
      </w:tr>
    </w:tbl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9214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409"/>
        <w:gridCol w:w="2551"/>
        <w:gridCol w:w="1701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е в те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оды обучения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исла и выражения. Преобразование выражений. (5 ч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сть натуральных чисел. Приближенные значе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я простого и составного числа. Свойства делимости. Признаки делимости на 2, 3, 5, 9,10. Определения НОД и НОК чисел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кругления чисел. Абсолютная и относительная погреш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с целым показателем. Квадратный корень. Корень третьей степе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ести понятие степени с целым показателем. Применение свойств арифметического квадратного корня и корня третьей степени. Оценка квадратных корней  рациональными числ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 и выражения с переменными. Преобразование алгебраических выражений с помощью формул сокращенного умножения. Исторический очерк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числовыми выражениями,  выражениями с переменными, историческим очерком.  Научить выполнять преобразования алгебраических выражений с помощью формул сокращенного умнож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сообщение учащихс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о-рациональные выражения. Тождественные преобразования дробно-рациональных выражений.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азличными видами дробно-рациональных выражений. Научить выполнять тождественные преобразования дробно-рациональных выраж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тренировочных упражнений. Решение самостоятельной работы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ррациональные числа. Действия с иррациональными числами. Миф об иррациональных числах. Два замечательных иррациональных числа.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с понятием иррационального числа, мифом об иррациональных числах, двумя замечательными иррациональными числами. Научить выполнять действия с иррациональными числам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сообщение учащихс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ения. Системы уравнений. (4 ч)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нятия уравнения. Исторический очерк. Равносильность уравнений, их систем. Следствие из уравнения и системы уравн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азвитием понятия уравнения, историческим очерком. Дать понятие равносильности уравнений, их систем, следствия из уравнения и системы уравн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объяснение, решение тренировоч ных упражнени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методы решения рациональных уравнений: разложение на множители, введение новой переменной.</w:t>
            </w:r>
          </w:p>
          <w:p>
            <w:pPr>
              <w:pStyle w:val="Style17"/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новными методами решения рациональных уравнений: разложение на множители, введение новой переменной. Формировать навык использования данных методов для решения уравн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выполнение тренировоч ных упражнений, самостояте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е уравнения. Исторический очерк. Теорема Виета. Решение квадратных уравне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трехчлен. Нахождение корней квадратного трехчлена. Разложение квадратного трехчлена на множители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понятие квадратного уравнения. Познакомить с историческим очерком. Формировать умение применять теорему Виета для решения квадратных уравнений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пределение квадратного трехчлена. Формировать умения находить корни квадратного трехчлена, выполнять разложение квадратного трехчлена на множите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выполнение тренировоч ных упражнений, самостояте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емы решения систем уравнений.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новными приемами решения систем уравнений. Формировать навыки использования основных приемов решения систем уравн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выполнение тренировоч ных упражнений, самостояте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равенства и системы неравенств (3 ч)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нятия неравенства. Исторический очер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ильность неравенств, их систем. Свойства неравенств. Решение неравенств. Метод интервалов – универсальный метод решения неравенст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азвитием понятия неравенства, историческим очерко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равносильности неравенств, их систем. Формировать навыки применения свойств неравенств. Познакомить с основными приемами решения неравенств, в частности, с методом интервалов – универсальным методом решения неравенств. Формировать навыки решения неравенств методом интерв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сообщение учащихс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ценки при решении не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метод оценки при решении неравенст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ешения неравенств методом оцен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ы неравенств, основные методы их ре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новными приемами решения систем неравенств. Формировать навыки использования основных приемов решения систем неравен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выполнение тренировоч ных упражнений, самостояте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оугольная система координат на плоскости. (2 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прямой, параболы и гиперб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оответствия между графиком функции и ее аналитическим заданием. Геометрический смысл коэффициентов для уравнений прямой и параболы. Нахождение координат вершины параболы, точек пересечения параболы с осями. Принадлежность некоторой точки прямой или парабо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выполнение тренировоч ных упражнен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окру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оответствия между графиком функции и ее аналитическим заданием. Уравнение окружности с центром в начале координат, с центром в точке А(а;в). Принадлежность некоторой точки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выполнение тренировоч ных упражнений, самостоятельная работа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и и их график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5 ч)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онятия функции. Исторический очерк. Числовые функции, их графики. Функции в природе и техн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33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развитие понятия функции, историческим очерком. Ввести понятие числовых функций, их графиков. Показать применение функции в природе и тех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сообщение учащихс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графиков, чтение график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улировать основные свойства графиков. Формировать навыки чтения графиков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приемы построения и преобразования графиков функц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элементарными приемами  построения и преобразования графиков функций. Формировать умения строить и выполнять преобразования граф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решение уравнений и их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решение неравенств и их систем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графическим решением уравнений и их систем. Формировать навыки графического решения уравнений и их систем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графическим решением неравенств и их систем. Формировать навыки графического решения неравенств и их сист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графиков «кусочных» функций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алгоритмом построения графиков «кусочных» функций. Формировать навыки алгоритмом построения графиков «кусочных» фун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, самостоятельная работа..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ифметическая и геометрическая прогрессия (2ч)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арифметической прогрессии. Рекуррентная формула, формула п-ого члена. Характеристическое свойство. Нахождение суммы п-первых чл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геометрической прогрессии. Рекуррентная формула, формула п-ого члена. Характеристическое свойство. Нахождение суммы п-первых чле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, самостоятельная работа..</w:t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кстовые 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8 ч)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ипы текстовых задач. Алгоритм моделирования практических ситуаций и исследования построенных моделей с использованием аппарата алгебр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основными типами текстовых задач. Формировать навыки применения алгоритма моделирования практических ситуаций и исследования построенных моделей с использованием аппарата алгебр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вномерное движение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 по рек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ешения задач на равномерное движение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ешения задач на движение по ре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выполнение тренировоч ных упражнений, самостоятельная работа.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бо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ешения задач на работу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роцен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ешения задач на проценты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пропорциональные отно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навыки решения задач на пропорциональные отно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геометрического содержания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с геометрическими фигур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задачи. Занимательны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задачи. Занимательны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андартные методы решения задач (графические методы, перебор вариантов)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естандартными методами решения задач (графические методы, перебор вариант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авнения и неравенства с модулем. (1 ч.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 модулем. Решение неравенств с моду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одуля, свойство модуля, геометрический смысл модуля. Познакомить учащихся с методами решения уравнений и неравенств  с модуля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авнения и неравенства с параметром (2 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1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линейных и квадратных уравнений и неравенств с параметр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учащихся с методами решения уравнений и неравенств с параметр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я с моду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равнений с модул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объяснение, выполнение тренировоч ных упражнений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firstLine="34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работа.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ч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, 3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тестов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итоговой тестов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 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программы кружка ученик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ять основные действия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исания зависимостей между физическими величинами,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знецова Л. В. Алгебра. Сборник заданий для подготовки к итоговой аттестации в 9 классе. [Текст] / Л.В. Кузнецова, С.Б.Суворова, Л.О.Рослова.  – М.: Просвещен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цкий М. Л. (и др.). Сборник задач по алгебре для 8-9 классов учебное пособие для учащихся школ и классов с углубленным изучением математики. М.: Просвещен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ычев Ю. Н. Алгебра: Дополнительные главы к школьному учебнику. 9 класс. Учебное пособие для учащихся школ и классов с углубленным изучением математики. М.: Просвещени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циклопедия для детей. Т.11. Математика / гл.ред. М.Д.Аксенова. – М.: Аванта+. – 688 с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касов О.Ю. Математика. Справочник / О.Ю.Черкасов, А.Г.Якушев. -М.: АСТ-ПРЕСС ШКОЛА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туленко В.Г. Кроссворды для школьников. Математика / В.Г.Мантуленко, О.Г.Гетманенко. – Ярославль: Академия развития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монстрационные версии экзаменационной работы по алгебре в 2011 году, в 2012 году, в 2013, в 2014, в 2015, в 2016 году. – М.: Федеральная служба по надзору в сфере образования и науки, 2011, 2012, 2013, 2014, 2015, 2016. – Режим доступа: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720" w:hanging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ИТЕЛЯ</w:t>
      </w:r>
    </w:p>
    <w:p>
      <w:pPr>
        <w:pStyle w:val="Style17"/>
        <w:spacing w:lineRule="auto" w:line="240" w:before="0" w:after="0"/>
        <w:ind w:left="720" w:hanging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компонент государственного стандарта общего образования. Математика. Основное общее образование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ник нормативных документов. Математика /сост. Э.Д.Днепров, А.Г.Аркадьев. – 3-е изд., стереотип. – М.: Дрофа. – 128 с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общеобразовательных учреждений: Алгебра. 7-9 кл. / сост. Т.А.Бурмистрова. – М.: Просвещение, 2016г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ркова В. И. Деятельностный подход в обучении математике в условиях предпрофильной подготовки и профильного обучения. Учебно-методическое пособие. 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аттестация по математике в 9-м классе: новая форма [Текст] / автор-сост. В.И.Маркова. – Киров: КИПК и ПРО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ецкая В. Н., Сагателова Л. С. Математика. 8-9 классы: сборник элективных курсов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Л. В. Алгебра. Сборник заданий для подготовки к итоговой аттестации в 9 классе. [Текст] / Л.В. Кузнецова, С.Б.Суворова, Л.О.Рослова.  – М.: Просвещение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1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ук В. В. Математика – абитуриенту. М.: МЦНМО, ТЕИС.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нави М. И. Сборник задач по математике для поступающих во втузы. 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учение решению задач как средство развития учащихся: Из опыта работы: Методическое пособие для учителя.- Киров: Изд-во ИУУ.</w:t>
      </w:r>
    </w:p>
    <w:p>
      <w:pPr>
        <w:pStyle w:val="Style17"/>
        <w:numPr>
          <w:ilvl w:val="0"/>
          <w:numId w:val="7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емонстрационные версии экзаменационной работы по алгебре в 2011 году, в 2012 году, в 2013, в 2014, в 2015, в 2016 году. – М.: Федеральная служба по надзору в сфере образования и науки, 2011, 2012, 2013, 2014, 2015, 2016. – Режим доступа: </w:t>
      </w:r>
    </w:p>
    <w:p>
      <w:pPr>
        <w:pStyle w:val="Style17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http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ip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sectPr>
      <w:type w:val="nextPage"/>
      <w:pgSz w:w="11906" w:h="16838"/>
      <w:pgMar w:left="709" w:right="4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20:19:00Z</dcterms:created>
  <dc:creator>Учитель: Майорова Т.Г.</dc:creator>
  <dc:description/>
  <cp:keywords/>
  <dc:language>en-US</dc:language>
  <cp:lastModifiedBy>Пользователь</cp:lastModifiedBy>
  <cp:lastPrinted>2020-11-26T14:49:00Z</cp:lastPrinted>
  <dcterms:modified xsi:type="dcterms:W3CDTF">2021-04-01T07:15:00Z</dcterms:modified>
  <cp:revision>6</cp:revision>
  <dc:subject>9 класс</dc:subject>
  <dc:title>Рабочая программа математического кружка</dc:title>
</cp:coreProperties>
</file>