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libri Light" w:hAnsi="Calibri Light" w:eastAsia="Times New Roman" w:cs="Calibri Light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РАЙОНА «БУЙНАКСКИЙ РАЙОН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ИРКЕЙСКИЙ ОБРАЗОВАТЕЛЬНЫЙ ЦЕНТР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68219, Республика Дагестан, Буйнакский район, с. Чиркей, ул. Имама Шамиля 30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chirkey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dagestanschool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chirkeyschool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ru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  <w:tab/>
        <w:tab/>
        <w:tab/>
        <w:tab/>
        <w:tab/>
        <w:t xml:space="preserve">                                   «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»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 Р И К А З №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МБОУ «Чиркейский образовательный центр имени А. Омарова»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 организации приема заявлений в 1 класс на 2021-2022 учебный год»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29.12.2012г. № 273-ФЭ                  «Об образовании в Российской Федерации»,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г. № 458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ием заявлений на обучение в первый класс детей, проживающих на закрепленной территории МБОУ «Чиркейский образовательный центр им. А.Омарова» на 2021-2022 учебный год, начать с 01.04.2021 года и завершить 30.06.2021 года. Для детей, не проживающих на закрепленной за ОО территории, прием заявлений о приеме на обучение в первый класс начинается 06.07.2021 года до момента заполнения свободных мест, но не позднее 05.09.2021 год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Омаровой Э.С., делопроизводителю образовательного центра, организовать прием заявлений в первый класс на 2021-2022 учебный год в соответствии с действующим законодательством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Заместителю директора по УР Шамхаловой М.А., разместить необходимую информацию о приеме в первый класс на официальном сайте центр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данного приказа оставляю за собой.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3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тельного центра:</w:t>
        <w:tab/>
        <w:tab/>
        <w:tab/>
        <w:t>/Бартиханов М.М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 приказом ознакомлены: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мхалова М.А.</w:t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ила: Шамхалова М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печатала: Омарова Э.С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1:00Z</dcterms:created>
  <dc:creator>User</dc:creator>
  <dc:description/>
  <cp:keywords/>
  <dc:language>en-US</dc:language>
  <cp:lastModifiedBy>User</cp:lastModifiedBy>
  <dcterms:modified xsi:type="dcterms:W3CDTF">2021-03-18T08:00:00Z</dcterms:modified>
  <cp:revision>2</cp:revision>
  <dc:subject/>
  <dc:title/>
</cp:coreProperties>
</file>