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бюджетн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Чиркейский образовательный центр им. А. Омар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« Чирке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 Омар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 Бартиханов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» ____________  2020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2"/>
        </w:rPr>
      </w:pPr>
      <w:r>
        <w:rPr>
          <w:rFonts w:cs="Times New Roman" w:ascii="Times New Roman" w:hAnsi="Times New Roman"/>
          <w:b/>
          <w:bCs/>
          <w:sz w:val="56"/>
          <w:szCs w:val="52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40"/>
        </w:rPr>
        <w:t>утреннего фильтра обучающихс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3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88"/>
        <w:gridCol w:w="3420"/>
        <w:gridCol w:w="671"/>
        <w:gridCol w:w="700"/>
        <w:gridCol w:w="742"/>
        <w:gridCol w:w="1876"/>
        <w:gridCol w:w="1554"/>
        <w:gridCol w:w="3037"/>
        <w:gridCol w:w="1134"/>
      </w:tblGrid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бучающегося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имптомов ОРВИ (кашель, насморк, озноб)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должность сотрудника, проводившего осмот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проводивше-го осмотр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88"/>
        <w:gridCol w:w="3420"/>
        <w:gridCol w:w="671"/>
        <w:gridCol w:w="700"/>
        <w:gridCol w:w="742"/>
        <w:gridCol w:w="1876"/>
        <w:gridCol w:w="1554"/>
        <w:gridCol w:w="3037"/>
        <w:gridCol w:w="1134"/>
      </w:tblGrid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бучающегося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имптомов ОРВИ (кашель, насморк, озноб)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должность сотрудника, проводившего осмот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проводивше-го осмотр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3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88"/>
        <w:gridCol w:w="3420"/>
        <w:gridCol w:w="671"/>
        <w:gridCol w:w="700"/>
        <w:gridCol w:w="742"/>
        <w:gridCol w:w="1876"/>
        <w:gridCol w:w="1554"/>
        <w:gridCol w:w="3037"/>
        <w:gridCol w:w="1134"/>
      </w:tblGrid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бучающегося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имптомов ОРВИ (кашель, насморк, озноб)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должность сотрудника, проводившего осмот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проводивше-го осмотр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3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88"/>
        <w:gridCol w:w="3420"/>
        <w:gridCol w:w="671"/>
        <w:gridCol w:w="700"/>
        <w:gridCol w:w="742"/>
        <w:gridCol w:w="1876"/>
        <w:gridCol w:w="1554"/>
        <w:gridCol w:w="3037"/>
        <w:gridCol w:w="1134"/>
      </w:tblGrid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бучающегося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имптомов ОРВИ (кашель, насморк, озноб)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должность сотрудника, проводившего осмот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проводивше-го осмотр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3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88"/>
        <w:gridCol w:w="3420"/>
        <w:gridCol w:w="671"/>
        <w:gridCol w:w="700"/>
        <w:gridCol w:w="742"/>
        <w:gridCol w:w="1876"/>
        <w:gridCol w:w="1554"/>
        <w:gridCol w:w="3037"/>
        <w:gridCol w:w="1134"/>
      </w:tblGrid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бучающегося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имптомов ОРВИ (кашель, насморк, озноб)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должность сотрудника, проводившего осмот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проводивше-го осмотр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3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88"/>
        <w:gridCol w:w="3420"/>
        <w:gridCol w:w="671"/>
        <w:gridCol w:w="700"/>
        <w:gridCol w:w="742"/>
        <w:gridCol w:w="1876"/>
        <w:gridCol w:w="1554"/>
        <w:gridCol w:w="3037"/>
        <w:gridCol w:w="1134"/>
      </w:tblGrid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бучающегося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имптомов ОРВИ (кашель, насморк, озноб)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должность сотрудника, проводившего осмот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проводивше-го осмотр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3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88"/>
        <w:gridCol w:w="3420"/>
        <w:gridCol w:w="671"/>
        <w:gridCol w:w="700"/>
        <w:gridCol w:w="742"/>
        <w:gridCol w:w="1876"/>
        <w:gridCol w:w="1554"/>
        <w:gridCol w:w="3037"/>
        <w:gridCol w:w="1134"/>
      </w:tblGrid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бучающегося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имптомов ОРВИ (кашель, насморк, озноб)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должность сотрудника, проводившего осмот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проводивше-го осмотр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3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88"/>
        <w:gridCol w:w="3420"/>
        <w:gridCol w:w="671"/>
        <w:gridCol w:w="700"/>
        <w:gridCol w:w="742"/>
        <w:gridCol w:w="1876"/>
        <w:gridCol w:w="1554"/>
        <w:gridCol w:w="3037"/>
        <w:gridCol w:w="1134"/>
      </w:tblGrid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бучающегося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имптомов ОРВИ (кашель, насморк, озноб)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должность сотрудника, проводившего осмот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проводивше-го осмотр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3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88"/>
        <w:gridCol w:w="3420"/>
        <w:gridCol w:w="671"/>
        <w:gridCol w:w="700"/>
        <w:gridCol w:w="742"/>
        <w:gridCol w:w="1876"/>
        <w:gridCol w:w="1554"/>
        <w:gridCol w:w="3037"/>
        <w:gridCol w:w="1134"/>
      </w:tblGrid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бучающегося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имптомов ОРВИ (кашель, насморк, озноб)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должность сотрудника, проводившего осмот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проводивше-го осмотр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3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88"/>
        <w:gridCol w:w="3420"/>
        <w:gridCol w:w="671"/>
        <w:gridCol w:w="700"/>
        <w:gridCol w:w="742"/>
        <w:gridCol w:w="1876"/>
        <w:gridCol w:w="1554"/>
        <w:gridCol w:w="3037"/>
        <w:gridCol w:w="1134"/>
      </w:tblGrid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бучающегося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имптомов ОРВИ (кашель, насморк, озноб)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должность сотрудника, проводившего осмот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проводивше-го осмотр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3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88"/>
        <w:gridCol w:w="3420"/>
        <w:gridCol w:w="671"/>
        <w:gridCol w:w="700"/>
        <w:gridCol w:w="742"/>
        <w:gridCol w:w="1876"/>
        <w:gridCol w:w="1554"/>
        <w:gridCol w:w="3037"/>
        <w:gridCol w:w="1134"/>
      </w:tblGrid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бучающегося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имптомов ОРВИ (кашель, насморк, озноб)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должность сотрудника, проводившего осмот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проводивше-го осмотр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3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88"/>
        <w:gridCol w:w="3420"/>
        <w:gridCol w:w="671"/>
        <w:gridCol w:w="700"/>
        <w:gridCol w:w="742"/>
        <w:gridCol w:w="1876"/>
        <w:gridCol w:w="1554"/>
        <w:gridCol w:w="3037"/>
        <w:gridCol w:w="1134"/>
      </w:tblGrid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обучающегося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имптомов ОРВИ (кашель, насморк, озноб)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должность сотрудника, проводившего осмот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, проводивше-го осмотр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80" w:gutter="0" w:header="0" w:top="75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04:00Z</dcterms:created>
  <dc:creator>Обучонок2</dc:creator>
  <dc:description/>
  <cp:keywords/>
  <dc:language>en-US</dc:language>
  <cp:lastModifiedBy>Ras</cp:lastModifiedBy>
  <dcterms:modified xsi:type="dcterms:W3CDTF">2020-08-28T18:23:00Z</dcterms:modified>
  <cp:revision>11</cp:revision>
  <dc:subject/>
  <dc:title>______________________________________________________________________________________________________________</dc:title>
</cp:coreProperties>
</file>