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  <w:t>контроля проветрива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32"/>
        </w:rPr>
        <w:t>в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32"/>
        </w:rPr>
        <w:t>целях предупреждения распространения коронавиру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32"/>
        </w:rPr>
        <w:t>инфекции (COVID-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16"/>
        <w:gridCol w:w="3919"/>
        <w:gridCol w:w="1050"/>
        <w:gridCol w:w="1036"/>
        <w:gridCol w:w="1221"/>
        <w:gridCol w:w="3420"/>
        <w:gridCol w:w="13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три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мпература  °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ость проветривания помещения,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 за проветр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01" w:footer="32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5:00Z</dcterms:created>
  <dc:creator>Обучонок2</dc:creator>
  <dc:description/>
  <cp:keywords/>
  <dc:language>en-US</dc:language>
  <cp:lastModifiedBy>Ras</cp:lastModifiedBy>
  <dcterms:modified xsi:type="dcterms:W3CDTF">2020-08-28T18:31:00Z</dcterms:modified>
  <cp:revision>3</cp:revision>
  <dc:subject/>
  <dc:title>____________________________________________________________________________________________________________________</dc:title>
</cp:coreProperties>
</file>