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48"/>
        </w:rPr>
      </w:pPr>
      <w:r>
        <w:rPr>
          <w:rFonts w:cs="Times New Roman" w:ascii="Times New Roman" w:hAnsi="Times New Roman"/>
          <w:b/>
          <w:bCs/>
          <w:sz w:val="56"/>
          <w:szCs w:val="48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обработки рук антисептико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в целях предупреждения распространения коронавирусной 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4"/>
        <w:gridCol w:w="3276"/>
        <w:gridCol w:w="3140"/>
        <w:gridCol w:w="1199"/>
      </w:tblGrid>
      <w:tr>
        <w:trPr>
          <w:trHeight w:val="4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его обработк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 обработ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оводящего обработку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4"/>
        <w:gridCol w:w="3276"/>
        <w:gridCol w:w="3140"/>
        <w:gridCol w:w="1199"/>
      </w:tblGrid>
      <w:tr>
        <w:trPr>
          <w:trHeight w:val="4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его обработк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 обработ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оводящего обработку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4"/>
        <w:gridCol w:w="3276"/>
        <w:gridCol w:w="3140"/>
        <w:gridCol w:w="1199"/>
      </w:tblGrid>
      <w:tr>
        <w:trPr>
          <w:trHeight w:val="4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его обработк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 обработ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оводящего обработку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4"/>
        <w:gridCol w:w="3276"/>
        <w:gridCol w:w="3140"/>
        <w:gridCol w:w="1199"/>
      </w:tblGrid>
      <w:tr>
        <w:trPr>
          <w:trHeight w:val="4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его обработк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 обработ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оводящего обработку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4"/>
        <w:gridCol w:w="3276"/>
        <w:gridCol w:w="3140"/>
        <w:gridCol w:w="1199"/>
      </w:tblGrid>
      <w:tr>
        <w:trPr>
          <w:trHeight w:val="4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его обработк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 обработ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оводящего обработку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4"/>
        <w:gridCol w:w="3276"/>
        <w:gridCol w:w="3140"/>
        <w:gridCol w:w="1199"/>
      </w:tblGrid>
      <w:tr>
        <w:trPr>
          <w:trHeight w:val="4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его обработк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 обработ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оводящего обработку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4"/>
        <w:gridCol w:w="3276"/>
        <w:gridCol w:w="3140"/>
        <w:gridCol w:w="1199"/>
      </w:tblGrid>
      <w:tr>
        <w:trPr>
          <w:trHeight w:val="4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его обработк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 обработ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оводящего обработку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4"/>
        <w:gridCol w:w="3276"/>
        <w:gridCol w:w="3140"/>
        <w:gridCol w:w="1199"/>
      </w:tblGrid>
      <w:tr>
        <w:trPr>
          <w:trHeight w:val="4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его обработк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 обработ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оводящего обработку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4"/>
        <w:gridCol w:w="3276"/>
        <w:gridCol w:w="3140"/>
        <w:gridCol w:w="1199"/>
      </w:tblGrid>
      <w:tr>
        <w:trPr>
          <w:trHeight w:val="4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его обработк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 обработ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оводящего обработку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4"/>
        <w:gridCol w:w="3276"/>
        <w:gridCol w:w="3140"/>
        <w:gridCol w:w="1199"/>
      </w:tblGrid>
      <w:tr>
        <w:trPr>
          <w:trHeight w:val="4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его обработк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 обработ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оводящего обработку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1:00Z</dcterms:created>
  <dc:creator>Обучонок2</dc:creator>
  <dc:description/>
  <cp:keywords/>
  <dc:language>en-US</dc:language>
  <cp:lastModifiedBy>Ras</cp:lastModifiedBy>
  <dcterms:modified xsi:type="dcterms:W3CDTF">2020-08-28T18:34:00Z</dcterms:modified>
  <cp:revision>6</cp:revision>
  <dc:subject/>
  <dc:title>____________________________________________________________________________________</dc:title>
</cp:coreProperties>
</file>