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hirkey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agestanschoo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irkeyschoo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иказ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БОУ «Чиркейский образовательный центр им. А. Омаров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О проведении профилактически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распространения коронавирусной инфек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распространения коронавирусной инфекции (COVID-19) в период неблагополучной эпидемиологической ситуации, руководствуясь требованиями статьи 212 Трудового кодекса Российской Федерации, статьи 11 Федерального закона от 30.03.1999 г. № 52-ФЗ «О санитарно-эпидемиологическом благополучии населения», </w:t>
      </w:r>
      <w:r>
        <w:rPr>
          <w:rFonts w:eastAsia="Calibri"/>
          <w:sz w:val="26"/>
          <w:szCs w:val="26"/>
        </w:rPr>
        <w:t>письма Роспотребнадзора №02/3853-2020-27 от 10.03.2020г. «О мерах по профилактике новой коронавирусной инфекции (COVID-19)»,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Приказываю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лицом, ответственным за проведение профилактических мероприятий, санитарную обработку и дезинфекцию помещений руководителя АХР Магомирзаева С.М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2. Возложить на  Магомирзаева С.М   обязанности по обеспечению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возможности обработки рук сотрудников с помощью кожных антисептиков, в том числе посредством дозаторов, и предоставления сотрудникам иных необходимых дезинфицирующих средств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.2. проведения контроля температуры тела работников при входе в организацию (учреждение) и в течение рабочего дня с применением </w:t>
      </w:r>
      <w:r>
        <w:rPr>
          <w:sz w:val="26"/>
          <w:szCs w:val="26"/>
          <w:shd w:fill="FFFFFF" w:val="clear"/>
        </w:rPr>
        <w:t>приборов для измерения температуры тела бесконтактным или контактным способами (электронные, инфракрасные термометры, переносные тепловизоры и др.) с обязательным отстранением от нахождения на рабочем месте лиц с повышенной температурой тела и (или) с признаками инфекционного заболевания;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3. занесения д</w:t>
      </w:r>
      <w:r>
        <w:rPr>
          <w:sz w:val="26"/>
          <w:szCs w:val="26"/>
        </w:rPr>
        <w:t>анных по контролю температуры и иных сведений о состоянии здоровья работников, свидетельствующих о возможности выполнения работником трудовых функций, в Журнал контроля температуры тела работников с целью предотвращения распространения новой коронавирусной инфекции (COVID-19);</w:t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2.4. информирования работников о профилактических мерах по предотвращению распространения новой коронавирусной инфекции и о необходимости соблюдения </w:t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равил личной и общественной гигиены: режима регулярного мытья рук с мылом или обработки их кожными антисептиками - в течение всего рабочего дня и после каждого посещения туалета;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5. регулярного (каждые 2 часа) проветривания рабочих помещений, принять меры по обеспечению помещений, где могут одновременно находиться несколько сотрудников оборудованием для обеззараживания воздуха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6. обеззараживания  все поверхностей, оборудования и инвентаря всех помещений. Воздух в отсутствие людей обрабатывать с использованием открытых переносных ультрафиолетовых облучателей, аэрозолей дезинфицирующих средств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sz w:val="26"/>
          <w:szCs w:val="26"/>
          <w:u w:val="single"/>
        </w:rPr>
        <w:t>влажной уборки помещений с применением дезинфицирующих средств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и вспомогательные помещения – 2 раза в день утром и вечеро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дверные ручки, выключатели, поручни и другие контактные поверхности – каждые 2 час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узлы (пол, санитарно – техническое оборудование, в том числе вентили кранов, бачки унитазов) – 3 раза в день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8. сбора отходов производства и мусора в специальные контейнеры с крышкой и удаления их из помещения не реже одного раза в смену. Контейнеры для мусора мыть, чистить и дезинфицировать ежедневно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9.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вать наличие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Style15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Style15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по охране труда Курахмаеву М.М. разработать и разместить в рабочих и служебных помещениях инструкции по профилактике распространения коронавирусной инфекции и графики уборки с указанием даты и времени, а также подписи работника, проводившего уборку.</w:t>
      </w:r>
    </w:p>
    <w:p>
      <w:pPr>
        <w:pStyle w:val="Style15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Руководителям структурных подразделени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нформирование работников о необходимости соблюдения правил личной и общественной гигиен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стоянный контроль состояния работников, отстранять от нахождения на рабочем месте работников с признаками инфекционных заболеваний и повышенной температурой тела с дальнейшим направлением за медицинской помощью на дому без посещения медицинских организа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опрос с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. Контролировать вызов работником врача для оказания первичной медицинской помощи на дом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роведение совещаний с числом участников более 5 человек в дистанционном формате, в режиме видео-конференц-связ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ить направление работников в служебные командировк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ить корпоративные мероприятия в коллективах, участие работников в массовых мероприятиях в период эпиднеблагополуч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ботникам прием пищи на рабочих местах, пищу принимать только</w:t>
      </w:r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специально отведенной комнате приема пищ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рекомендации Федеральной службы по надзору в сфере защиты прав потребителей и благополучия человека Российской Федерации от 10.03.2020 №02/3853-2020-2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озрения на инфицирование или получение подтверждённого диагноза коронавируса у работников, незамедлительно сообщать посредством телефонной связи своему непосредственному руководителю.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Бухгалтеру подготовить план о порядке финансирования мер, принимаемых с целью предотвращения распространения новой коронавирусной инфекции.</w:t>
      </w:r>
    </w:p>
    <w:p>
      <w:pPr>
        <w:pStyle w:val="Style15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 Делопроизводителю ознакомить ответственных лиц с данным приказом под подпись.</w:t>
      </w:r>
    </w:p>
    <w:p>
      <w:pPr>
        <w:pStyle w:val="Style15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8. Контроль за исполнением данного приказа оставляю за соб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образовательного центра                              Бартиханов М.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гомирзаев С.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рахмаев М.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марова Э.С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петя</cp:lastModifiedBy>
  <dcterms:modified xsi:type="dcterms:W3CDTF">2020-12-11T08:19:00Z</dcterms:modified>
  <cp:revision>10</cp:revision>
  <dc:subject/>
  <dc:title/>
</cp:coreProperties>
</file>