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</w:rPr>
      </w:pPr>
      <w:r>
        <w:rPr>
          <w:b/>
        </w:rPr>
        <w:t>«ЧИРКЕЙСКИЙ  ОБРАЗОВАТЕЛЬНЫЙ ЦЕНТР  ИМ. А.ОМАРОВА»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08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hirkey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agestanschoo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chirkeyschool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pBdr>
          <w:top w:val="thinThickMediumGap" w:sz="24" w:space="1" w:color="000000"/>
        </w:pBdr>
        <w:rPr/>
      </w:pPr>
      <w:r>
        <w:rPr/>
        <w:t xml:space="preserve">№  </w:t>
      </w:r>
      <w:r>
        <w:rPr/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Приказ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БОУ «Чиркейский образовательный центр им. А. Омаро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внепланового инструкта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распростран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навирусной инфек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распространением на территории Российской Федерации коронавирусной инфекции (COVID-19) и опасностью заражения данной болезнью работников организации на основании пункта 2.1.6 Порядка обучения по охране труда от 13 января 2003 г № 1/29</w:t>
      </w:r>
    </w:p>
    <w:p>
      <w:pPr>
        <w:pStyle w:val="Style15"/>
        <w:shd w:fill="FFFFFF" w:val="clear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неплановый инструктаж по профилактике распространения коронавирусной инфекции на основании инструкции № ____ «Инструкция для работников по профилактике коронавирусной инфекции»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и в подразделениях за проведение внепланового инструктажа по профилактике коронавирусной инфекции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уководителя по безопасности – Курахмаева М.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должность, Ф.И.О.)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я директора по ВР – Магомедовой Ш.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должность, Ф.И.О.)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6"/>
          <w:szCs w:val="26"/>
        </w:rPr>
        <w:t>Срок исполнения: 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>2020 г.</w:t>
      </w:r>
    </w:p>
    <w:p>
      <w:pPr>
        <w:pStyle w:val="Style15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3. Регистрировать проведение внепланового инструктажа в журнале проведения инструктажей на рабочем месте с обязательной подписью инструктируемого и инструктирующего.</w:t>
      </w:r>
    </w:p>
    <w:p>
      <w:pPr>
        <w:pStyle w:val="Style15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4. Делопроизводителю Омаровой Э.С.ознакомить с настоящим приказом лиц, указанных в приказе, под подпись.</w:t>
      </w:r>
    </w:p>
    <w:p>
      <w:pPr>
        <w:pStyle w:val="Style15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образовательного центра                          Бартиханов М.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приказом ознакомлены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ахмаев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гомедова Ш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Макс</dc:creator>
  <dc:description/>
  <cp:keywords/>
  <dc:language>en-US</dc:language>
  <cp:lastModifiedBy>петя</cp:lastModifiedBy>
  <dcterms:modified xsi:type="dcterms:W3CDTF">2020-12-11T08:07:00Z</dcterms:modified>
  <cp:revision>11</cp:revision>
  <dc:subject/>
  <dc:title/>
</cp:coreProperties>
</file>