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«Чиркейский образовательны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центр им А.Омарова»</w:t>
      </w:r>
    </w:p>
    <w:p>
      <w:pPr>
        <w:pStyle w:val="Style15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Бартиханов М.М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БОУ «Чиркейский образовательный центр им А.Омаро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2021</w:t>
      </w:r>
      <w:r>
        <w:rPr/>
        <w:t xml:space="preserve"> года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268"/>
        <w:gridCol w:w="2410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гое соблюдение особого режима работы и создание в ОУ и ДОУ соответствующих условий для профилактики новой коронавирусной инфекции, разработанные Управлением Роспотребнадзора по Р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и ОУ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уководителей ОУ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влечение родителей в образовательную деятельность, совершенствование системы взаимодействия с семьёй с целью повышения ответственности родител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езультатах проверки знаний учащихся 10-х классов по обществозн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уальные и текущие вопросы деятельности Управления образования и образовательных учрежден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0"/>
                <w:szCs w:val="20"/>
              </w:rPr>
              <w:t>Совещание руководителей 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0"/>
                <w:szCs w:val="20"/>
              </w:rPr>
              <w:t>1. Повышение качества образования через повышение профессиональной компетенции работников ДОО и психологический климат 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0"/>
                <w:szCs w:val="20"/>
              </w:rPr>
              <w:t>2. Система моральных и материальных стимулов для сохранения в ДОО кадров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0"/>
                <w:szCs w:val="20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0"/>
                <w:szCs w:val="20"/>
              </w:rPr>
              <w:t>в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0"/>
                <w:szCs w:val="20"/>
              </w:rPr>
              <w:t>Казимагомед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троль состояния преподавания учебны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резы знаний учащихся  8 классов по физ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яев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заместителей директоров по УР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рок-основа эффективного и качествен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0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гаджиева М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полнительные каникулы для учащихся 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амхалова 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оваров пищеблоков школ по организации горячего питания в 1-4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т. зал ад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ирзаев С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беседование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яе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ый этап Российского национального юниорского водного конкурса, посвящённый празднованию 100-летия ДАСС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ы конкурса в бумажном и электронном вариантах представить в И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Конкурса на сайте УОБР в разделе «Приказ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7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а Х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Урок цифры на тему: «Приватность в цифровом мир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я учащихся 1-11классов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нформацию отправить на эл. почт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0"/>
                  <w:szCs w:val="20"/>
                </w:rPr>
                <w:t>asiyatgadz196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о 25 февраля</w:t>
            </w:r>
          </w:p>
          <w:p>
            <w:pPr>
              <w:pStyle w:val="Normal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агомедова Г.А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конкурс учителей начальных классов на лучшую разработку урока по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курса в бумажном и электронном вариантах отправить на эл. адрес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piyat00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халова М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униципальный конкурс чтецов на родных языках среди учащихся начальных классов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еоролик представить в ИМО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халова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сочинений «Без срока дав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юных чтецов «Живая классика»</w:t>
            </w:r>
          </w:p>
          <w:p>
            <w:pPr>
              <w:pStyle w:val="Style16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с фото- и видеоматериалами разместить в личном кабинете классного и школьного кураторов, на школьных сайтах, в социальных сет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ссны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динова А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республиканск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учшего чтеца произведений дагестанских авторов на родных языках среди 11-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У мероприятий, посвящённых Международному дню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ю о проведенной работе с фото- и видеоматериалами до 24 февраля разместить на официальных сайтах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Г.А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моб «Чтение любимых стихов на родном языке» среди учащихся, педагогов, родителей, государственных и муниципальных служащих с последующим освещением в школьных социальных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преподавания учебных предметов, школьной документации Чабанмахинской со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О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«За нравственный подвиг учителя», посвящённый празднованию 100-летия образования ДА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шаговая инструкция регистрации на портале конкурса «За нравственный подвиг учителя»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omp.podvig-uchitely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ожение на сайте У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 -  15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класс на тему: «Дифференциация звука 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тправлена на эл. адреса ОУ рай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 12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алимбекаульской н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халова М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учителей на базе ДИРО ГБОУ ДПО «Дагестанский институт развития образов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е яз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ые языки и 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арский яз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ргин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жат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воспитате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службы прими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и П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 - психол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ар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 27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 - 27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 - 27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 -27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 -22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-06.03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- 06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- 06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 - 20.02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 02 – 13.02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 - 22.02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 - 20.02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-06.03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 -13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 - 20.02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-27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 -13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-06.03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-06.03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 - 20.02 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 -13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 – 15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 10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учителей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истанционных курсов: «ИКТ - компетентность педагогических работников». 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 список слуш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фор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</w:t>
            </w:r>
          </w:p>
          <w:p>
            <w:pPr>
              <w:pStyle w:val="Style15"/>
              <w:tabs>
                <w:tab w:val="clear" w:pos="708"/>
                <w:tab w:val="left" w:pos="195" w:leader="none"/>
                <w:tab w:val="left" w:pos="37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Мужеств, посвящённый к Дню воинской славы Росс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 честь 77-ой годовщины снятия блокады Ленингр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республиканского конкурса юных фотолюбителей 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.02 по 27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атриотическая акция «Народная память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рейн-ринг «Великая Отечественная война 1941-1945г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группы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группы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Кумух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ённые к Дню защитника</w:t>
            </w:r>
            <w:r>
              <w:rPr/>
              <w:t xml:space="preserve"> Отечества.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39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оприятие (краткое описани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о, время прове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рганизаторы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енность участников (человек)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 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дставить информац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 проделанной работе по памятке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О действиях граждан при установлении уровней террористической 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б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Акция, приуроченная к Всемирному дню борьбы со СПИДо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кция  «Армейский чемод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одительский всеобуч с приглашением представителей МВД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ащищаем права ребёнка.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тветственность родителей за воспитание и обучение дете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ая линейка «Живая памя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 «Помним. Скорбим. Гордимся», «Афганистан болит в моей душе…» с приглашением гостей и ветеранов афганских событий.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80"/>
              <w:gridCol w:w="851"/>
              <w:gridCol w:w="708"/>
              <w:gridCol w:w="1134"/>
              <w:gridCol w:w="99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количество обучающихс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ли участие в мероприят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и, принявшие участие в проведении мероприятий( ФИО, должность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порядитель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умент по мероприятию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тчёту прилагаются: 1. 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Слайды-2-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униципальной программы «Общечеловеческие ценности</w:t>
            </w:r>
          </w:p>
          <w:p>
            <w:pPr>
              <w:pStyle w:val="Style31"/>
              <w:widowControl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rStyle w:val="FontStyle16"/>
                <w:rFonts w:cs="Times New Roman"/>
                <w:b/>
                <w:i w:val="false"/>
                <w:color w:val="323E4F"/>
                <w:sz w:val="20"/>
                <w:szCs w:val="20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b/>
                <w:i w:val="false"/>
                <w:color w:val="323E4F"/>
                <w:sz w:val="20"/>
                <w:szCs w:val="20"/>
              </w:rPr>
              <w:t xml:space="preserve"> - </w:t>
            </w:r>
            <w:r>
              <w:rPr>
                <w:rStyle w:val="FontStyle12"/>
                <w:b w:val="false"/>
                <w:color w:val="323E4F"/>
                <w:sz w:val="20"/>
                <w:szCs w:val="20"/>
              </w:rPr>
              <w:t>Забота о с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/>
                <w:color w:val="323E4F"/>
                <w:sz w:val="20"/>
                <w:szCs w:val="20"/>
                <w:u w:val="single"/>
              </w:rPr>
              <w:t>Цитата:</w:t>
            </w:r>
            <w:r>
              <w:rPr>
                <w:rStyle w:val="FontStyle11"/>
                <w:b/>
                <w:color w:val="323E4F"/>
                <w:sz w:val="20"/>
                <w:szCs w:val="20"/>
              </w:rPr>
              <w:t xml:space="preserve"> "Я - это,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что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ем,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что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вижу,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слышу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и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делаю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  <w:u w:val="single"/>
              </w:rPr>
              <w:t>Ценность</w:t>
            </w:r>
            <w:r>
              <w:rPr>
                <w:rStyle w:val="FontStyle16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- </w:t>
            </w:r>
            <w:r>
              <w:rPr>
                <w:rStyle w:val="FontStyle12"/>
                <w:b w:val="false"/>
                <w:color w:val="323E4F"/>
                <w:sz w:val="20"/>
                <w:szCs w:val="20"/>
              </w:rPr>
              <w:t xml:space="preserve">Смелость и муж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/>
                <w:color w:val="323E4F"/>
                <w:sz w:val="20"/>
                <w:szCs w:val="20"/>
                <w:u w:val="single"/>
              </w:rPr>
              <w:t>Цитата:</w:t>
            </w:r>
            <w:r>
              <w:rPr>
                <w:rStyle w:val="FontStyle11"/>
                <w:b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'Мужество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-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color w:val="323E4F"/>
                <w:sz w:val="20"/>
                <w:szCs w:val="20"/>
              </w:rPr>
              <w:t xml:space="preserve">эго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способность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прийти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на помощь,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когда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скорее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нужно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бежать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прочь".</w:t>
            </w:r>
          </w:p>
          <w:p>
            <w:pPr>
              <w:pStyle w:val="Style31"/>
              <w:widowControl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rStyle w:val="FontStyle16"/>
                <w:rFonts w:cs="Times New Roman"/>
                <w:b/>
                <w:i w:val="false"/>
                <w:color w:val="323E4F"/>
                <w:sz w:val="20"/>
                <w:szCs w:val="20"/>
                <w:u w:val="single"/>
              </w:rPr>
              <w:t>Ценность</w:t>
            </w:r>
            <w:r>
              <w:rPr>
                <w:rStyle w:val="FontStyle16"/>
                <w:rFonts w:cs="Times New Roman"/>
                <w:b/>
                <w:i w:val="false"/>
                <w:color w:val="323E4F"/>
                <w:sz w:val="20"/>
                <w:szCs w:val="20"/>
              </w:rPr>
              <w:t xml:space="preserve"> - </w:t>
            </w:r>
            <w:r>
              <w:rPr>
                <w:rStyle w:val="FontStyle12"/>
                <w:b w:val="false"/>
                <w:color w:val="323E4F"/>
                <w:sz w:val="20"/>
                <w:szCs w:val="20"/>
              </w:rPr>
              <w:t>Хороши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/>
                <w:color w:val="323E4F"/>
                <w:sz w:val="20"/>
                <w:szCs w:val="20"/>
                <w:u w:val="single"/>
              </w:rPr>
              <w:t>Цитата:</w:t>
            </w:r>
            <w:r>
              <w:rPr>
                <w:rStyle w:val="FontStyle11"/>
                <w:b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"Относись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к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другим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так,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как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ты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хотел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бы,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чтобы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относились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к тебе".</w:t>
            </w:r>
          </w:p>
          <w:p>
            <w:pPr>
              <w:pStyle w:val="Style31"/>
              <w:widowControl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rStyle w:val="FontStyle16"/>
                <w:rFonts w:cs="Times New Roman"/>
                <w:b/>
                <w:i w:val="false"/>
                <w:color w:val="323E4F"/>
                <w:sz w:val="20"/>
                <w:szCs w:val="20"/>
              </w:rPr>
              <w:t xml:space="preserve">Ценность </w:t>
            </w:r>
            <w:r>
              <w:rPr>
                <w:rStyle w:val="FontStyle12"/>
                <w:b w:val="false"/>
                <w:color w:val="323E4F"/>
                <w:sz w:val="20"/>
                <w:szCs w:val="20"/>
              </w:rPr>
              <w:t>- Помоги тем, кто в б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Style w:val="FontStyle11"/>
                <w:b/>
                <w:color w:val="323E4F"/>
                <w:sz w:val="20"/>
                <w:szCs w:val="20"/>
              </w:rPr>
              <w:t xml:space="preserve">Цитата: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"Руки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помогающие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более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святы,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чем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молящиеся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323E4F"/>
                <w:spacing w:val="30"/>
                <w:sz w:val="20"/>
                <w:szCs w:val="20"/>
              </w:rPr>
              <w:t>уст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тречи представителей АТК и духовенства с учащимися ОУ район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 с 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: эл. почты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inspektor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1945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нтроль за нагрузкой учащихся 4, 5-х классов, домашними зад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рганизация работы со слабыми и сильными учащимся на уроке и во внеурочное время учителями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стояние преподавания  русского языка в 4-х,  русского языка, английского языка, химии в 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 контроль: 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жковая работа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Фронтальная проверка: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состояние преподавания биологии в 5-7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 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када учителей математики, физики, и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.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формление табеля учета рабочего времени педагогов и учебно-вспомогательно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рганизация работы со слабыми и сильными учащимися на уроке и во внеурочное время по химии и физ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исьменная проверка по математике в 4-х, и в 6-х к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М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рганизация электронного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здание базы данных выпуск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бота электронной 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фориентационные игры в рамках предпрофильной подготовки в8-9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Омарова А.- 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рупповые занятия с выпускниками «Психологическая подготовка учащихся к сдаче школьных экзаменов ГИ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Омарова А.- 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стояние преподавания литературного чтения в 2-х классах, русского языка Омаровой Х. английского языка в 8-х кл, физики и информатики в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Работа методобъединений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нтроль за  проведением классных часов в 4, 6, 9 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Б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лассно-обобщающий контроль в 4 г классе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стояние преподавания  биологии в 9-х, английского языка в 10,11-х кл, информатики в 8-х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стояние преподавания литературного чтения в 3-х классах, истории Демиляевой Х., географии в 6-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оенно-спортивная игра «Годен к стро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уртазалиев Х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дготовка и проведение  аттестации обучающихся, независимое тестирование в форме  ОГЭ и ЕГЭ 9 ,10,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дготовка и проведение  недели  родного языка и род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ренно-патриотическая игра брейн-ринг «История нашей страны-наша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нкурс Кубок Гене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нкурс сочинений «Мои права в семье и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 Омарова П.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сероссийский конкурс молодежи «Моя законотворческая иници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 Омарова П.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ероприятия посвященные Международному дню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.Г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униципальный этап республиканского конкурса  «Лучший учитель родного языка 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.Г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следование учащихся ППК /психолого-педагогической комиссии / с диагностической цел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Х.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А.Ц. Курахмаева З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остояние преподавания  литературного чтения  в 4-х классах, физкультуры Имиликов А. биологии в 5-х кл. английского в 7-х классах, информатики в 9-х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миликов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абота с молодыми специалистами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/ посещение уроков у наставников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/ педагогический анализ урока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.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сетить уроки 9 и 11 классов. Цели: качество знаний учащихся, посещаемость, прохождения уч. Плана. Итоги на общем собрании уч-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оверка журналов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Цель: выполнение учебной программы, заполнение журналов, выставление отм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пользование мультимедийных техники на школь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рахманов Ю. Дж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ис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Я мусульманин я не террорист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роков Мужества « Никто не забыт и ничто не забыто», « Нерушимый сталин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 страна здоровья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– ценность « Забота о себе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 наших руках2 – классные 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-21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в сем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 Помоги д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Ш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ориентационная работа с учащимися 9,11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Х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беседы от административнй ответственности ,разрешение конфликтных ситуаций школа-семья,ученик-учитель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Х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ть в мире с собой и другими «(индивидуальное 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Х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чащихся и « группы риска» ,склонных к совершению попыток суицида.Тестирование «Выявление суицидального риска у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А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 –развивающие занятия педагога-психолога со слабоуспевающи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А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 вреде курения (5-7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А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нятие по познаватель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магомедова 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гараева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Тв-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магомедова 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просмотр по художественно –эстетическ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магомедова 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ожарную часть с.Чирк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магомедова 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а к проверке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магомедова 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магомедова 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ияев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ко Дню Сталинградской бит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ияев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«Культурного п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«Открытка РД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РДШ «Лига орат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, у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экологической фотограф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Эти забавные животные», «Мои любимые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Эколята помогают нашим друзьям – Птиц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февраля - Всемирный день защиты морских млекопитающих. Выставка рисунков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ячник спортивно-патриотическ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ечер  для  старшеклассников  «Армейский  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к 23 февраля (спортивные конкурсы, викторины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материалов месячника на сайте школы и в соц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но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23 февраля «А ну ка ,маль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кты на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Армейский чемо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сылка солдату» 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ценирование военно-патриотической песни 5-8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Защитн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солдату» 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ирова Г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даптации уч-ся 1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хмае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 и родителей по результатам диагностики 1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хмае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нятия «Тропинка к своему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хмае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слабоуспевающих и низкомотивированными уч-ся на тему «Отношение с ребен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хмаева З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занятия педагога-психолога со слабоуспевающими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хмаева З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Impact" w:hAnsi="Impact" w:cs="Impact"/>
      <w:b w:val="false"/>
      <w:i/>
      <w:sz w:val="16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libri14pt">
    <w:name w:val="Основной текст (2) + Calibri;14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hanging="994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yatgadz1961@mail.ru" TargetMode="External"/><Relationship Id="rId3" Type="http://schemas.openxmlformats.org/officeDocument/2006/relationships/hyperlink" Target="mailto:rupiyat001@mail.ru" TargetMode="External"/><Relationship Id="rId4" Type="http://schemas.openxmlformats.org/officeDocument/2006/relationships/hyperlink" Target="http://comp.podvig-uchitelya.ru/" TargetMode="External"/><Relationship Id="rId5" Type="http://schemas.openxmlformats.org/officeDocument/2006/relationships/hyperlink" Target="mailto:bruo30@mail.ru" TargetMode="External"/><Relationship Id="rId6" Type="http://schemas.openxmlformats.org/officeDocument/2006/relationships/hyperlink" Target="mailto:inspektorruo@mail.ru" TargetMode="External"/><Relationship Id="rId7" Type="http://schemas.openxmlformats.org/officeDocument/2006/relationships/hyperlink" Target="mailto:metod194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Баху</cp:lastModifiedBy>
  <cp:lastPrinted>2021-02-10T15:07:00Z</cp:lastPrinted>
  <dcterms:modified xsi:type="dcterms:W3CDTF">2021-02-10T12:21:00Z</dcterms:modified>
  <cp:revision>428</cp:revision>
  <dc:subject/>
  <dc:title/>
</cp:coreProperties>
</file>