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Чиркейский образовательный центр им А.Омарова»</w:t>
      </w:r>
    </w:p>
    <w:p>
      <w:pPr>
        <w:pStyle w:val="Style15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артиханов М.М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>
          <w:rFonts w:cs="Times New Roman" w:ascii="Times New Roman" w:hAnsi="Times New Roman"/>
        </w:rPr>
        <w:t>МБОУ «Чиркейский образовательный центр им А.Омар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2410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ра по Р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 ходе подготовки к ГИА-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охвата детей дошко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ьные и текущие вопросы деятельности Управления образования и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состояния преподавания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зы знаний учащихся  10 классов  по обществозн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хвата учёбой учащихся, оставленных на повторный год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егиональную базу данных информацию об участниках ОГЭ для проведения итогового собес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тодическая разработка урока иностранного язы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на участие отправить на эл. адрес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abiya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005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Х.</w:t>
              <w:br/>
              <w:t>Абдулаев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Учитель года Дагестана-2021»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ериалы муниципального этапа конкурса: заявку, разработку урока и презентацию участника представ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2 января на эл. носителе в ИМО каб.1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ожение на сайте УОБ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Х.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гаджие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тиханов Р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екады науки по всем предмета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ы по проведённым предметным декадам отправить на эл. адрес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eto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945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- 30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Х.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ещание социальных педагогов школ район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местная работа школы и семьи по реализации всеобу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акт. зал ад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марова Х.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отчёта 1-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яев М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сероссийские спортивные соревнования школьников «Президентские состязания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чёт отправить на эл. адрес:</w:t>
            </w:r>
            <w:r>
              <w:rPr>
                <w:lang w:val="en-US"/>
              </w:rPr>
              <w:t>bruo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нформацию выставить на сайты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иха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Х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сайте У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100-летия со дня образования Дагестанской Автономной Советской Социалистической Респуб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Ш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жертв Холокоста и воинов Красной Армии, освободителей Ауш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Ш.Б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3"/>
              </w:rPr>
              <w:t>Анкетирование родителей учащихся 3-5 классов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3"/>
              </w:rPr>
              <w:t>"Ваша воспитательная система".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Информацию отправить на эл. адрес </w:t>
            </w:r>
            <w:hyperlink r:id="rId4">
              <w:r>
                <w:rPr>
                  <w:rStyle w:val="InternetLink"/>
                  <w:color w:val="000000"/>
                  <w:lang w:val="en-US" w:eastAsia="en-US"/>
                </w:rPr>
                <w:t>amirkhanova</w:t>
              </w:r>
              <w:r>
                <w:rPr>
                  <w:rStyle w:val="InternetLink"/>
                  <w:color w:val="000000"/>
                  <w:lang w:eastAsia="en-US"/>
                </w:rPr>
                <w:t>2206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до 26 ян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арова А.</w:t>
              <w:br/>
              <w:t>Курахмаева З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Моя законотворческая инициатива»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а сайте  конкур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c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онкурса отправить на эл.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  <w:br/>
              <w:t>Абдулаев А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авторских произведений учащихся «Вдохнов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8(928)870-90-6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отправить на эл.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программы «Общечеловеческие ценности</w:t>
            </w:r>
          </w:p>
          <w:p>
            <w:pPr>
              <w:pStyle w:val="Style61"/>
              <w:widowControl/>
              <w:tabs>
                <w:tab w:val="clear" w:pos="708"/>
                <w:tab w:val="left" w:pos="499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b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/>
                <w:b/>
                <w:sz w:val="24"/>
                <w:szCs w:val="24"/>
              </w:rPr>
              <w:t>Самоув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"Если вы счастливы, и другие будут счастливы".</w:t>
            </w:r>
          </w:p>
          <w:p>
            <w:pPr>
              <w:pStyle w:val="Style51"/>
              <w:widowControl/>
              <w:tabs>
                <w:tab w:val="clear" w:pos="708"/>
                <w:tab w:val="left" w:pos="499" w:leader="none"/>
              </w:tabs>
              <w:ind w:right="-183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/>
                <w:b/>
                <w:sz w:val="24"/>
                <w:szCs w:val="24"/>
              </w:rPr>
              <w:t xml:space="preserve">-Добродетельность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"Давать лучше, чем получат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Ш.Б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(По согласованию с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Электронные почты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 окружающего мира в 4-х классах, информатики в 11 кл .математики в 8 кл. физики в 9-х, английский язык  в 2-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тная проверка по литературному чтению в 2-4 кл, по русской литературе  в 6 кл.  по алгебре в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ва М.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верка письменная состояния уровня   математики в 4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троль за сохранностью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блиотекарь Яхияев Г. Абдурахман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сещение уроков аттестуем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артиханов Р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сещение уроков в  9 – 11  классах. Цель: организация работы обучающихся на уроке, уровень готовност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недели  истории, ,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рганизация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. 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ведение конкурса «лучшая методическая разработка урока с использованием ИК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 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 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а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преподавания окружающего мира в 4 классах, математики в 8-х классах, родной литературы в 5-7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 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КОК в 3 б, 5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 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Фронтальная проверка: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состояние преподавания родного языка в 2-х кл, русского языка в 7, биологии и химии  10,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Декада учителей  истории, обществозна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стояние работы школьной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ерсональный 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остояние преподавания родного языка в 5-х кл., информатики в 9-х клас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Г..Г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Х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К в 9 «г»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Яхияев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стреча учащихся с работниками правоохранитель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П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готовка и проведение  недели  математики, физики, информатики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агаджиева 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рупповые занятия с выпускниками «Психологическая подготовка учащихся к сдаче школьных экзаменов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Style w:val="FontStyle26"/>
                <w:sz w:val="24"/>
              </w:rPr>
              <w:t>Накопление банка данных социально-педагогических особенностей учащихся.</w:t>
            </w:r>
          </w:p>
          <w:p>
            <w:pPr>
              <w:pStyle w:val="11"/>
              <w:ind w:left="0" w:hanging="0"/>
              <w:rPr>
                <w:rStyle w:val="FontStyle26"/>
                <w:sz w:val="24"/>
              </w:rPr>
            </w:pPr>
            <w:r>
              <w:rPr/>
            </w:r>
          </w:p>
          <w:p>
            <w:pPr>
              <w:pStyle w:val="11"/>
              <w:ind w:left="0" w:hanging="0"/>
              <w:rPr>
                <w:w w:val="90"/>
              </w:rPr>
            </w:pPr>
            <w:r>
              <w:rPr>
                <w:rStyle w:val="FontStyle26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Х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Style w:val="FontStyle26"/>
                <w:sz w:val="24"/>
              </w:rPr>
              <w:t>Работа с учащимися, имеющими повышенную учебную мотивацию, направленная на продолжение учёбы в 10 классе.</w:t>
            </w:r>
          </w:p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Тест «Карта интересов»,  Анкета « Изучение отношения к учеб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марова Х.М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обобщение опыта семейного воспитания</w:t>
            </w:r>
            <w:r>
              <w:rPr>
                <w:rStyle w:val="FontStyle26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Х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учащимися 8-11-х классов «Современная молодежная субкультура. Проблемы и пути решени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Х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Style w:val="FontStyle26"/>
                <w:sz w:val="24"/>
              </w:rPr>
              <w:t>Профориентационнаяработа с учащимися на основании диагностики, анализа банка данных и сведений, полученных от социальных служб, административных органов о потребностях рынка труда.</w:t>
            </w:r>
          </w:p>
          <w:p>
            <w:pPr>
              <w:pStyle w:val="Style15"/>
              <w:rPr>
                <w:rStyle w:val="FontStyle26"/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марова Х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 «Опасности зимних доро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игра «Права ребёнка в совреме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амяти жертв Холокост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имушка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десант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. К 195-летиюсо дня рождения русского писателя, Михаила Евграфовича Салтыкова – Щедрина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яев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Г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учно-исследовательских работ для младшего школьного возраста (1-4 класс) «Я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Грамотный пешеход»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кетирование среди  учащихся 7-11 кл «Причины одиночеста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ррекцирнная работа с учащимися состоящиеся на 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еодоление тревожности при подготовке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пределение особенностей процесса адаптации уч-ся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дивидуальная работа с учащимися требующими особого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ррекционно-развивающее занятия педагога психолога со слабоуспевающими уч-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инар на тему «Тип нервной системы и индивидуальной познавательности стиль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знакомить педагогов с результатами диагностики на школьную мотив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ышение безопасности дорожного движения «Уважайте правило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кетирование «Кто твой друг»6-7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курс рисунков «Зимний пейз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седа «Берегите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ТД «Символика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нкурс «Лучший уголок художественн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З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становка –театр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К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крытые занятия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З.М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Методическая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З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Impact" w:hAnsi="Impact" w:cs="Impact"/>
      <w:b w:val="false"/>
      <w:i/>
      <w:sz w:val="16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994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abiyat005@mail.ru" TargetMode="External"/><Relationship Id="rId3" Type="http://schemas.openxmlformats.org/officeDocument/2006/relationships/hyperlink" Target="mailto:metod1945@mail.ru" TargetMode="External"/><Relationship Id="rId4" Type="http://schemas.openxmlformats.org/officeDocument/2006/relationships/hyperlink" Target="mailto:amirkhanova2206@mail.ru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mailto:inspektorruo@mail.ru" TargetMode="External"/><Relationship Id="rId7" Type="http://schemas.openxmlformats.org/officeDocument/2006/relationships/hyperlink" Target="mailto:metod194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Баху</cp:lastModifiedBy>
  <cp:lastPrinted>2021-01-12T10:40:00Z</cp:lastPrinted>
  <dcterms:modified xsi:type="dcterms:W3CDTF">2021-01-12T07:40:00Z</dcterms:modified>
  <cp:revision>421</cp:revision>
  <dc:subject/>
  <dc:title/>
</cp:coreProperties>
</file>