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</w:t>
      </w:r>
    </w:p>
    <w:p>
      <w:pPr>
        <w:pStyle w:val="Style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иркейский образовательный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центр им А.Омарова»</w:t>
      </w:r>
    </w:p>
    <w:p>
      <w:pPr>
        <w:pStyle w:val="Style8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ртиханов М.М.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МБОУ «Чиркейский образовательный центр им А.Омарова»</w:t>
      </w:r>
      <w:r>
        <w:rPr>
          <w:rFonts w:cs="Times New Roman" w:ascii="Times New Roman" w:hAnsi="Times New Roman"/>
          <w:b/>
          <w:sz w:val="24"/>
          <w:szCs w:val="24"/>
        </w:rPr>
        <w:t>на декабрь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2"/>
        <w:gridCol w:w="2409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ра по Р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ОУ: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держание безопасных условий жизнедеятельности в ОУ района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результатов комплексных работ в 3 классах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уальные и текущие вопросы деятельности Управления образования и образовательных учреждений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екабря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ДОУ:</w:t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 родителями, вовлечение их в образовательный процесс.</w:t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декабря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зимагомедова З.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2.- 10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: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ы знаний учащихся  6 классов  по англий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бдулаев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замдиректоров по УР: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истемы организации работы по профильному обучению.</w:t>
            </w:r>
          </w:p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 декабря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13.00.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 базе БРЦ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семирный День борьбы со СПИДом»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профилактических мероприятий в ОУ (классные часы, стенгазеты, спортивные…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 -4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Акция,</w:t>
            </w:r>
            <w:r>
              <w:rPr>
                <w:rStyle w:val="Extendedtextshort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посвящённая государственному празднику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День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Конституци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 РФ».</w:t>
            </w:r>
            <w:r>
              <w:rPr>
                <w:rStyle w:val="Extendedtextshort"/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Акция «День доброй воли».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  фильма «Волонтёры будущег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ция (волонтёры – детям)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олшебство новогодней по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диагностика среди учащихся 7-11 классов по антитеррористической деятельности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ю отправить на эл.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«Педагогическая справедливость» среди учителей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ю отправить на эл.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цифры» на тему: «Нейронные сети и коммуникации» для учащихся 1-11классов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ю  отправить на эл.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iyatgadz196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Г.А.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нлайн-уроки финансовой грамотности» за сентябрь- декабрь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ю отправить на эл. почту:  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декабря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Х.Г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-летие со дня рождения А.Д. Сахарова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ю о проведённых мероприятиях отправить на эл. почту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2 декабря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Подари книгу классу». 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ю отправить на эл. адрес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piyat00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рахманова 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Р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хияев Г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и воспитанников ДОУ «Семейное дерево».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а сайте УО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2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циация воспитателей ДОУ: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ликультурное воспитание дошкольников в свете требований ФГОС Д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БДОУ «Гёбелек» с.Халимбека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лешмоб в рамках мероприятий, посвящённых Всемирному дню памяти жертв ДТП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 -14 декабря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урахмаев М.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омедова Ш.Б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интернет- конкурс «Ребёнок в безопасности»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на сайте УО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.11.-10.1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урахмаев М.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омедова Ш.Б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ил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я за обеспечение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жарной безопасности ОУ и ДОУ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дение практических занятий по организации эвакуации и использованию первичных средств пожароту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- 3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урахмаев М.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омедова Ш.Б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зимагомед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 дежурства личного состава (работников, ответственных лиц) в период проведения новогодних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й и каникуляр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-10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жков по правовой культуре согласно письму Управления образования №538 от 20.11.20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формацию по указанной форме отправить на эл. почту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abiy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0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 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акция «Тест по истории Великой Отечественной вой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бекауль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0"/>
                <w:szCs w:val="20"/>
              </w:rPr>
              <w:t>Абдулаев 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ая методическая разработка урока иностранного языка»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явку на участие отправить на эл. адре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abiy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0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0"/>
                <w:szCs w:val="20"/>
              </w:rPr>
              <w:t>Абдулаев А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среди учащихся 1-11 классов «Самое дорогое, что у нас есть – это люди»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а сайте БРЦР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декабря включите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олимпиада ДГТУ для учащихся 10-11 классов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а сайте БРЦР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9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очный тур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станционн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конкурс научно-технологических проектов «Большие вызовы».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а сайте БРЦРО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каз №2356 Минобразования РД от 19.11.20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1.- 28.0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следовательских работ и проектов педагогов и обучающихся «Науки юношей питают»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а сайте БРЦР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йонный этап конкура «Самый классный классный».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ожение на сайте УО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еминар-совещание замдиректоров по ВР: 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обенности системы профориентационной работы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шко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 декабря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14.00.</w:t>
            </w:r>
          </w:p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онлайн)</w:t>
            </w:r>
          </w:p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омедова Ш.Б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чёты о выполнении дорожных карт по всем направлениям  за 4 кварт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омедова Ш.Б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кольный этап Всероссийских спортивных соревнований школьников «Президентские состязания».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формацию выставить на сайты шко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  2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ртазалиев Х.</w:t>
            </w:r>
          </w:p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Бартиханов Р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овогодние мероприятия в ОУ.</w:t>
            </w:r>
          </w:p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формацию и фотоматериал представить на эл. адрес: bruo2@mail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-2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идеоролик о проведении Недели «Живой классики»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рахманова Г.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Р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хияев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спубликанского конкурса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видеоурок по русскому языку» (представить диск до 2 декабр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динова А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участников и школьных координаторов Всероссийского конкурса юных чтецов «Живая классика» на официальном сайте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ww.youngreaders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динова А.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униципальной программы «Общечеловеческие ценности</w:t>
            </w:r>
          </w:p>
          <w:p>
            <w:pPr>
              <w:pStyle w:val="Style8"/>
              <w:rPr>
                <w:rStyle w:val="FontStyle13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1"/>
                <w:color w:val="323E4F"/>
                <w:sz w:val="20"/>
                <w:szCs w:val="20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0"/>
                <w:szCs w:val="20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>Умение дружить.</w:t>
            </w:r>
          </w:p>
          <w:p>
            <w:pPr>
              <w:pStyle w:val="Style8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0"/>
                <w:szCs w:val="20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323E4F"/>
                <w:sz w:val="20"/>
                <w:szCs w:val="20"/>
              </w:rPr>
              <w:t>"Если вы видите, что кто-то не улыбается, отдайте ему....</w:t>
            </w:r>
          </w:p>
          <w:p>
            <w:pPr>
              <w:pStyle w:val="Style8"/>
              <w:rPr>
                <w:rStyle w:val="FontStyle13"/>
                <w:rFonts w:ascii="Times New Roman" w:hAnsi="Times New Roman" w:cs="Times New Roman"/>
                <w:i w:val="false"/>
                <w:i w:val="false"/>
                <w:color w:val="323E4F"/>
                <w:spacing w:val="30"/>
                <w:sz w:val="20"/>
                <w:szCs w:val="20"/>
              </w:rPr>
            </w:pPr>
            <w:r>
              <w:rPr>
                <w:rStyle w:val="FontStyle11"/>
                <w:color w:val="323E4F"/>
                <w:sz w:val="20"/>
                <w:szCs w:val="20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0"/>
                <w:szCs w:val="20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>Умение делиться Любовью.</w:t>
            </w:r>
          </w:p>
          <w:p>
            <w:pPr>
              <w:pStyle w:val="Style8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0"/>
                <w:szCs w:val="20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323E4F"/>
                <w:sz w:val="20"/>
                <w:szCs w:val="20"/>
              </w:rPr>
              <w:t>Приглашаем вас…</w:t>
            </w:r>
          </w:p>
          <w:p>
            <w:pPr>
              <w:pStyle w:val="Style8"/>
              <w:rPr/>
            </w:pPr>
            <w:r>
              <w:rPr>
                <w:rStyle w:val="FontStyle11"/>
                <w:color w:val="323E4F"/>
                <w:sz w:val="20"/>
                <w:szCs w:val="20"/>
                <w:u w:val="single"/>
              </w:rPr>
              <w:t>Ценнос      Ценность</w:t>
            </w:r>
            <w:r>
              <w:rPr>
                <w:rStyle w:val="FontStyle11"/>
                <w:color w:val="323E4F"/>
                <w:sz w:val="20"/>
                <w:szCs w:val="20"/>
              </w:rPr>
              <w:t xml:space="preserve"> -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>Быть сдержанным.</w:t>
            </w:r>
          </w:p>
          <w:p>
            <w:pPr>
              <w:pStyle w:val="Style8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0"/>
                <w:szCs w:val="20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323E4F"/>
                <w:sz w:val="20"/>
                <w:szCs w:val="20"/>
              </w:rPr>
              <w:t>"У занятой пчелы нет времени горевать"</w:t>
            </w:r>
          </w:p>
          <w:p>
            <w:pPr>
              <w:pStyle w:val="Style8"/>
              <w:rPr/>
            </w:pPr>
            <w:r>
              <w:rPr>
                <w:rStyle w:val="FontStyle11"/>
                <w:color w:val="323E4F"/>
                <w:sz w:val="20"/>
                <w:szCs w:val="20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0"/>
                <w:szCs w:val="20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 xml:space="preserve">Удовлетворенность. </w:t>
            </w:r>
          </w:p>
          <w:p>
            <w:pPr>
              <w:pStyle w:val="Style8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0"/>
                <w:szCs w:val="20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323E4F"/>
                <w:sz w:val="20"/>
                <w:szCs w:val="20"/>
              </w:rPr>
              <w:t xml:space="preserve">"Если вы удовлетворены, </w:t>
            </w:r>
          </w:p>
          <w:p>
            <w:pPr>
              <w:pStyle w:val="Style8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Style w:val="FontStyle11"/>
                <w:color w:val="323E4F"/>
                <w:sz w:val="20"/>
                <w:szCs w:val="20"/>
              </w:rPr>
              <w:t>вы никогда не бедны"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а Ш.Б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 с 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а Ш.Б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Электронные почты Управления образования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ерсональный контроль: Состояние преподавания окружающего мира во 2-х кл. биологии в 10-х англ языка в 3-х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нформатики в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 .  А. Яхияев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Г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овещание при завуче о результатах проверки тетрадей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Зам. директора по УВР Абдулаев А. 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агаджиева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роверка техники чтения в   2-х,5-х, 6-х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Зам. директора По УВР  Шамхалова М. Абдулаев А.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одготовка и проведение  недели английского   язык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ерсональный контроль: Внеклассная работа   в 5,8,9,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Магомедова Ш. Яхияев М. 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бдулаев А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Участие в районном этапе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-гражданин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День героя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Тематический контроль: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/ ведение школьной документации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б/ выполнение учебных программ по техническому и обслуживающему тру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Calibri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ыставка кружк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Calibri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Декада учителей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Тематический контроль. Формирование орфографической зоркости у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ерсональный контроль: Внеклассная работа  в 6-7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Участие в районном этапе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ОК в 10 классе, в 4-х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хияев М.</w:t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еминар МО классных руководителей 1-11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Calibri" w:cs="Times New Roman"/>
                <w:w w:val="9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</w:rPr>
              <w:t>Магомедова Ш.Б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овещание с учителями проверки состояния преподавания предметов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агаджиева М. Магомедова 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хияев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Бартиханов Р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Проведение четвертных контрольных работ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агаджиева М. Магомедова 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хияев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Бартиханов Р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Организация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Работа электронной поч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тоги контрольных работ в РУО за 1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нализ итогов успеваемости детей «группы риска» по четвертям за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оц.педагог Омарова 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рием отчетов за 1-е полугодие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агаджиева М. Магомедова 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хияев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Б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Бартиханов Р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тоги контрольных работ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Шамхалова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агаджиева М. Магомедова 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бдулаев А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хияев М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Бартиханов Р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Ознакомить всех работников с личными  делами  под роспись-конец 2 четверти.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Делопроизводитель Омарова Э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пользование мультимедийной техники на школьны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Абдурахманов Ю.Ж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highlight w:val="yellow"/>
              </w:rPr>
              <w:t>Совещание при директоре: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highlight w:val="yellow"/>
              </w:rPr>
              <w:t>а/' обсуждение итогов 1-го полугодия,</w:t>
            </w:r>
          </w:p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highlight w:val="yellow"/>
              </w:rPr>
              <w:t>б/ теку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Родительские собрания по итогам 1-го полугод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Работа с молодыми специалистами. Методика проведения родительских собр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рупповые занятия с выпускниками «Психологическая подготовка учащихся к сдаче школьных экзаменов ГИ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Омарова А.Ц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молодыми классными руко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еркале дружбы и понимани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по вопросам оценки адаптации учащихся 10 классов к школьному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кция «Я участник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борьбы с коррупцией(9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депутатами сельских поселений «Воспитание дружбы начинается в семье»- 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акция «Защита», «Подросток»,«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– ценность «Удовлетворенность»,« Быть сдержанным »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клуба старост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приглашением представителей ОТ пр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оклада «Моя м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ий для родителей «Психология общения» «Подросток и родители» «Поиск понимания в общ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– ценность« Умение делиться любовью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Магомедова Ш.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 «Новый год к нам в дверь стучится, всех порадовать стремится»: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ую новогоднюю игрушку, на лучшую новогоднюю открытку, пла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оформление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оформление з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и протеста  «Остановить СПИД. Выполнить обещание» выпуск листовок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иблиотечная выставк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ИЧ/СПИД – мышеловка! Не поймайся!» (Выступление волонтеров, проведение классных часов, бесед, презент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u w:val="single"/>
              </w:rPr>
              <w:t>День единых действий  РДШ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нституции России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резен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детского рисунка, посвященного международному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 ко  дню  и  декаде  инвалида  «Я и ты – мы все рав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u w:val="single"/>
              </w:rPr>
              <w:t>День единых действий  РДШ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 декабр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России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ии, классные  ча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Ф — наш главный за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ые занятия с учащимися 5-11кл ко Дню борьбы со СПИ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А.Ц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Мы выбираем жизнь без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А.Ц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ыпускниками в рамках недели труда и профори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А.Ц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в 8кл «Защита против жесткого обра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А.Ц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в 9г классе «Конфликты и компромис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А.Ц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 педагога психолога со слабоуспевающи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1-4кл «Тропинка к своему Я»О.В.Хухла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чные тесты по здоровому образу жизни 4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едагогу –Оказание помощи педагогу в работе с неуспевающему учен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учащимися «Спид. Не стань обречен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на тему «Тв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еблагополуч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об административной ответственности разрешение конфликтных ситуаций:школа-семья,ученик_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рова Х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моб «Нет СПИ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Герои России мо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Я имею пра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День солидарности по борьбе с терроризм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сылка пожилому «Мы с В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бирова Г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Impact" w:hAnsi="Impact" w:cs="Impact"/>
      <w:b w:val="false"/>
      <w:i/>
      <w:sz w:val="16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5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khanova2206@mail.ru" TargetMode="External"/><Relationship Id="rId3" Type="http://schemas.openxmlformats.org/officeDocument/2006/relationships/hyperlink" Target="mailto:amirkhanova2206@mail.ru" TargetMode="External"/><Relationship Id="rId4" Type="http://schemas.openxmlformats.org/officeDocument/2006/relationships/hyperlink" Target="mailto:asiyatgadz1961@mail.ru" TargetMode="External"/><Relationship Id="rId5" Type="http://schemas.openxmlformats.org/officeDocument/2006/relationships/hyperlink" Target="mailto:asiyatgadz1961@mail.ru" TargetMode="External"/><Relationship Id="rId6" Type="http://schemas.openxmlformats.org/officeDocument/2006/relationships/hyperlink" Target="mailto: asiyatgadz1961@mail.ru" TargetMode="External"/><Relationship Id="rId7" Type="http://schemas.openxmlformats.org/officeDocument/2006/relationships/hyperlink" Target="mailto:rupiyat001@mail.ru" TargetMode="External"/><Relationship Id="rId8" Type="http://schemas.openxmlformats.org/officeDocument/2006/relationships/hyperlink" Target="mailto:: rabiyat005@mail.ru" TargetMode="External"/><Relationship Id="rId9" Type="http://schemas.openxmlformats.org/officeDocument/2006/relationships/hyperlink" Target="mailto: rabiyat005@mail.ru" TargetMode="External"/><Relationship Id="rId10" Type="http://schemas.openxmlformats.org/officeDocument/2006/relationships/hyperlink" Target="mailto:bruo30@mail.ru" TargetMode="External"/><Relationship Id="rId11" Type="http://schemas.openxmlformats.org/officeDocument/2006/relationships/hyperlink" Target="mailto:inspektorruo@mail.ru" TargetMode="External"/><Relationship Id="rId12" Type="http://schemas.openxmlformats.org/officeDocument/2006/relationships/hyperlink" Target="mailto:metod1945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Баху</cp:lastModifiedBy>
  <cp:lastPrinted>2020-12-22T07:58:00Z</cp:lastPrinted>
  <dcterms:modified xsi:type="dcterms:W3CDTF">2020-12-22T05:00:00Z</dcterms:modified>
  <cp:revision>377</cp:revision>
  <dc:subject/>
  <dc:title/>
</cp:coreProperties>
</file>