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 МБОУ «Чиркейский образовательны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центр им А.Омарова»</w:t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ртиханов М.М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Чиркейский образовательный  центр им А.Омар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оябрь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2551"/>
        <w:gridCol w:w="2126"/>
      </w:tblGrid>
      <w:tr>
        <w:trPr>
          <w:trHeight w:val="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гое соблюдение особого режима работы и создание в ОУ и ДОУ соответствующих условий для профилактики новой коронавирусной инфекции, разработанные Управлением Роспотребнадзова по Р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ОУ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предпрофильной подготовки и профильного обучения в школах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color w:val="083763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Р-10, русского языка и математики в 9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уальные и текущие вопросы деятельности Управления образования и образовательных учре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ы и их решения по преемственности дошкольного и начального образования в рамка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иторинг соответствия развивающей среды образовательной программе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зимагомедова З.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профилактическое мероприятие:</w:t>
            </w:r>
            <w:r>
              <w:rPr>
                <w:rFonts w:cs="Times New Roman" w:ascii="Times New Roman" w:hAnsi="Times New Roman"/>
                <w:b/>
                <w:color w:val="6969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 – дети!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Отчёт о проведении представить 12 ноября по форме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10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вый этап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состоянием преподавания учебных предмет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е работы в 3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-1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амхалова М.А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 реализации предпрофильной подготовки и профильного обучения в  ОУ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Яхияев М.Г.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я, приуроченные ко Дню народного един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формацию о проведённых  мероприятиях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едставить до 6 ноябр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4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резидентских состязаниях на официальных сайтах общеобразовательных учрежд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43434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3434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 Х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 Всероссийского конкурса на лучшее ОУ «Олимпиада начинается в школе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Х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хмаева З.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3434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мотр-конкурс на лучшую постановку работы по организации школьного историко-краеведческого  музе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43434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 работниками ГИБДД единого родительского собрания по безопасности дорожного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классных руководителей «Самый классный класс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27 ноябр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школьный 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тение за круглым столом (читаем вместе с родителями) в рамках реализации муниципальной програм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Внеклассное чтение и развитие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-4 к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формацию о проведённых мероприятиях отправить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адрес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rupiyat00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хманова Г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Р.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яев Г.Я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русской народной и дагестанской 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у и диск представить  до 5 ноября (одна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а М.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в формате видеоконференции по подготовке к Экодиктанту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по проведению Экодиктанта   на сайте УОБР в разделе «Объявления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 -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икаева М.С.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экологический диктант в онлайн-форм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16 нояб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икаева М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енировочный экзамен по информатике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учащихся 11классов в формате К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базе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-Дженгутайской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9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хияев М.Г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станционный конкурс чтецов среди воспитанников ДОУ «Вместе-дружна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омедова з.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ого смотр-конкурс среди дошкольных образовательных учреждений района на лучшую постановку работы по пропаганде безопасности дорожного движения «Безопасные дороги дет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- 20 но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омедова з.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верка деятельности дошкольных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омедова з.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сероссийская профдиагнос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предоставить на эл.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amirkh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Амирханова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циально-психологическое тестирование(СП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аннее выявление потребления наркотических средств среди учащихся 7-11 клас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.Ц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ответствия образования педагогов школ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арификацию и копии дипломов представить в УОБР Абдуразаковой Н.М.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Г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яев М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аджиева М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а М.А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конкурсы в сфере противодействия коррупции среди обучающихся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среди учащихся 8-9 классов «Будущее моей страны – в моих руках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 среди учащихся 10-11 классов «Скажем коррупции – НЕТ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среди учащихся 5-7 классов «Надо жить честно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на сайте УО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– школьны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9 но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– муниципальны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– 16 но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этап – республиканск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20 но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П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Г.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З.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ащихся, родителей, педагогов ОУ в Международной просветительской акции «Большой этнографический диктант» на сай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ret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нлайн-формате. Информацию разместить на школьных сай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Г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яев М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аджиева М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а М.А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й научно-практической конференции «Этнокультурное содержание образования: опыт, проблемы и перспективы развития» (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0"/>
                <w:szCs w:val="20"/>
                <w:shd w:fill="FFFFFF" w:val="clear"/>
              </w:rPr>
              <w:t>Саидовские ч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править на адре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y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кету до 13 но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атью до 30 ноябр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 но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\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празднованию Всероссийского Дня словаря.</w:t>
            </w:r>
          </w:p>
          <w:p>
            <w:pPr>
              <w:pStyle w:val="Style16"/>
              <w:spacing w:before="0" w:after="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разместить на школьных сай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учителей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ДПО «Дагестанский институт развития образова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прохождения курсов будет размещён позже на сайте Управления образования в разделе «Объявления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ие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 11.- 06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 - 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Х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агностические работы для учителей с использованием автоматизированной системы оценки качества по следующим предметам: русский язык, обществознание, история, география, химия, биология, математика, физика, литература, иностранный язык, технология, ОБЖ, физкультура, музыка, ИЗО, начальные класс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ноября  –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 ноября – русский язык и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ноября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ноября–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 ноября–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 ноября–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ноября–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ноября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 ноября-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 ноября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 ноября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 ноября-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ноября–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Г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яев М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Х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аджиева М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издательства «Просвещение»: 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Концепция преподавания истории России в школах: традиции и иннов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сылка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u w:val="single"/>
                </w:rPr>
                <w:t>https://uchitel.club/events/koncepciya-prepodavaniya-istorii-rossii-v-shkolah-tradicii-i-innovacii/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аев А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Х.Г.</w:t>
            </w:r>
          </w:p>
        </w:tc>
      </w:tr>
      <w:tr>
        <w:trPr>
          <w:trHeight w:val="1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униципальной программы «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ascii="Times New Roman" w:hAnsi="Times New Roman" w:cs="Times New Roman"/>
                <w:b/>
                <w:b/>
                <w:spacing w:val="30"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Ценность- </w:t>
            </w: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 xml:space="preserve">Состр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0"/>
                <w:szCs w:val="20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sz w:val="20"/>
                <w:szCs w:val="20"/>
              </w:rPr>
              <w:t>"Любовь – это доброта"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Ценность - </w:t>
            </w: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>Уважение.</w:t>
            </w:r>
          </w:p>
          <w:p>
            <w:pPr>
              <w:pStyle w:val="Normal"/>
              <w:spacing w:lineRule="auto" w:line="240" w:before="0" w:after="0"/>
              <w:rPr>
                <w:spacing w:val="60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0"/>
                <w:szCs w:val="20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sz w:val="20"/>
                <w:szCs w:val="20"/>
              </w:rPr>
              <w:t>"Уважение к другим - ключ к гармонии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Ш.Б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тречи представителей АТК и духовенства с учащимися ОУ район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 с О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: Электронные почты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inspektor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стояние преподавания физкультуры в 4-х кл. математики в 6-х, химии в 8-х, английского в 7-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 Абдулаев А. Яхияев 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исьменная проверка: словарная работа в 2-4-х классах,  истории в ,6 классах, физики в 8-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 Абдулаев А. Яхияев 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едварительн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ланирование каждой структурной части урока /по объему и по времени/ молодыми уч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ерсональный контроль: проведение классных часов в 1-х,  5-х, 10-х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 Шамхалова М.А., Яхияев М.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highlight w:val="yellow"/>
              </w:rPr>
              <w:t>Классно-обобщающий контроль в  4 «б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астие учащихся в районном туре олимпи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дготовка и проведение  недели русского языка и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астие в районном этапе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остояние преподавания , математики в 7-х, химии в 1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  Яхияев М. Исагаджиева 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бота с молодыми специалистами: состав, структура и конструирование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ронтальн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блюдение единых требований к устной и письменной реч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верка сохранности учеб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иблиотекарь Яхияев Г. Абдурахманова Г.Омарова Р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рганизация во всех классах встречи с медицинскими работ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 Шамхалова М.А., Абдулаев А.Г., Магомедова Ш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нтроль за учебно-воспитательной работой классных руководителей  1-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 Шамхалова М.А., Абдулаев А.Г., Яхияев М.Магомедова Ш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униципальный этап конкурса – «Учитель года Дагестана»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К в 4 «б»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вещание при завуче по результатам проверки состояния преподавания математики и русского языка в начальной школе,  математики, англ.языка в 7-х классах, химии в 8-х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матический контроль: письменная проверка по математике и русскому языку в 8-х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Абдулаев А. Исагаджиева М.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руглый стол на тему: «Патриотическое воспитание», «Сто дорого- одна тво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енний б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т. вожатые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дготовка и проведение  недели русского языка и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астие в районном этапе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верка тетрадей по русскому языку и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(контрольные тетради)5-11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Г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.М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матическая проверка: «Опыт работы с детьми ЗПР и учащимися, неподготовленными к обучению в школе /посещение уроков, сравнивание/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ц. Педагог Шамхалова И, психолог Омарова А. Курахмаева З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Тематическая проверка по предмету по русскому языку во 2-3 классах, по математике в 6-х классах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Шамхалова М. Исагаджиева М.. 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ерсональный контроль :Состояние преподавания русского языка в 4-х биологии в7-х , английского языка в 9-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  Абдулаев А. Исагаджиева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сещение классных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 Шамхало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астие в районном этапе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ероприятие «День Мат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Б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есячник здоровья. Конкурс на лучший класс по озеленению и оформ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т. вожатые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Итоги 1 учебной четвер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( о правах и обязанно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«Единый день правовой помощи детям» 20 но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даптация учащихся 5 к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(Правила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юрис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, Совета от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иротвор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 специалистов педиатр и мед сестр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олодежь против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Конфликты и их последствия,  Административная ответствен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районные конкурсы «Нет вредным привычкам», «Дни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забота (посещения на д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 (16 но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уховное пе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ко  Дню матери  </w:t>
            </w:r>
          </w:p>
          <w:p>
            <w:pPr>
              <w:pStyle w:val="Normal"/>
              <w:ind w:firstLine="1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 «Самая любимая – мамочка моя!»</w:t>
            </w:r>
          </w:p>
          <w:p>
            <w:pPr>
              <w:pStyle w:val="Normal"/>
              <w:ind w:firstLine="1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курс для старшеклассников «Видеоролик ко Дню матери»</w:t>
            </w:r>
          </w:p>
          <w:p>
            <w:pPr>
              <w:pStyle w:val="Normal"/>
              <w:ind w:firstLine="1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ормление выставки рисунков ко Дню матери «Моя мама – лучшая на свете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 Послание писем мамам с признаниями в любви и пожел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посвященных Дню народного единства (викторины, беседы: «История возникновения праздника», классные часы «Я-гражданин России»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зентации «Моя  Отчизн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«Наши права и обязанности. Мы их знаем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Урок толерант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Дыши! Двигайся! Живи!», посвященная Всемирному Дню отказа от ку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ё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!» - игровая програ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Улыбка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чкин день. Акция «Покормите птиц» (изготовление кормуш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строевой подготовки - «Юнармей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еятельности РДШ на  сайт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диашкола РДШ. Регистрация и учас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лманова З.М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31-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на тему: «Уголовная ответственность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 жертв Д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ждения русского писателя и этнографа Владимира Ивановича Даля (1801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энергосб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16-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Мама милая м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-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«Ярмарка профессий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лакатов «В мире професс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mpact" w:hAnsi="Impact" w:cs="Impac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Impact" w:hAnsi="Impact" w:cs="Impact"/>
      <w:b w:val="false"/>
      <w:i/>
      <w:sz w:val="16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libri14pt">
    <w:name w:val="Основной текст (2) + Calibri;14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iyat001@mail.ru" TargetMode="External"/><Relationship Id="rId3" Type="http://schemas.openxmlformats.org/officeDocument/2006/relationships/hyperlink" Target="mailto:amirkhanova2206@mail.ru" TargetMode="External"/><Relationship Id="rId4" Type="http://schemas.openxmlformats.org/officeDocument/2006/relationships/hyperlink" Target="https://uchitel.club/events/koncepciya-prepodavaniya-istorii-rossii-v-shkolah-tradicii-i-innovacii/" TargetMode="External"/><Relationship Id="rId5" Type="http://schemas.openxmlformats.org/officeDocument/2006/relationships/hyperlink" Target="mailto:bruo30@mail.ru" TargetMode="External"/><Relationship Id="rId6" Type="http://schemas.openxmlformats.org/officeDocument/2006/relationships/hyperlink" Target="mailto:inspektorruo@mail.ru" TargetMode="External"/><Relationship Id="rId7" Type="http://schemas.openxmlformats.org/officeDocument/2006/relationships/hyperlink" Target="mailto:metod194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111</cp:lastModifiedBy>
  <cp:lastPrinted>2020-11-03T09:38:00Z</cp:lastPrinted>
  <dcterms:modified xsi:type="dcterms:W3CDTF">2020-11-08T22:52:00Z</dcterms:modified>
  <cp:revision>335</cp:revision>
  <dc:subject/>
  <dc:title/>
</cp:coreProperties>
</file>