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>Банк данных учителей МБОУ «Чиркейский образовательный центр им. А. Омарова» на 2020-2021 учебный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800"/>
        <w:gridCol w:w="1620"/>
        <w:gridCol w:w="540"/>
        <w:gridCol w:w="1440"/>
        <w:gridCol w:w="1620"/>
        <w:gridCol w:w="720"/>
        <w:gridCol w:w="1080"/>
        <w:gridCol w:w="1980"/>
        <w:gridCol w:w="162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когда и что законч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преподаваемый предмет (в каких классах работа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.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аттестации (год прох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         прохождения 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. РМО и Ш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о которым работ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меющиеся награ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телефона, Предмет и ча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иханов Магомед Магомирз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1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 №122066 «Ис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4043708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бразовательными организац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исто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24.10.2009                    № 01490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служенный учитель РД»  «Почетный работник общего образования РФ» Юбилейный медаль «100лет профсоюзам Росси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ден «Полумесяца и Звезды» 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297-55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омедова Гульнара Абду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ПК-20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024818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еподавание в начальных классах». Д/П                   по математике.         ДГПУ-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1057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4043708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бразовательными организац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Р,                   учитель 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11. 2015            180000618993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542-39-9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ликов Магомедза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м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-19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 № 76010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404370885  «Управление образовательными организац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Р, учитель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-28.12.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012248            по ФГОС  108ч.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служенный учитель Р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ик народного просвещения России» «Почетный работник общего образования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298-95-4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яев Мухтар Гилич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7.1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 № 529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404370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бразовательными организац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Р,                                          учитель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4.11.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011679                     по ФГОС  108ч.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ик народного образования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697-32-7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 Абдула Гасандиб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 №0342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404370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бразовательными организац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Р,              учитель англий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.06.2015 052402845448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890-78-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иханов Рафиияв Магоме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7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№ 678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Жизнедеятельности д/с «Физическая куль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Маг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505 0034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готовке «Юриспруденц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4043708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бразовательными организац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 директора по У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тор по труду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7.03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7    36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.10.2018г. 600000437048 «Содержание и методика  преподавания курса финансовой грамотности различным категориям обучающих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тная грам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445-55-44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халова Маи Абдурах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ПУ-1982            ДТ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№ 603010 «Учитель начальных классов»         ДГУ-1989                 РВ № 226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404370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бразователь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Р, учитель родного языка 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6.08.2017 611200323403            по ФГОС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служенный учитель РД», «Отличник народного образования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783-68-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гаджиева Мадина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№ 339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изо в 5-9 клас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07883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Р,                    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                       № 995-05/20             высшая категория      МОН РД                                       от 30.04.20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.06. 2015               04 011899 по ФГОС 10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г.  по 28.07.2019г. Ф 070640 «Подготовка учащихся к ЕГЭ по математике в рамках ВГОС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540-18-6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имагомедова За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са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0566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русскому языку и литерату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           100524  3624574 бакалавр  по направлению «Психолого-педагогическое образов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ПУ-2017 052404370888 «Управление образовательными  организациям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.05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 0532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ДИ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современной дошкольной образовательной организацией в условиях реализации ФГОС дошкольного образования»       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72-55-6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Шамай Багав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Б № 06698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ВР,                       учитель ге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  № 9023-01/08             высшая               МОН РД                     08.1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.12.2016  0527 00000243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525-21-5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ева Хава Гадж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ПА 00007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родному языку и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, 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.12.2016 0527 00000334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294-24-6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рова Пати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омед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А 00030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инфор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-организатор, 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-03.04.2017   0527 00001118                       по ФГОС 108ч.    2-поко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218-89-85         .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ова Айш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екан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1252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психолог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.06. 2015г.  180000618619  ФГОС 108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66-70-89 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 по 11.03.2019 050400003749 Деятельность педагога-психолога в условиях модернизации образования «Образовательный центр Знание»  72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хмаева Заира Магомед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А 00004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информа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ПУ – спр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,  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                       № 995-05/20             1-категория МОН РД                                       от 30.04.20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-04.04.2014 ДИПКПК по ФГОС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-12.08.2017 611200322830 «Обеспечение эффективности и доступности системы обучения русскому языку в поликультурной образовательной среде НОО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18-731-00-0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рова Халун Мурад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2100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 педагог, 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.12.2016  0527 00000329 ФГОС 10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5.10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510093 «Институт развития образования» Краснодарского края «Особенности преподавания русского языка как неродного в поли-культурной школе  и школе с поли-культурными компонен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305-05-2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омирзаева Заграъ Магомирз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СПА 0000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 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3657  1-категория МОН РД 29.09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.06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1114           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049-35-1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лангереева Зугай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султ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У-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 № 5906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читель в начальных классах, воспитатель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18                    052700000108 «Педагог-логоп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логоп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-03.04.2017       0527 00001151  108ч. «Современные образовательные технологии в работе учителя логоп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306-20-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ов Сулейман Абду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4233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ВП,                  учитель            физ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                       № 995-05/20             высшая категория      МОН РД                                       от 30.04.20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- 26.10.2019 050400005116 Реализация ФГОС на уроках «Основы безопасности жиз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» в образователь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.08.2020 052402169938 «ДГАУ им. М.М. Джанбулатова» «Основы финансовой грамотности, методы ее преподавания в системе основного, среднего образования и финансового просвещения сельского населения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303-13-8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хмаев Магомедрасу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10350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и методика нача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.11.2014г.     № 1190  36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№ 6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20.09.2019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ОУ РД «УМЦ по ГО и Ч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878-36-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ирова Гюльнара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№ 3562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60-68-9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анова Зазай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5  0381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663-02-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ликов Абдулгам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заг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ФП-20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№1721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ы и креди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8 00880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физической куль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З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0005007 «Преподаватель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арший вожатый, 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4.- 22.02.2019 050400035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О ДПО ОЦ ЗНАНИЕ Реализация ФГОС на уроках физической культуры в образовательных организациях 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300-59-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Мурат Бекмурз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Б № 08927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ческая культура и 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тру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а Гистаман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У-1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 № 69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блиотечн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.02.2014  ДИПКПК  по ФГОС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298-68-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арова Раис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 № 41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898-87-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яев Гаджимурад Яхия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4      100524 0783804 «История и право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риспруден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9.-09.10.2018      051801777255 «Реализация ФГОС 108ч. основн. общего образования 2 поколения на уроках истор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9.06.2019 № 04 046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ные направления работы педагогов – библиотекарей в свете реализации ФГОС» 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.08.2020 052402169792«ДГАУ им. М.М. Джанбулатова» «Основы финансовой грамотности, методы ее преподавания в системе основного, среднего образования и финансового просвещения сельского населения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631-77-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рова Барият Зубай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 № 0763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№ 3699                            1-категория   МОН РД   30.12.2016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31.05.2016г.      0524047219831 ФГОС 108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536-71-1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аева Айшат</w:t>
              <w:br/>
              <w:t xml:space="preserve">Хаджи-Гуро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-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 № 272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а в национальной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9-03/18   1-категория МОН 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8        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6.08.2017 611200323373 по ФГОС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5.10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200509895 «Институт развития образования» Краснодарского края «Особенности преподавания русского языка как неродного в поликультурной школе  и школе с поликультурными компонента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четный работник общего образования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797-49-7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дулаева Патимат Абдулкадыр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 № 180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остранны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                 № 2653-10/16  30.09.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 РД    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10.02.2018г 04  050966 «Совершенствование профессиональных компетенций учителей иностранных языков, в целях эффективной подготовки обучающихся к ГИА»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.08.2020 052402169908 «ДГАУ им. М.М. Джанбулатова» «Основы финансовой грамотности, методы ее преподавания в системе основного, среднего образования и финансового просвещения сельского населения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617-55-54 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Магомед Нажмутдинови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С №0007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илология»            НАНО ДПО ОЦ ЗНАНИЕ-2018                       № 05040000156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физической культур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физ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№ 3051                высшая                   МОН РД 25.09.2015              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.07.2015г. 180000618638 «Физическая культура и спорт» 108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52-30-30 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 по 11.03.2019   050400003750 Реализация ФГОС на урока физической культуры в образователь-ных организациях «Образовательный центр Знание» 72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Юсуп Жамалд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4 0783941 «Информатика, вычислительная техника и компьютерные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нформа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79-55-4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дурахманова Ами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га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9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1992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 и инфор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 по 16.03.2019   050400003762 Реализация ФГОС на урока математики  в образователь-ных организациях «Образовательный центр Знание»  108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798-05-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а Заира Бартих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00166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     Д/П по родному языку и литерату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№03082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         родного языка 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№ 3657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 РД 29.09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5. 05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92                      по ФГОС 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четный работник общего образования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642-98-8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гереева Паш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У-19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Т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№ 603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труда и черчения в 4-8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1988                РВ № 2723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технических дисципл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№ 418-05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                 МОН РД  06.03.2019г.              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 -03.04.2017г.          0527 00001168 ФГОС 108ч.                2 поколения           на уроках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служенный учитель РД», «Отличник народного образования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85-86-10 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а Марьям Абдулкады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19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10575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30.12.2016 0527 00000328 ФГОС 108ч.           2 поколения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77-52-77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5.10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510070 «Институт развития образования» Краснодарского края «Особенности преподавания русского языка как неродного в поликультурной школе  и школе с поликультурными компонентам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бегова Аминат Сааду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 № 06625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щество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11. 2015          180000618998 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-989-459-20-4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мидова Марьям Абубак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8                    110518 0349325 «Преподавание в начальных классах».     Д/П по англи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.08.2020 052402169791 «ДГАУ им. М.М. Джанбулатова» «Основы финансовой грамотности, методы ее преподавания в системе основного, среднего образования и финансового просвещения сельского населения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8-731-05-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дулазизова Зульф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 0088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подавание в начальных классах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 по русскому языку и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музы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669-90-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дурахманова Баху Магомед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Айшат Дад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Б №0670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5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89-62-5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ева Загидат Абду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О 00004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/П по родному языку и литературе ДГПУ-2020                      100518 1194279 Бакала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          родного 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№ 11232-01/18 высшая               МОН  РД           29.12.2018г.             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-10.05.2018г. 051801779096 «Реализация ФГОС основного общего образования 2 поколения на уроках родного языка.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года Дагестана 2013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ик образования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593-44-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Барият Зуба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00905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родному языку и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  родного языка 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    №  2399-05/19 высшая                  МОН 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-10.05.2018г. 051801779095 «Реализация ФГОС основного общего образования 2 поколения на уроках родного языка.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298-99-4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лаева Хабизат Яра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1988              НВ № 6278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 и обществозн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373-11/17    1-категория МОН РД              28.08.2017             13 разря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9.06.2018    051801779468  «Реализация ФГОС основного общего образования               2 поколения на уроках истории» 10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-08.02.2020 04  051317           «Совершенствование компетенции учителя ОРКСЭ и ОДНКРК в условиях реализации ФГОС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697-28-5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удова Сакинат Абдурах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У-1986             ИТ № 3115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труда и черчения в 4-8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-1992                       ФВ № 372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1731-11/17    высшая         МОН РД              28.08.2017            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7.06.2016 № 052404219729 ФГОС 10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1.10.201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2410386330 Реализация на уроках географии в обще-образовательных организациях и организациях среднего профессионального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служенный учитель РД», «Отличник народного образования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468-75-6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лова Асият Магомаал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10650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№ 9023-01/08             1-категория  МОН РД                     08.11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-15.10.2018 231200510083 «Особенности преподавания русского языка как неродного в поликультурной школе и школе  поликультурным компонентом» «Институт развития образования» Краснодарского края.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9 по 02.03.2019  050400003690 НАНО ДПО ОЦ ЗДАНИЕ  Реализация ФГОС основного общего образования при обучении русскому языку и изучение литературы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594-95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икаева Маи Салатге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                     ДГУ-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С№ 0721593 «Би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                       № 995-05/20             высшая категория     МОН РД                                       от 30.04.20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7.06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4042197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108ч.           2-поко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1-0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0005542 Проектирование и реализация образовательного процесс СА по биологии в соответствии с требованиями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059-94-7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гаджиева Захра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№ 0023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подавание в начальных классах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русскому языку и литературе в 5-9 классах.           ДГПУ-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Б № 0669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з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                       № 995-05/20             высшая категория      МОН РД                                       от 30.04.20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.11. 2015            180000619004 ФГОС 10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1.09.2019г.  № 04  047346 «Повышение профессиональной компетентности учителей физики по материалам ЕГЭ» 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672-92-6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маев Магом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У-19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Т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№ 6030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труда и черчения в 4-8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-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 № 029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технических дисципл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технолог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                       № 995-05/20             1-категория МОН РД                                       от 30.04.20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-03.04.2017 0527  00001169  «Реализация ФГОС основного общего образования                    2 поколения на уроках технологии» 10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8.2019 770300003730 «Современные проектные методы развития высокотехнологичных предметных навыков обучающихся предметной области «Технология» 36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ик народного образования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512-98-7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маева Умайган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У-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 № 3116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труда и черчения в 4-8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04                ВСБ №0572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 и 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-30.07.2015г.   180000618628 по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450-81-42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магомедова Айшат Бияк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О 0000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-09.10.2018  051801777260 «Реализация ФГОС  108ч. основного общего образования                 2 поколения на уроках матема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60-69-2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динова Айш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-1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 № 3978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а в национальной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9-03/18   высшая          МОН 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8               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-26.08.2017 611200323393 по ФГОС 72ч. 01-23.06.2017 0527 00001877 «Реализация ФГОС </w:t>
            </w:r>
            <w:r>
              <w:rPr>
                <w:sz w:val="16"/>
                <w:szCs w:val="16"/>
              </w:rPr>
              <w:t>основного</w:t>
            </w:r>
            <w:r>
              <w:rPr>
                <w:sz w:val="18"/>
                <w:szCs w:val="18"/>
              </w:rPr>
              <w:t xml:space="preserve"> общего образования 2 поколения на уроках истории» 108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5.10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511456 «Институт развития образования» Краснодарского края «Особенности преподавания русского языка как неродного в поли-культурной школе  и школе с поликультурными компонен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ик образования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053-63-73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Джамилят Мухта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ПК-199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№ 3387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 №0321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 и эколог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     №  1256-05/19                                          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 РД 01.07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2.05. 201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9294  72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очётный работник общего образования Российской Федерац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87-23-05 </w:t>
            </w:r>
          </w:p>
        </w:tc>
      </w:tr>
      <w:tr>
        <w:trPr>
          <w:trHeight w:val="1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-30.03.2019 № 04 0424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профессиональных компетенций учителей географии с учетом реализации ФГОС» 108ч. ГБОУ ДПО «Дагестанский институт развития образования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Баху Муртазаалие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8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                       ДГУ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21027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обществоз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 № 415-03/18 МОН РД         1-категория 26.02.2018г.     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.06.  2015  180000618452 ФГОС 108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772-16-47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-04.03.2019 052409071605 «Реализация ФГОС на уроках истории в общеобразовательных организациях и организациях среднего профессиона-льного образования 108ч. «Махачкалинский центр повышения квалификаци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9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С № 0008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 русского языка и литератур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735-05/20 МОН РД            1-категория               от 01.09.2020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7.06.2016 052404219762           по  ФГОС  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670-19-75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5.10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509757 «Институт развития образования» Краснодарского края «Особенности преподавания русского языка как неродного в поликультурной школе  и школе с поликультурными компонентами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Зазай Мура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 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№ 136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остранны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6.10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00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663-02-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аалиев Хабиб Магоме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СПА 0009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-04.10.2016   051801139007 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79-98-8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цалов Абубакар  Нуца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 № 630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КТ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64-014-43-1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ова  Зухра Мито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10254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матема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049-06-3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манова Саният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                                  ДГУ-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5 01274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1.09.2019г.  № 04 047336 «Повышение профессиональной компетентности учителей математики по материалам ЕГЭ»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.08.2020 05240216922 «ДГАУ им. М.М. Джанбулатова» «Основы финансовой грамотности, методы ее преподавания в системе основного, среднего образования и финансового просвещения сельского населения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520-58-8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манова Калимат Мура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4 334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а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655-07-38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чуева Айиз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9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И-1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В № 3457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 и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9-03/18   1-категория МОН 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3.2018                                   13 разряд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6.08.2017 611200323401 по ФГОС 72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671-72-85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5.10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509918 «Институт развития образования» Краснодарского края «Особенности преподавания русского языка как неродного в поликультурной школе  и школе с поликультурными компонентами» 72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халова Ирайган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айп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 № 7353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й язык и литера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 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-28.12.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12251                по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ик  народного образования 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468-98-1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яева  Калимат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№ 1847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иностранных языков и куль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.06. 2015г.  № 052402845466  ФГОС 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799-00-8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а Баху Ос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У-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 № 590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№  648-05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                 МОН РД  08.04.2019г.              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29.06.2018 «Особенности преподавания в начальных классах в условиях реализации ФГОС                                         2 поколения»             108 час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494-93-89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а Айна Юсупдиби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9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№ 1407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4-05/19 высшая                МОН Р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г.                  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1.05. 2016г. 180000619805 ФГОС 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789-90-80 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6.10.2018 231200511696 «Особенности преподавания русского языка как неродного в поликультурной школе» 72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а Бакай Юсу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У-19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№ 396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арабскому языку в 5-9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  № 1256-05/19 1-категория МОН РД 01.07.2019            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3 04.04.20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4   001997 ФГОС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7-12.08.2017          611200322818  г. Ростов-на-Дону «Обеспечение эффективности и доступн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обучения русскому языку в поликультурной образовательной среде НОО» по ФГОС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874-14-37 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лиева Ажайбика Мухтар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9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1140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родному языку и литератур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                 №  1154-05/19 высшая                МОН Р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г.               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.06.  2015 180000618447 ФГОС 108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54-51-14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9.0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801779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преподавания в начальных классах в условиях реализации ФГОС                       2 поколения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зиявутдинова  Баху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7                     110518 0344335 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41-55-88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зиявудинова Хабизат Асаду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 № 4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441-12-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сова Марьям Соли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ГПИ-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18  03862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начальных классов и начальных классов компенсирующего и коррекционно-развиваю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678-13-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султанова Зульфия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 № 96665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ая педагогика и псих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89-492-20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Патимат Гас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№ 0348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, и воспита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ПУ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 №1133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  № 1256-05/19 1-категория МОН РД 01.07.2019            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7.06.2016 052404220048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249-06-65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Бэлла Абдурах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А 0004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подавание в начальных классах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 по русскому языку и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  № 1256-05/19 1-категория МОН РД 01.07.2019            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.12.2016 0527 00000333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299-21-4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 Ме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048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подавание в начальных классах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683-35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йчуева   Мади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00984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подавание в начальных классах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056-88-31  8-988-215-00-81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Загра Абдурах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0090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.06. 2015             180000618449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830-25-47  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ева Мадинат                     Шаих-магомед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 0481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подавание в начальных классах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650-07-67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лдинова Заира Абдурах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У-19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№ 6894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7.06.2016 052404220049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546-62-09 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уева Месей Юсуп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У-19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 № 0348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-10.12.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11067           по ФГОС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699-25-73           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араева Зазай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5  0472822  «Фило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20.07.2019 611200650129 Ростов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условия полноценного функционирования русского языка в поликультурной среде ДО"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652-42-50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дова Сан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ажутдино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0346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/П по иностранному (английскому)язы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223-43-57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икаева  Абидат Багаву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  03444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Д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-09.11.2019 04   049199  ГБОУ ДПО ДИ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содержания образовательного процесса в ДОО в условиях реализации ФГОС ДО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Умакусум Шахб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ПУ-1990             МТ № 4196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труда и черч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 № 0622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-09.10.2018       051801777243 «Особенности преподавания в начальных классах в условиях реализации ФГОС  2                    поколения»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74-57-47 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ова Мито Магоме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-1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В № 466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ышленное           и гражданское строи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м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рохождении краткосрочных курсов повышения квалификации по шахматному образованию 2018                                01-13.04.2019 «Методика преподавания курса «Шахматы» в обще-образовательных организациях  в рамках ФГОС НОО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874-82-40 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ова Баху Яхи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2100717 «Фил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448-41-42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ова  Зумруд Мирз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 01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  Д/П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62-05-2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ова   Асият Гаджия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13869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русскому языку и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  № 1256-05/19 1-категория МОН РД 01.07.2019            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0.06.  2015 №     180000618618  ФГОС 108ч. 08-29.04.2019 051801778346 «Особенности преподавания в начальных классах в условиях реализации ФГОС»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56-86-13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маева Мадина Шайих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№ 3388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в начальных классах».   Д/П по арабскому языку и литературе   5-9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4-05/19 высшая                МОН Р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г.           14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-09.10.2018       051801777242 «Особенности преподавания в начальных классах в условиях реализации                       2 поколения» ФГОС 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204-26-85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аилова Загидат Мура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 № 14253 «Теория и методика преподавания иностранных языку и культу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585-05-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ева Шахрузат                         М-уст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СПА 0000435 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3-420-60-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урова Парихан Кази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 0344476  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20.07.2019 611200650139 Ростов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условия полноценного функционирования русского языка в поликультурной среде ДО"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8-840-79-91  8-989-471-76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ова Мадина Багаву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СПО 000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 Д/П по иностранному язы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                        № 995-05/20             1-категория МОН РД                                       от 30.04.20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.06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021114           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54-76-31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а Патимат Ибрагим-га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00954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русскому языку и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7.06.2016               № 052404220050 ФГОС 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18-843-46-95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а  Зухра Мухт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А 0004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9.-09.10.2017         0527 00002305  ФГОС    108ч.          2 поколения         на уроках информати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56-76-9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ова Заира Абдубас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ПА  00003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 Д/П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20.07.2019 611200650165 Ростов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условия полноценного функционирования русского языка в поликультурной среде ДО"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.06.2020                04   0539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ДИРО «Совершенствование содержания образовательного процесса в ДОО в условиях реализации ФГОС ДО»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474-54-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улаева Загират Абду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 № 688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в начальных класса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родному и русскому языка и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-12.08.2017 611200322812 по ФГОС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055-75-2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халова Айшат Джамал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№ 0924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-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1064991 «Фил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                     №  1325-05/19 1-категория МОН  РД  16.07.2019                           13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.12.2016  0527 00000327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года - 200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893-48-98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халова Аймесе Сайпу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 № 6498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тель начальных клас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-03.11.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3010810        27.11.-09.12.2017   № 04 028798 классный руководитель  и воспитатель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295-85-3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азизова Бари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м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 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 № 2620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.01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ГОС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3004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520-55-62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бегова  Амин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00954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3.12.2008г.  № 009334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297-39-99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ова (Абдулгамидова) Хадижат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А 00003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-10.12.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3004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267-14-91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а (Джамалова) Бикаб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га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               ДГПУ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423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-07.03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КПК по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062-93-38 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чиева Мадинагаджи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01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 Д/П по инфор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677-71-22 декр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тиханова Аида Гамз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02777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882-20-21 декр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Сария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9                  ВСГ № 4233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 и информа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.12.2016 0527 00000201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9-457-20-06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Умакусум Ал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 –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А 0000612 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4 0906579 «Преподаватель дошкольной педагогики и психологии с  Д/П по информат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7.08. 2015г. 052402845609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675-71-48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а Айшат Магоме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О 00003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 Д/П по инфор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-03.04.2017   0527 00001118 108ч.  ФГОС            2 поко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670-89-79  декрет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а Саят Гамза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 0436817 «Преподавание в начальных класс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46-22-55 декр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алутдинова Халимат Га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8  0088168 «Преподавание в начальных класс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-20.07.2019 611200650155 Ростов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ие условия полноценного функционирования русского языка в поликультурной среде ДО"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794-17-43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хмаева  Саят Сааду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О 00004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, нача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1.01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00434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41-01-58  декр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Аминат Казимагомедо-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А 0003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-02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002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8-670-61-36 декр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 Айизай Расу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1386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П по русскому языку и литера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.12.2016 0527 00000332 ФГОС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48-35-83    декрет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ева Джамилят Ал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СПА 0009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513-49-56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ова Баху Шам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№1920919 «Иностранный язы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4043708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образовательными организац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. по НМ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.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-09.10.2017        0527 00002314 ФГОС                              2 поколения          на уроках иностранного языка  10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8-779-82-16  декр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ова Маи Губах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А 0004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. Д/П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.05. 2015г. № 04  009231 ФГОС 72ч     27.11.-09.12.2017  №  04 028792 классный рук. и воспитатель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7.06.2019 052409630247  Реализация ФГОС начального общего образования 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61-833-26-22 декр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унова Джамиля Абак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№ 06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остранны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266-08-13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й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хан Исудиб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ПА 00006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-10.12.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04539                 по ФГОС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8-654-44-87 декр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еканова Загидат Дацига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У-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Г № 1055450  «Иностранный язы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99-533-59-74 декр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араева Аминат Мухт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 № 05660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вожат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2-568-54-75 отпу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еканова Барият Нукру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№ 0920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в начальных класс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.06. 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050-90-68 отпу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ева Зухра Казимагомед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 № 121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л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иректора, учитель родного языка 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6 по 12.11.2016г.                    № 04 018283 ФГОС 7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ик народного образования РД» 2000г.  Победитель конкурса лучших учителей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89-458-55-89 отпус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бразовательного центра:</w:t>
        <w:tab/>
        <w:tab/>
        <w:tab/>
        <w:tab/>
        <w:tab/>
        <w:t>/Бартиханов М.М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Лицей</dc:creator>
  <dc:description/>
  <cp:keywords/>
  <dc:language>en-US</dc:language>
  <cp:lastModifiedBy>User</cp:lastModifiedBy>
  <cp:lastPrinted>2020-10-02T11:55:00Z</cp:lastPrinted>
  <dcterms:modified xsi:type="dcterms:W3CDTF">2020-11-11T05:16:00Z</dcterms:modified>
  <cp:revision>197</cp:revision>
  <dc:subject/>
  <dc:title/>
</cp:coreProperties>
</file>