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5211"/>
      </w:tblGrid>
      <w:tr>
        <w:trPr>
          <w:trHeight w:val="1268" w:hRule="atLeast"/>
        </w:trPr>
        <w:tc>
          <w:tcPr>
            <w:tcW w:w="10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 и принято                                                                       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»                                       </w:t>
              <w:tab/>
              <w:t xml:space="preserve">Директор МБОУ«Чиркейский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_                                                      образовательный центр  им.А.Омарова</w:t>
            </w:r>
          </w:p>
          <w:p>
            <w:pPr>
              <w:pStyle w:val="Normal"/>
              <w:jc w:val="both"/>
              <w:rPr/>
            </w:pPr>
            <w:r>
              <w:rPr/>
              <w:t>от ___________                                                              ________________Бартиханов М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«___»_____________  2018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042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ОБ ОБЩЕСТВЕННОМ СОВЕТЕ ПО ВОПРОСАМ РЕГЛАМЕНТАЦИИ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ДОСТУПА К ИНФОРМАЦИИ В СЕТИ ИНТЕРН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бюджетного  общеобразовательного учреждения «Чиркейский образовательный центр  им.А.Омаров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  В соответствии с настоящим Положением об общественном Совете (далее - Совет)  (далее – Лицей) по вопросам регламентации доступа к информации в Интернете целью создания Совета является принятие мер по ограничению доступа обучающихся к ресурсам сети Интернет, содержащим информацию, не имеющую отношения к образовательному процесс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  Совет осуществляет непосредственное определение политики доступа в Интер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  Совет создается из представителей педагогического коллектива, Управляющего совета и органа ученического самоуправления в согласованном поряд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  Очередные собрания Совета проводятся с периодичностью, установленной Сове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Сов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.  принимает решения на основе методических рекомендаций и классификационных списков ресурсов о разрешении/блокировании доступа к определенным ресурсам и категориям ресурсов сети Интернет, содержащим информацию, не имеющую отношения к образовательному процессу, мнения членов Совета, а также иных заинтересованных лиц, представивших свои предложения в Сове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2. определяет характер и объем информации, публикуемой на Интернет-ресурсах Цент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3.  направляет директору центра  рекомендации о назначении и освобождении от исполнения своих функций сотрудников, ответственных за непосредственный контроль безопасности работы обучающихся в сети Интернет и ее соответствия целям и задачам образовательного процесса.</w:t>
      </w:r>
    </w:p>
    <w:p>
      <w:pPr>
        <w:pStyle w:val="Normal"/>
        <w:jc w:val="both"/>
        <w:rPr/>
      </w:pPr>
      <w:r>
        <w:rPr>
          <w:color w:val="000000"/>
        </w:rPr>
        <w:t>6.  Принятие решений о политике доступа к ресурсам/группам ресурсов сети Интернет осуществляется Советом самостоятельно с привлечением внешних эксперт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    </w:t>
      </w:r>
      <w:r>
        <w:rPr>
          <w:color w:val="000000"/>
        </w:rPr>
        <w:t>преподавателей Центра  и других образовательных учреждений; специалистов в области информационных технологий и обеспечения безопасного доступ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    </w:t>
      </w:r>
      <w:r>
        <w:rPr>
          <w:color w:val="000000"/>
        </w:rPr>
        <w:t>представителей органов Управления образования Буйнак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  При принятии решений Совет должен руководствовать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аконодательством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    </w:t>
      </w:r>
      <w:r>
        <w:rPr>
          <w:color w:val="000000"/>
        </w:rPr>
        <w:t>специальными познаниями, в том числе полученными в результате  профессиональной деятельности по рассматриваемой темати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нтересами обучающихся, целями образователь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    </w:t>
      </w:r>
      <w:r>
        <w:rPr>
          <w:color w:val="000000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  Отнесение определенных категорий и ресурсов к соответствующим группам, доступ к которым регулируется техническими средствами и программным обеспечением ограничения доступа к информации, осуществляется на основании решений Совета лицом, уполномоченным директором Лицея по представлению Совета.</w:t>
      </w:r>
    </w:p>
    <w:p>
      <w:pPr>
        <w:pStyle w:val="Normal"/>
        <w:jc w:val="both"/>
        <w:rPr/>
      </w:pPr>
      <w:r>
        <w:rPr>
          <w:color w:val="000000"/>
        </w:rPr>
        <w:t>9.  Категории ресурсов, в соответствии с которыми определяется политика использования сети Интернет в Центре, доступ к которым регулируется техническими средствами и программным обеспечением технического ограничения доступа к информации, определяются в установленном порядке</w:t>
      </w:r>
    </w:p>
    <w:sectPr>
      <w:footerReference w:type="default" r:id="rId2"/>
      <w:type w:val="nextPage"/>
      <w:pgSz w:w="11906" w:h="16838"/>
      <w:pgMar w:left="1134" w:right="567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1:26:00Z</dcterms:created>
  <dc:creator>*</dc:creator>
  <dc:description/>
  <cp:keywords/>
  <dc:language>en-US</dc:language>
  <cp:lastModifiedBy>Licei</cp:lastModifiedBy>
  <cp:lastPrinted>2018-11-08T12:39:00Z</cp:lastPrinted>
  <dcterms:modified xsi:type="dcterms:W3CDTF">2018-11-08T09:40:00Z</dcterms:modified>
  <cp:revision>17</cp:revision>
  <dc:subject/>
  <dc:title>ПОЛОЖЕНИЕ ОБ ОБЩЕСТВЕННОМ СОВЕТЕ ПО ВОПРОСАМ  РЕГЛАМЕНТАЦИИ</dc:title>
</cp:coreProperties>
</file>