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нято на заседании</w:t>
        <w:tab/>
        <w:tab/>
        <w:tab/>
        <w:tab/>
        <w:tab/>
        <w:t xml:space="preserve">                                                              Утверждаю:</w:t>
      </w:r>
    </w:p>
    <w:p>
      <w:pPr>
        <w:pStyle w:val="Normal"/>
        <w:rPr/>
      </w:pPr>
      <w:r>
        <w:rPr>
          <w:b/>
          <w:sz w:val="20"/>
          <w:szCs w:val="20"/>
        </w:rPr>
        <w:t>Педагогического совета</w:t>
        <w:tab/>
        <w:tab/>
        <w:tab/>
        <w:tab/>
        <w:t xml:space="preserve"> Директор МБОУ « Чиркейский образова-</w:t>
      </w:r>
    </w:p>
    <w:p>
      <w:pPr>
        <w:pStyle w:val="Normal"/>
        <w:rPr/>
      </w:pPr>
      <w:r>
        <w:rPr>
          <w:b/>
          <w:sz w:val="20"/>
          <w:szCs w:val="20"/>
        </w:rPr>
        <w:t>от «___» ______________ 2018 г.</w:t>
        <w:tab/>
        <w:tab/>
        <w:t xml:space="preserve">                                         тельный центр   им. А.Омарова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                                                                                                    </w:t>
      </w:r>
      <w:r>
        <w:rPr>
          <w:b/>
          <w:sz w:val="20"/>
          <w:szCs w:val="20"/>
        </w:rPr>
        <w:t>______________ Бартиханов М.М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</w:t>
      </w:r>
      <w:r>
        <w:rPr>
          <w:b/>
          <w:sz w:val="20"/>
          <w:szCs w:val="20"/>
        </w:rPr>
        <w:t>«___» ____________2018г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ВЕДЕНИИ ДНЯ ЗДОРОВЬЯ В МБОУ «ЧИРКЕЙСКИЙ ОБРАЗОВАТЕЛЬНЫЙ ЦЕНТР ИМ. А.ОМАРОВА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и задачи</w:t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</w:rPr>
        <w:t>1.1</w:t>
      </w:r>
      <w:r>
        <w:rPr>
          <w:color w:val="330000"/>
          <w:sz w:val="28"/>
          <w:szCs w:val="28"/>
        </w:rPr>
        <w:t xml:space="preserve"> . </w:t>
      </w:r>
      <w:r>
        <w:rPr>
          <w:color w:val="000000"/>
          <w:sz w:val="28"/>
          <w:szCs w:val="28"/>
        </w:rPr>
        <w:t xml:space="preserve">Настоящее Положение  разработано в соответствии с </w:t>
      </w:r>
      <w:r>
        <w:rPr>
          <w:sz w:val="28"/>
          <w:szCs w:val="28"/>
        </w:rPr>
        <w:t xml:space="preserve">Федеральным законом от 29.12.2012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73-ФЗ «Об образовании в Российской Федерации».</w:t>
      </w:r>
    </w:p>
    <w:p>
      <w:pPr>
        <w:pStyle w:val="Normal"/>
        <w:ind w:left="36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2. День здоровья проводится с целью пропаганды среди учащихся центра  здорового образа жизни, развития интереса к физической культуре и спорту.</w:t>
      </w:r>
    </w:p>
    <w:p>
      <w:pPr>
        <w:pStyle w:val="Normal"/>
        <w:jc w:val="both"/>
        <w:rPr/>
      </w:pPr>
      <w:r>
        <w:rPr>
          <w:sz w:val="28"/>
          <w:szCs w:val="28"/>
        </w:rPr>
        <w:t>1.3. Задач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ивлечение учащихся к занятиям военно-прикладными видами спорт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выявление лучших спортсменов центра, привлечение их к участию в школьной и районной спартакиада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ивлечение учащихся для судейства соревнований, проводимых в рамках Дня здоровь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опаганда различных видов спорта с проведением показательных выступлений спортсменов центр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оведение оздоровительных мероприятий, нацеленных на повышение резистентности организма детей и подростк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овышение сопротивляемости организма детей и подростков к различным заболеваниям, работоспособности школьников, продуктивности их обуч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организации и проведения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проведения соревнований возлагается на учителей физической культуры, классных руководителей, заместителя директора по воспитательной работе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ограмма и форма проведения Дня здоровья разрабатывается учителями физической культуры совместно с заместителем директора по воспитательной работе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учителя физической культуры участвуют в подготовке классных команд для участия в спортивных соревнованиях в рамках программы Дня здоровья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меститель директора по воспитательной работе отвечает за подготовку призов для команд-победительниц, учащихся, занявших 1,2,3 места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лассные руководители доводят программу Дня здоровья до сведения учащихся не позднее одной недели до его проведения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.2. Содержание Дня здоровья может включать спортивные соревнования по отдельным видам спорта, спортивные игры, подвижные и шуточные эстафеты, военизированные эстафеты со стрельбой из пневматического оружия с применением противогаза, туристические походы и определяется директором центр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.3 В состав судейских команд входят учителя физической культуры (учитель и ассистент), учащиеся спортивного класса (10)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2.4 Дата срока проведения Дня здоровья определяется планом работы школы и приказом директора центра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Время и место провед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1 Спортивные соревнования, организуемые в рамках программы Дня здоровья, проводятся в спортивном зале, на спортивной площадке центра, в спортивном зале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 Дни здоровья проводятся по параллелям 2-3 раза в год. На время проведения Дня здоровья учащиеся освобождаются от учебных занятий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 Спортивные соревнования в рамках программы Дня здоровья начинается в 10 часов. Общая продолжительность соревнований-до 4-х часов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Участники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 xml:space="preserve">4.1. К участию в мероприятиях в рамках программы Дня здоровья привлекаются все учащиеся 1-11 классов центра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 В спортивных соревнованиях принимают участие учащиеся, не имеющие медицинских противопоказаний на момент проведения Дня здоровья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3. Освобождённые учащиеся присутствуют на всех мероприятиях Дня здоровья и выступают в качестве зрителей, болельщиков, помощников классных руководителей (воспитателей) по поддержке дисциплины и порядка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5. Награждение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5.1. Классные команды, занявшие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места, награждаются грамотами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5.2. Учащиеся, занявшие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места, награждаются Почётными грамотами.   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780"/>
        </w:tabs>
        <w:ind w:left="78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2T06:28:00Z</dcterms:created>
  <dc:creator>pupil</dc:creator>
  <dc:description/>
  <cp:keywords/>
  <dc:language>en-US</dc:language>
  <cp:lastModifiedBy>Licei</cp:lastModifiedBy>
  <cp:lastPrinted>2018-11-08T12:08:00Z</cp:lastPrinted>
  <dcterms:modified xsi:type="dcterms:W3CDTF">2018-11-08T09:08:00Z</dcterms:modified>
  <cp:revision>12</cp:revision>
  <dc:subject/>
  <dc:title>Согласовано:                                                                                                      Утверждаю:</dc:title>
</cp:coreProperties>
</file>