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 и нау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 печатных и электронных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формационных ресур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БОУ «Чиркейский образовательный центр им. А.Омаров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полное наименование 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школьное обра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вид образования, уровень образования, професс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, направление подготовки (для професси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), подвид дополнительного образова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9129/?frame=16" \l "p19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&lt;2&gt;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25"/>
        <w:gridCol w:w="3676"/>
        <w:gridCol w:w="52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, количество экземпляров на одного обучающегося по основной образовательной программе (шт.)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6" \l "p19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элементарных математических представлений» И.А. Поморева, В.А. П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зобразительная деятельность в детском саду» 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знакомление с природой в детском саду» О.А. Соломе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знакомление с предметным и социальным окружением» О.В. Ды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накомим школьников с правилами дорожного движения» Г.Ф. Са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циональная программа «Юный эк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в детском саду Н.И. Пенз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в детском саду 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«Развитие художественных способностей дошкольнико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в сельских дошкольных учреждениях РД» М.И. Шурпаева Р.Х. Га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истоков прекрасного к творчеству» М.М. Байрамбеков (образовательная програм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ята» (образовательная программа) Исмаилов У.А. Гасанова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ты» (образовательная программа) Гусар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ем наш мир» (образовательная программа) Гришин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» (образовательная программа) Исмаилова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по-русс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ский народный орнамент» М.М. Байрамбе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от рождения до школы» Н.Е. Веракса, Т.С. Ком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ка малъиялъу х1адурлъи гьаби (ясли-ахалъул ч1ах1иял группабазе). З.И.Ид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перспективное планирование (региональный компонент) А.В.Гриш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планирование комплексно-тематического планирования к программе «От рождения до школы» Н.Е. Веракса, Г. С. Комарова , М.А. Василье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kindereducation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«Дошколёнок». Журнал для умных деток 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do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Газета «Дошкольное образование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eriodi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websi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– Педагогическая периодика: каталог статей российской образовательной пр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урнал "Современный детский сад" - 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det-sad.com/sovremenni_det_sad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урнал «Справочник руководителя дошкольного учреждения» 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menobr.ru/products/7/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урнал «Детский сад от А до Я» 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detsad-journal.narod.ru/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зета «Дошкольное образование» 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best-ru.net/cache/9988/ 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"__" 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18"/>
          <w:u w:val="single"/>
        </w:rPr>
      </w:pPr>
      <w:r>
        <w:rPr>
          <w:rFonts w:cs="Courier New" w:ascii="Courier New" w:hAnsi="Courier New"/>
          <w:color w:val="000000"/>
          <w:sz w:val="20"/>
          <w:szCs w:val="18"/>
          <w:u w:val="single"/>
        </w:rPr>
        <w:t xml:space="preserve">Директор МБОУ «Чиркейс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18"/>
          <w:u w:val="single"/>
        </w:rPr>
      </w:pPr>
      <w:r>
        <w:rPr>
          <w:rFonts w:cs="Courier New" w:ascii="Courier New" w:hAnsi="Courier New"/>
          <w:color w:val="000000"/>
          <w:sz w:val="20"/>
          <w:szCs w:val="18"/>
          <w:u w:val="single"/>
        </w:rPr>
        <w:t>образовательный цен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18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18"/>
          <w:u w:val="single"/>
        </w:rPr>
        <w:t>им. А.Омарова»</w:t>
      </w:r>
      <w:r>
        <w:rPr>
          <w:rFonts w:cs="Courier New" w:ascii="Courier New" w:hAnsi="Courier New"/>
          <w:color w:val="000000"/>
          <w:sz w:val="20"/>
          <w:szCs w:val="18"/>
        </w:rPr>
        <w:t xml:space="preserve">         ____________________       </w:t>
      </w:r>
      <w:r>
        <w:rPr>
          <w:rFonts w:cs="Courier New" w:ascii="Courier New" w:hAnsi="Courier New"/>
          <w:color w:val="000000"/>
          <w:sz w:val="20"/>
          <w:szCs w:val="18"/>
          <w:u w:val="single"/>
        </w:rPr>
        <w:t>Бартиханов М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должность руководителя   (подпись руководителя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 соискателя лицензии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 или иного   (лицензиата) или иного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    лица, имеющего право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    действовать от имени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соискателя лицензии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            (лицензиата))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education.com/" TargetMode="External"/><Relationship Id="rId3" Type="http://schemas.openxmlformats.org/officeDocument/2006/relationships/hyperlink" Target="http://dob.1september.ru/" TargetMode="External"/><Relationship Id="rId4" Type="http://schemas.openxmlformats.org/officeDocument/2006/relationships/hyperlink" Target="http://periodika.websib.ru/" TargetMode="External"/><Relationship Id="rId5" Type="http://schemas.openxmlformats.org/officeDocument/2006/relationships/hyperlink" Target="http://www.det-sad.com/sovremenni_det_sad&#1091;&#1087;&#1086;&#1088;&#1103;&#1076;&#1086;&#1095;&#1080;&#1074;&#1072;&#1077;&#1090;" TargetMode="External"/><Relationship Id="rId6" Type="http://schemas.openxmlformats.org/officeDocument/2006/relationships/hyperlink" Target="http://www.menobr.ru/products/7/" TargetMode="External"/><Relationship Id="rId7" Type="http://schemas.openxmlformats.org/officeDocument/2006/relationships/hyperlink" Target="http://detsad-journal.narod.ru/" TargetMode="External"/><Relationship Id="rId8" Type="http://schemas.openxmlformats.org/officeDocument/2006/relationships/hyperlink" Target="http://best-ru.net/cache/998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8:00Z</dcterms:created>
  <dc:creator>HP</dc:creator>
  <dc:description/>
  <dc:language>en-US</dc:language>
  <cp:lastModifiedBy>Мадина</cp:lastModifiedBy>
  <cp:lastPrinted>2018-04-03T21:04:00Z</cp:lastPrinted>
  <dcterms:modified xsi:type="dcterms:W3CDTF">2018-04-03T18:26:00Z</dcterms:modified>
  <cp:revision>3</cp:revision>
  <dc:subject/>
  <dc:title/>
</cp:coreProperties>
</file>