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Дагестан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Чиркейский образовательный центр им. А.Омаров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ется полное наименование соискателя лицензии (лицензиат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ется полное наименование филиала 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лицензиата)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79129/?frame=13" \l "p162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Обеспечение образовательной деятельности в каждом из мест осуществления образов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зданиями, строениями, сооружениями, помещениями и территориями</w:t>
      </w:r>
    </w:p>
    <w:tbl>
      <w:tblPr>
        <w:tblW w:w="1473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6"/>
        <w:gridCol w:w="1545"/>
        <w:gridCol w:w="1998"/>
        <w:gridCol w:w="1170"/>
        <w:gridCol w:w="1426"/>
        <w:gridCol w:w="1515"/>
        <w:gridCol w:w="1500"/>
        <w:gridCol w:w="1559"/>
        <w:gridCol w:w="2044"/>
        <w:gridCol w:w="146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местоположение) здания, строения, сооружения, помещ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)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собственника (арендодателя, ссудодателя) объекта недвижимого имущества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-основание возникновения права (указываются реквизиты и сроки действия)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(или условный) номер объекта недвижимости, код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666699"/>
                  <w:sz w:val="28"/>
                  <w:szCs w:val="28"/>
                </w:rPr>
                <w:t>ОКАТ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д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666699"/>
                  <w:sz w:val="28"/>
                  <w:szCs w:val="28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о месту нахождения объекта недвижимости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записи регистрации в Едином государственном реестре прав на недвижимое имущество и сделок с ним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219. Республика Дагестан, Буйнакский район, село Чиркей ул. Имама Шамиля 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Чиркейский образовательный центр им. А.Омаро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/344/102/2017-1909   от 12.12.2017     бессрочн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:11:000002:1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ТО 822110000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МО 82611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05715622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на общеобразовательную деятельность №05.05.17.000.М.000013.07.18   от 24.07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на дошкольное образование №05.05.17.000.М.000010.07.18  от 03.07.2018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№82 от 1.12.2017</w:t>
            </w:r>
          </w:p>
        </w:tc>
      </w:tr>
      <w:tr>
        <w:trPr>
          <w:trHeight w:val="350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овое, кирпичное одноэтажное, дошкольное образование -564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ое помещение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№ 1 – 66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2 – 5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кабинет – 66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– 4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учебная – 226 кв.м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щеблок – 22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ныц ц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деро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ологическое поме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хня – 1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ая – 1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для мед. Обслуживания – 1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оля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собные пом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деро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ал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альни 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мещения общего пользовани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идо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ы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(кв. м)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 кв. 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Обеспечение образовательной деятельности помещ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оответствующими условиями для работы медицинских работнико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79129/?frame=13" \l "p163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&lt;3&gt;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</w:p>
    <w:tbl>
      <w:tblPr>
        <w:tblW w:w="1473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17"/>
        <w:gridCol w:w="2162"/>
        <w:gridCol w:w="2233"/>
        <w:gridCol w:w="1972"/>
        <w:gridCol w:w="2268"/>
        <w:gridCol w:w="1586"/>
        <w:gridCol w:w="1892"/>
        <w:gridCol w:w="21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местоположение) помещений с указанием площади (кв. м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(или условный) номер объекта недвижимости, код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666699"/>
                  <w:sz w:val="28"/>
                  <w:szCs w:val="28"/>
                </w:rPr>
                <w:t>ОКАТ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д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666699"/>
                  <w:sz w:val="28"/>
                  <w:szCs w:val="28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о месту нахождения объекта недвижи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(а) записи регистрации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для организации питания детей:</w:t>
            </w:r>
          </w:p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еблок – 22 кв.м.</w:t>
            </w:r>
          </w:p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ая – 12 кв.м</w:t>
            </w:r>
          </w:p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ый цех – 2 кв.м.</w:t>
            </w:r>
          </w:p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ечная – 18 кв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хозяйственно-бытового и санитарно-гигиеничного назна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219. Республика Дагестан, Буйнакский район, село Чиркей ул. Имама Шамиля 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ейский образовательный цент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алеты 8 кв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219. Республика Дагестан, Буйнакский район, село Чиркей ул. Имама Шамиля 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ейский образовательный цент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ицинский кабин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219. Республика Дагестан, Буйнакский район, село Чиркей ул. Имама Шамиля 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ейский образовательный цент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ы физической культуры и  спор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219. Республика Дагестан, Буйнакский район, село Чиркей ул. Имама Шамиля 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ейский образовательный цент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лощадка – 330 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219. Республика Дагестан, Буйнакский район, село Чиркей ул. Имама Шамиля 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ейский образовательный цент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Обеспечение образовательного процесса в каждом из мест осущест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деятельности оборудованными  учебными кабинетами, объектами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рактических занятий, объектами физической культуры и спорта, необходимых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образовательной деятельности по заявленным к лицензированию образовательным программам</w:t>
      </w:r>
    </w:p>
    <w:tbl>
      <w:tblPr>
        <w:tblW w:w="1475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76"/>
        <w:gridCol w:w="2919"/>
        <w:gridCol w:w="2135"/>
        <w:gridCol w:w="2636"/>
        <w:gridCol w:w="2175"/>
        <w:gridCol w:w="1957"/>
        <w:gridCol w:w="23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ь или оперативное управление, хозяйственное ведение, аренда, субаренда, безвозмездное пользование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 - основание возникновения права (указываются реквизиты и сроки действия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8"/>
                <w:szCs w:val="28"/>
              </w:rPr>
              <w:t>&lt;4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школьное образова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№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лы –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улья –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для игрушек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для воспитател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 для воспитател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ы развивающих игр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е наборы, кубики , машинки , куклы , книги для детей,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лы –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улья –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для игрушек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для воспитател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 для воспитател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ы развивающих игр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е наборы, кубики , машинки , куклы , книги для детей, карандаши, глобус,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т для перетягивания, скакалка , обручи ,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коммуникационная технолог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ви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тер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ие материалы для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ор овощей и фруктов (объем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уляж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б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шаров разной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ка с рисун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и любимы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й домик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р вокруг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бука (куб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ая игра «Что к ч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ем и учимся «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о «Пар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аническое 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з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ор кухонной посу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36"/>
          <w:szCs w:val="18"/>
          <w:u w:val="single"/>
        </w:rPr>
      </w:pPr>
      <w:r>
        <w:rPr>
          <w:rFonts w:cs="Courier New" w:ascii="Courier New" w:hAnsi="Courier New"/>
          <w:color w:val="000000"/>
          <w:sz w:val="36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Дата заполнения "__" _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18"/>
          <w:u w:val="single"/>
        </w:rPr>
        <w:t xml:space="preserve">Директор МБОУ «Чиркейск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18"/>
          <w:u w:val="single"/>
        </w:rPr>
        <w:t xml:space="preserve">образовательный центр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  <w:u w:val="single"/>
        </w:rPr>
        <w:t>им. А.Омарова»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40"/>
          <w:szCs w:val="18"/>
        </w:rPr>
        <w:t xml:space="preserve">___________________                                       </w:t>
      </w:r>
      <w:r>
        <w:rPr>
          <w:rFonts w:cs="Times New Roman" w:ascii="Times New Roman" w:hAnsi="Times New Roman"/>
          <w:color w:val="000000"/>
          <w:sz w:val="28"/>
          <w:szCs w:val="18"/>
          <w:u w:val="single"/>
        </w:rPr>
        <w:t>Бартиханов М.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(должность руководителя                                          (подпись руководителя                                                         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Cs w:val="18"/>
        </w:rPr>
        <w:t xml:space="preserve">соискателя лицензии                                                соискателя лицензии                                                                    (при наличии)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(лицензиата) или иного                                           (лицензиата) или иного                                                                  руководителя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Cs w:val="18"/>
        </w:rPr>
        <w:t>лица, имеющего право                                            лица, имеющего право                                                               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Cs w:val="18"/>
        </w:rPr>
        <w:t>действовать от имени                                              действовать от имени                                                               (лицензиата) или и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Cs w:val="18"/>
        </w:rPr>
        <w:t>соискателя лицензии                                              соискателя лицензии                                                                лица, имеющего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Cs w:val="18"/>
        </w:rPr>
        <w:t>(лицензиата))                                                              (лицензиата))                                                                         действовать от и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(лицензиат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М.П.</w:t>
      </w:r>
    </w:p>
    <w:p>
      <w:pPr>
        <w:pStyle w:val="Normal"/>
        <w:shd w:fill="FFFFFF" w:val="clear"/>
        <w:spacing w:lineRule="auto" w:line="240" w:before="115" w:after="115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--------------------------------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1882" TargetMode="External"/><Relationship Id="rId3" Type="http://schemas.openxmlformats.org/officeDocument/2006/relationships/hyperlink" Target="http://www.consultant.ru/document/cons_doc_LAW_149911" TargetMode="External"/><Relationship Id="rId4" Type="http://schemas.openxmlformats.org/officeDocument/2006/relationships/hyperlink" Target="http://www.consultant.ru/document/cons_doc_LAW_171882" TargetMode="External"/><Relationship Id="rId5" Type="http://schemas.openxmlformats.org/officeDocument/2006/relationships/hyperlink" Target="http://www.consultant.ru/document/cons_doc_LAW_1499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15:00Z</dcterms:created>
  <dc:creator>HP</dc:creator>
  <dc:description/>
  <cp:keywords/>
  <dc:language>en-US</dc:language>
  <cp:lastModifiedBy>Zaira</cp:lastModifiedBy>
  <cp:lastPrinted>2019-09-13T13:14:00Z</cp:lastPrinted>
  <dcterms:modified xsi:type="dcterms:W3CDTF">2019-09-13T10:14:00Z</dcterms:modified>
  <cp:revision>11</cp:revision>
  <dc:subject/>
  <dc:title/>
</cp:coreProperties>
</file>