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Style16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всероссийского открытого урока по основам безопасности жизнедеятельности в</w:t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«Чиркейский образовательный центр им. А.Омарова»    </w:t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jc w:val="center"/>
        <w:rPr/>
      </w:pP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МБОУ «Чиркейский образовательный центр им. А.Омарова»    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6-7  сентября 2019 года для учащихся 2 -11  классов проведен Всероссийский открытый  урок ОБЖ, посвященный Дню гражданской обороны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Главными задачами урока являлись: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пропаганда культуры безопасности жизнедеятельности среди подрастающего поколения;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практическая отработка навыков безопасного поведения школьников в различных условиях;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популяризация профессий спасателя и пожарного;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выработка у обучающихся практических навыков умения осуществлять мероприятия по защите в ЧС, оказание первой медицинской помощи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drawing>
          <wp:inline distT="0" distB="0" distL="0" distR="0">
            <wp:extent cx="3169920" cy="236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drawing>
          <wp:inline distT="0" distB="0" distL="0" distR="0">
            <wp:extent cx="1758950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2A2C2D"/>
          <w:sz w:val="28"/>
          <w:szCs w:val="28"/>
        </w:rPr>
        <w:t>Такие занятия позволяют расширить знания школьников о правилах безопасности и обучить их грамотному поведению при пожаре, на водоёмах, правилам оказания первой помощи.</w:t>
      </w:r>
    </w:p>
    <w:p>
      <w:pPr>
        <w:pStyle w:val="Style16"/>
        <w:shd w:fill="FFFFFF" w:val="clear"/>
        <w:spacing w:lineRule="atLeast" w:line="294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ачальных классах урок был проведен  в виде беседы.</w:t>
      </w:r>
    </w:p>
    <w:p>
      <w:pPr>
        <w:pStyle w:val="Style16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5 –8х классах урок был построен в форме беседы с использованием презентации. Повторили общие сведения о наиболее вероятных источниках опасностей и угроз, механизмах негативного воздействия и масштабах последствий, способах, силах и средствах обеспечения безопасности в ситуациях с которыми они могут столкнуться в жизни. Более подробно остановились на темах, связанных с чрезвычайными ситуациями ( природного характера. Провели практическую работу, как вести себя в экстремальных ситуациях (на озере,  при землетрясении и т.д).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2865120" cy="214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В 9-11х классах</w:t>
      </w:r>
      <w:r>
        <w:rPr>
          <w:color w:val="000000"/>
          <w:sz w:val="28"/>
          <w:szCs w:val="28"/>
        </w:rPr>
        <w:t> были проведены беседы о поведении в различных ситуациях,как правильно надевать противогаз, как потушить огонь спомощью подручных средств также были проведены соревнования по использованию индивидуальных средств защиты – противогаза. Также было показано и рассказано как вести себя при обнаружении подозрительного предмета. Ученики записывали номера телефонов , помогающие  при экстренных ситуациях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занятии ставились следующие задачи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Знать назначение и виды средств индивидуальной защиты населения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 Формировать умение применять на практике противогаз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Формировать чувство ответственности за себя, своих близких и товарищей при возникновении ЧС.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13760" cy="256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, конечно, стараться избегать опасных мест, но в настоящее время это не всегда возможно. Поэтому, чтобы не попасть в беду, необходимо знать о возможных опасностях, учитывать их особенности и правильно вести себ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этого открытого урока — не только познакомить учащихся с этими опасностями, но и научить правильно вести себя в ЧС, чтобы сохранить здоровье, а может быть, и самое главное – жизн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44:00Z</dcterms:created>
  <dc:creator>Евгей</dc:creator>
  <dc:description/>
  <cp:keywords/>
  <dc:language>en-US</dc:language>
  <cp:lastModifiedBy>Гуля</cp:lastModifiedBy>
  <dcterms:modified xsi:type="dcterms:W3CDTF">2019-09-08T19:37:00Z</dcterms:modified>
  <cp:revision>3</cp:revision>
  <dc:subject/>
  <dc:title/>
</cp:coreProperties>
</file>