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ГЕСТАНСКИЙ ИНСТИТУТ РАЗВИТ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ПАСПОРТ ОБЩЕОБРАЗОВАТЕЛЬ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муниципального образования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МБОУ «Чиркейский образовательный центр им. А.Омарова 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6"/>
        <w:gridCol w:w="1841"/>
        <w:gridCol w:w="270"/>
        <w:gridCol w:w="197"/>
        <w:gridCol w:w="690"/>
        <w:gridCol w:w="334"/>
        <w:gridCol w:w="10"/>
        <w:gridCol w:w="114"/>
        <w:gridCol w:w="565"/>
        <w:gridCol w:w="383"/>
        <w:gridCol w:w="915"/>
        <w:gridCol w:w="56"/>
        <w:gridCol w:w="317"/>
        <w:gridCol w:w="54"/>
        <w:gridCol w:w="302"/>
        <w:gridCol w:w="16"/>
        <w:gridCol w:w="415"/>
        <w:gridCol w:w="388"/>
        <w:gridCol w:w="9"/>
        <w:gridCol w:w="558"/>
        <w:gridCol w:w="93"/>
        <w:gridCol w:w="103"/>
        <w:gridCol w:w="885"/>
        <w:gridCol w:w="336"/>
        <w:gridCol w:w="656"/>
        <w:gridCol w:w="138"/>
        <w:gridCol w:w="837"/>
        <w:gridCol w:w="10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ителей 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й категории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е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е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то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.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 до 10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 до 15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5 до 20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же 29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39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9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59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и боле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К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г.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Автор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.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кл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24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базовый уровень)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Ладыженская,Барано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ольцова, Шамши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(профильный уровень)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 в классах: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глубленным изучением</w:t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рофильным обучение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по предмету (учителя)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динова А.Г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чуева А.М.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М.А.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А.Г.</w:t>
            </w:r>
          </w:p>
        </w:tc>
        <w:tc>
          <w:tcPr>
            <w:tcW w:w="7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олимпиад  для учащихся(по предмету)</w:t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ова Д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пова Х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кова П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чиева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5:00Z</dcterms:created>
  <dc:creator>hanmuzraeva</dc:creator>
  <dc:description/>
  <cp:keywords/>
  <dc:language>en-US</dc:language>
  <cp:lastModifiedBy>Гуля</cp:lastModifiedBy>
  <dcterms:modified xsi:type="dcterms:W3CDTF">2019-05-13T07:09:00Z</dcterms:modified>
  <cp:revision>8</cp:revision>
  <dc:subject/>
  <dc:title/>
</cp:coreProperties>
</file>