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</w:t>
        <w:tab/>
        <w:t xml:space="preserve">                            УТВЕРЖДЕНО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 школы</w:t>
        <w:tab/>
        <w:t xml:space="preserve">                          приказом директора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                     2018г.</w:t>
        <w:tab/>
        <w:t xml:space="preserve">              МБОУ «Чиркейский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й центр им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. Омарова »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_________Бартиханов М.М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от                        2018г. №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ОЛИМПИАД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порядке проведения школьной предметн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Данное положение разработано на основании приказа Министерства образования и науки Российской Федерации от 04.04.2014 № 26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олимпиады проводятся для выявления одаренных и талантливых детей, развития познавательных интересов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Школьная олимпиада - первый этап Всероссийской олимпиады школьников, который проводится общеобразовательным учреждением. Количество и состав участников определяются самостоятельно. При этом в олимпиаде могут принимать участие по желанию обучающиеся с 4-го по 11-й класс. Срок проведения - конец первой и начало второй учебной четверти в зависимости от традиций и плана работы общеобразовательного учреждения. Функции организационного комитета и жюри первого этапа предметной олимпиады совмещены и распределяются между учителями-предме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Школьная предметная олимпиада - итог работы педагогического коллектива с одаренными обучающимися не только в ходе учебных занятий, но и во внеурочной деятельности (кружках, секциях, студиях и т. д.), показатель развития у обучающихся творческого отношения к предмету вне рамок образовательной программы, возможность проявления склонности к самостоятельному поиску дополнительной информации в справочной и научно-популярной литературе, а также в Интерн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Школьные олимпиады могут проводиться по следующим учебным предметам: математика, физика, химия, биология, география, русский язык, литература, аварский язык и литература, английский язык, информатика, история, право, обществознание, экономика, технология, а также по тем учебным предметам, по которым будет проводиться Всероссийская олимпиада школьников в текущем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Задачи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опаганда научных знаний и развитие у обучающихся интереса к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здание условий для реализации способностей, интересов обучающихся, ранней профилизации в рамках выполнения Программы работы с одаренными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ивлечение обучающихся к научно-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ыявление наиболее способных обучающихся к участию во втором этапе предметных олимпи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уководство олимпиад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дготовкой и проведением предметных олимпиад руководит оргкомитет.</w:t>
        <w:br/>
        <w:t>3.2. В состав оргкомитета вход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 заместитель директора по научно-методической работе – председа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 руководители методических объеди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комитет составляет сроки и порядок проведения олимпиад, утверждает  ответственных.</w:t>
        <w:br/>
        <w:t>3.4. Критерии оценки работ участников предметных олимпиад устанавливаются предметными комиссиями. Результаты олимпиад оформляются протоколом предметной комиссии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рганизация и порядок проведения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тветственный за проведение школьной предметной олимпиады – назначается приказом директора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тексты теоретических и экспериментальных заданий для первого этапа в информационно-методическом центре района или на сайте МО и Н РТ методические рекомендации к проведени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ура предметных олимпи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Школьные предметные олимпиады проводятся ежегодно в сентябре- октябре. Конкретные даты проведения школьного этапа олимпиады устанавливаются организатором муниципального этап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Олимпиаду каждой параллели классов проводят один или несколько уч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На олимпиаде может присутствовать представитель администрации центра или представитель методическ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Со сроками и порядком проведения любой школьной олимпиады учащиеся должны быть ознакомлены не менее чем за 10 дней до ее прове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редметные олимпиады проводятся в учебные дни по согласованию с администрацией центра.</w:t>
        <w:br/>
        <w:t>4.9. Время на выполнение заданий школьного тура олимпиады определяется оргкомитетом с учетом особенностей предмета, характера заданий, параллелей класса.</w:t>
        <w:br/>
        <w:t>4.10. Для проверки олимпиадных работ создается жюри, в которое включаются учителя-предметники.</w:t>
        <w:br/>
        <w:t>4.11. Критерии оценки заданий ----. Каждое задание оценивается отдельно.</w:t>
        <w:br/>
        <w:t>4.12. Результаты объявляются всем участникам олимпиады не позднее чем через 2 дня после ее проведения.</w:t>
        <w:br/>
        <w:t>4.13. Каждый участник школьного тура предметной олимпиады может ознакомиться со своей работой после объявления результатов и получить все необходимые пояснения от учителя-предме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 Призерами считаются обучающиеся, занявшие первое, второе и третье места по каждой параллели и получившие наибольшее количество баллов за всю работу. При этом могут быть указаны участники, набравшие наибольшее количество баллов по самому сложному зад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5. Информация о призерах первого этапа предметной олимпиады доводится до всего коллектива школы с помощью информационных бюллетеней и школьного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6. Призеры школьного тура предметных олимпиад могут быть награждены школьными грамотами, а также направляются для участия в следующем этапе согласно Положению о муниципальной олимпиаде по кажд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ава участников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Организаторы олимпиады и участвующие в ней учителя-предметники могут быть поощрены руководством обще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учающиеся, которые желали принять участие в первом этапе олимпиады, но не смогли по болезни или какой-либо другой уважительной причине, вправе получить специальное индивидуальное задание или быть приглашенными на второй этап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Каждый участник школьной олимпиады может ознакомиться со своей работой после объявления результатов и получить все необходимые пояснения от учителя-предметника во время последующих кружковых занятий или в информационном бюллетене, публикующем задания олимпиады с полными отве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тветственность участников олимпи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рганизаторы олимпиады и учителя-предметники несут ответственность за неподготовку текстов олимпиады и за срыв ее с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риказом по общеобразовательному учреждению подводятся итоги первого этапа олимпиады и определяется состав участников ее второго этапа по каждому классу. Также в этом документе назначается сопровождающий сборную команду, на которого возлагается ответственность за жизнь и здоровье участников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Делопроизводство олимпи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тчет о проведении школьной олимпиады составляется ответственным лицом (по представлению методического объедин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Итоги школьных олимпиад анализируются на административном совещании при директоре и являются предметом обсуждения на педагогическом совете, где оглашаются имена победителей школьных олимпиад и прослеживается их дальнейшее развитие и участие в муниципальных и республиканских олимпиа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Указанный отчет и список призеров с первого по третье место предоставляется заместителем директора по научно-методической  работе в управление образования по установленной сх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56:00Z</dcterms:created>
  <dc:creator>Анна</dc:creator>
  <dc:description/>
  <cp:keywords/>
  <dc:language>en-US</dc:language>
  <cp:lastModifiedBy>Chirkey</cp:lastModifiedBy>
  <cp:lastPrinted>2015-11-22T23:26:00Z</cp:lastPrinted>
  <dcterms:modified xsi:type="dcterms:W3CDTF">2019-03-09T05:10:00Z</dcterms:modified>
  <cp:revision>5</cp:revision>
  <dc:subject/>
  <dc:title/>
</cp:coreProperties>
</file>