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ГЛАСОВАНО:                     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едагогическим советом                                                   директор МБОУ «Чиркейский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разовательный центр  им.А.Омаров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токол №____ от ____2018г.                                          ____________Бартиханов М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 </w:t>
        <w:br/>
        <w:t>об официальном сайте </w:t>
        <w:br/>
        <w:t>МБОУ «Чиркейский образовательный центр  им.А.Омаро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 Настоящее положение разработано в соответствии с Федеральным законом от 27 июля 2006 г. № 149 «Об информации, информационных технологиях и о защите информации» и Федеральным законом «Об образовании в Российской Федерации» от 29.12.12 № 273 пункт 21 части 3 статьи 28 часть 1 статьи 29 -ФЗ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1.2. Сайт Муниципального бюджетного  общеобразовательного учрежд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Чиркейский образовательный центр  им.А.Омаров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– Сайт) – информационный  web-ресурс, имеющий четко определенную законченную смысловую нагрузк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1.3. Согласно пункту 4 статьи 28 образовательное учреждение обеспечивает открытость и доступность информации об образовательном учреждении и копий основных документов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  1.4. Сайт обеспечивает официальное представление информации о Центре в сети Интернет с целью расширения рынка образовательных услуг Центра, оперативного ознакомления педагогических работников, обучающихся, родителей и других заинтересованных лиц с образовательной деятельностью Центр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1.5 Официальный сайт предназначен для опубликования общезначимой образовательной информации официального и, при необходимости, неофициального характера, касающейся системы образования Центра. Сайт может включать в себя ссылки на официальные сайты муниципальных органов управления, организаций-партнеров, web-сайты других образовательных учреждений, образовательных проектов и программ, личные web-сайты работников Центра и учащихся. </w:t>
        <w:br/>
        <w:t xml:space="preserve">     1.6 Работа по созданию и сопровождению официального сайта регламентируется действующим законодательством, уставом образовательного учреждения, настоящим Положением. Настоящее Положение может быть изменено и дополнено. </w:t>
        <w:br/>
        <w:t xml:space="preserve">     1.8 Ответственность за содержание и достоверность размещаемой на сайте информации несут руководите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БОУ «Чиркейский образовательный центр  им.А.Омаро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администратор сайта, назначенный приказом по Центру . </w:t>
        <w:br/>
        <w:t xml:space="preserve">     1.9  Информационные ресурсы сайта формируются как отражение различных аспектов деятельности образовательного учреждения. Сайт содержит материалы, не противоречащие законодательству Российской Федерации и республики Дагестан. На страницах официального сайта Центра  запрещена для размещения любая коммерческая реклама сторонних организаций. Информация, представленная на сайте, является открытой и общедоступной, если иное не определено специальными документами. </w:t>
        <w:br/>
        <w:t xml:space="preserve">     1.10. 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 </w:t>
        <w:br/>
        <w:t xml:space="preserve">     1.11 Руководитель Центра несет ответственность за бесперебойную работу сайта в сети Интернет. </w:t>
        <w:br/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сайта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. </w:t>
        <w:br/>
        <w:t>2.2. Создание и функционирование сайта образовательного учреждения направлены на решение следующих задач: </w:t>
        <w:br/>
        <w:t>• формирование целостного позитивного имиджа образовательного учреждения; </w:t>
        <w:br/>
        <w:t>• совершенствование информированности граждан о качестве образовательных услуг в учреждении;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• создание условий для взаимодействия участников образовательного процесса, социальных партнеров образовательного учреждения; </w:t>
        <w:br/>
        <w:t>• осуществление обмена педагогическим опытом; </w:t>
        <w:br/>
        <w:t>• стимулирование творческой активности педагогов и обучающихся.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ребования к информационному наполнению официального сайта образовательного учреждения и порядок обновления матери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Заместители директора, классные руководители, руководители методических объединений  и др. обеспечивают своевременное обновление информации для размещения на официальном сайте. Предоставляемый материал должен содержать дату публикации и изменения информации. </w:t>
        <w:br/>
        <w:t xml:space="preserve">    3.2 Технологическую поддержку функционирования официального сайта осуществляет администратор сайта, назначенный приказом директором Центра. </w:t>
        <w:br/>
        <w:t xml:space="preserve">    3.3 Информация, размещаемая на официальном сайте образовательного учреждения, не должна: </w:t>
        <w:br/>
        <w:t>- нарушать авторское право; </w:t>
        <w:br/>
        <w:t>- содержать ненормативную лексику; </w:t>
        <w:br/>
        <w:t>- нарушать честь, достоинство и деловую репутацию физических и юридических лиц; </w:t>
        <w:br/>
        <w:t>- нарушать нормы действующего законодательства и нормы морали; </w:t>
        <w:br/>
        <w:t>- содержать государственную и коммерческую тайну. </w:t>
        <w:br/>
        <w:t xml:space="preserve">    3.4 Порядок размещения информационных ресурсов: </w:t>
        <w:br/>
        <w:t>3.4.1 Информационные ресурсы о деятельности образовательного учреждения могут размещаться в различных информационных разделах официального сайта. 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тветственность за достоверность информации и своевременность размещения ее на официальном 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. </w:t>
        <w:br/>
        <w:t>4.2 Ответственность за своевременность размещения на официальном сайте образовательного учреждения поступившей информации, предоставленной в соответствии с настоящим Положением, возлагается на администратора сайта. </w:t>
        <w:br/>
        <w:t>4.3 Информация на официальном сайте ОУ должна обновляться (создание новых информационных документов - текстов на страницах сайта, возможно создание новых страниц сайта, внесение дополнений или изменений в документы- тексты на существующие страницы, удаление документов- текстов) не реже двух раз в месяц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утверждения и внесения изменений в 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 Настоящее Положение утверждается приказом директора МБОУ «Чиркейский образовательный центр  им.А.Омарова» </w:t>
        <w:br/>
        <w:t>5.3 Изменения и дополнения в настоящее положение вносятся приказом директора МБОУ «Чиркейский образовательный центр  им.А.Омарова»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1:00Z</dcterms:created>
  <dc:creator>ТАИСА</dc:creator>
  <dc:description/>
  <cp:keywords/>
  <dc:language>en-US</dc:language>
  <cp:lastModifiedBy>Licei</cp:lastModifiedBy>
  <cp:lastPrinted>2018-11-08T13:09:00Z</cp:lastPrinted>
  <dcterms:modified xsi:type="dcterms:W3CDTF">2018-11-08T10:11:00Z</dcterms:modified>
  <cp:revision>21</cp:revision>
  <dc:subject/>
  <dc:title/>
</cp:coreProperties>
</file>