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и принято                                                          «УТВЕРЖДАЮ</w:t>
      </w:r>
    </w:p>
    <w:p>
      <w:pPr>
        <w:pStyle w:val="Normal"/>
        <w:jc w:val="both"/>
        <w:rPr/>
      </w:pPr>
      <w:r>
        <w:rPr/>
        <w:t xml:space="preserve">на Педагогическом Совете»                                       </w:t>
        <w:tab/>
        <w:t xml:space="preserve">Директор МБОУ«Чиркейский </w:t>
      </w:r>
    </w:p>
    <w:p>
      <w:pPr>
        <w:pStyle w:val="Normal"/>
        <w:jc w:val="both"/>
        <w:rPr/>
      </w:pPr>
      <w:r>
        <w:rPr/>
        <w:t>Протокол № _____                                                      образовательный  центр им.А.Омарова</w:t>
      </w:r>
    </w:p>
    <w:p>
      <w:pPr>
        <w:pStyle w:val="Normal"/>
        <w:jc w:val="both"/>
        <w:rPr/>
      </w:pPr>
      <w:r>
        <w:rPr/>
        <w:t>от ___________                                                              ________________Бартиханов М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___»_____________  2018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казенного общеобразовательного учреждения «Чиркейский образовательный центр им. А. Омарова» (Далее – Лицей).</w:t>
      </w:r>
    </w:p>
    <w:p>
      <w:pPr>
        <w:pStyle w:val="Normal"/>
        <w:jc w:val="both"/>
        <w:rPr/>
      </w:pPr>
      <w:r>
        <w:rPr/>
        <w:t xml:space="preserve">1.2. Использование сети Интернет в Центр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Центра  обучающимися, преподавателями и сотрудниками Центра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Центре подчинено следующим принци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Лице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Центра. Педагогический совет утверждает Правила использования сети Интернет на учебный год. Правила вводится в действие приказом директора Центра.</w:t>
      </w:r>
    </w:p>
    <w:p>
      <w:pPr>
        <w:pStyle w:val="Normal"/>
        <w:jc w:val="both"/>
        <w:rPr/>
      </w:pPr>
      <w:r>
        <w:rPr/>
        <w:t xml:space="preserve">2.2. Директор Центра отвечает за обеспечение эффективного и безопасного доступа к сети Интернет в Центр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Центре.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Центр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Центр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Лицее следует осознавать, что Центр не несет ответственности за случайный доступ к подобной информации, размещенной не на Интернет-ресурсах Центра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Центра призваны обеспечи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Центром, только с письменного согласия родителей или иных законных представителей обучающихся. Персональные данные преподавателей и сотрудников Центра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Центра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Центра обязан разъяснить возможные риски и последствия их опубликования. Центр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Лице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Центр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Центр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ать собственную информацию в сети Интернет на Интернет-ресурсах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Центра.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Лицея имеют право бесплатно пользоваться доступом к глобальным Интернет-ресурсам по разрешению лица, назначенного ответственным за организацию в Центр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Центр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.    Осуществлять действия, запрещенные законодательством РФ и республики Дагеста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Центр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Центра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Центра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Центр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 - 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Центр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Цент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«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иректор МБОУ«Чиркей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образовательный центр им.А.Омарова</w:t>
      </w:r>
    </w:p>
    <w:p>
      <w:pPr>
        <w:pStyle w:val="Normal"/>
        <w:ind w:left="4248" w:firstLine="708"/>
        <w:jc w:val="both"/>
        <w:rPr/>
      </w:pPr>
      <w:r>
        <w:rPr/>
        <w:t>________________Бартиханов М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___»_____________  2017 года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БОУ «Чиркейский образовательный центр  им.А.Омаров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БОУ «Чиркейский образовательский центр им.А.Омарова»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Лицея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 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Центра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«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иректор МБОУ«Чиркейский </w:t>
      </w:r>
    </w:p>
    <w:p>
      <w:pPr>
        <w:pStyle w:val="Normal"/>
        <w:ind w:left="4956" w:hanging="0"/>
        <w:jc w:val="both"/>
        <w:rPr/>
      </w:pPr>
      <w:r>
        <w:rPr/>
        <w:t>образовательный центр  им.А.Омарова</w:t>
      </w:r>
    </w:p>
    <w:p>
      <w:pPr>
        <w:pStyle w:val="Normal"/>
        <w:ind w:left="4248" w:firstLine="708"/>
        <w:jc w:val="both"/>
        <w:rPr/>
      </w:pPr>
      <w:r>
        <w:rPr/>
        <w:t>________________Бартиханов М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___»_____________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4500" w:firstLine="300"/>
        <w:jc w:val="both"/>
        <w:rPr/>
      </w:pPr>
      <w:r>
        <w:rPr/>
        <w:t xml:space="preserve">к Положению о порядке использования                               сети Интернет в  МБОУ «Чиркейский </w:t>
      </w:r>
    </w:p>
    <w:p>
      <w:pPr>
        <w:pStyle w:val="Normal"/>
        <w:ind w:left="4956" w:hanging="0"/>
        <w:jc w:val="both"/>
        <w:rPr/>
      </w:pPr>
      <w:r>
        <w:rPr/>
        <w:t>образовательный центр  им.А.Ом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Центра. Сотрудники и обучающиеся Центра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7.30   до 18.00   (кроме  воскресенья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color w:val="000000"/>
          <w:kern w:val="2"/>
        </w:rPr>
      </w:pPr>
      <w:r>
        <w:rPr>
          <w:color w:val="000000"/>
        </w:rPr>
        <w:t>учителям предоставляется доступ в Интернет с 7.30 – 8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1">
    <w:name w:val="normal Знак"/>
    <w:basedOn w:val="Style13"/>
    <w:qFormat/>
    <w:rPr>
      <w:color w:val="0A3F1B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7:00Z</dcterms:created>
  <dc:creator>User</dc:creator>
  <dc:description/>
  <cp:keywords/>
  <dc:language>en-US</dc:language>
  <cp:lastModifiedBy>Licei</cp:lastModifiedBy>
  <cp:lastPrinted>2018-11-08T12:31:00Z</cp:lastPrinted>
  <dcterms:modified xsi:type="dcterms:W3CDTF">2018-11-08T09:32:00Z</dcterms:modified>
  <cp:revision>45</cp:revision>
  <dc:subject/>
  <dc:title>Правила использования сети Интернет в муниципальном общеобразовательном учреждении Покровской общеобразовательной школе </dc:title>
</cp:coreProperties>
</file>