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заседании</w:t>
        <w:tab/>
        <w:tab/>
        <w:tab/>
        <w:tab/>
        <w:tab/>
        <w:t xml:space="preserve">                                                                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дагогического совета</w:t>
        <w:tab/>
        <w:tab/>
        <w:tab/>
        <w:tab/>
        <w:t xml:space="preserve">           Директор МБОУ « Чиркейский  образова-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«___» ______________ 2018 г.</w:t>
        <w:tab/>
        <w:tab/>
        <w:t xml:space="preserve">                                              тельный центр им. А.Ома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Бартиханов М.М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2018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журстве по МБОУ «Чиркейский образовательный центр им. А.Ома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273 – ФЗ от 29.12.2012 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центру. Дежурство  по  центру  организуется  с  целью  обеспечения безопасности жизнедеятельности педагогического коллектива и обучающихся, сохранения порядка и дисципл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организация дежурства по центру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Дежурство по лицею осуществляется классными коллективами по утвержденному графику в течение недел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а утверждается директором и доводится до сведения всех классов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мена дежурства проходит в понедельник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дни нахождения класса на УПК происходит подмена по согласованию классных руководителей, о чём сообщается дежурному администратор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журством осуществляет классный руководитель и дежурный администратор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дежурных по центру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ежурные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я дежурство от предыдущего класса тщательно проверить состояние коридоров и находящегося там иму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обязаны являться на дежурство за 30 минут до начала занятий и находятся до конца см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журные следят за порядком и своевременно сообщают обо всех нарушениях классному руководителю или дежурному администрато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обязан делать замечания, если видит, что происходит нарушение 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обеспечивают сохранение чистоты в коридорах (пол и стены) на переменах и на уро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смены дежурные проверяют сохранное состояние закрепленной территории, в том числе стендов, тюли, ст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обязаны носить повяз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ежурные подают звонки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/>
      </w:pPr>
      <w:r>
        <w:rPr>
          <w:b/>
          <w:sz w:val="28"/>
          <w:szCs w:val="28"/>
        </w:rPr>
        <w:t>4. Права дежурны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имеет право сделать замечание любому ученику, нарушающему порядок и поставить вопрос о его наказа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имеет право на опоздание на урок, если это связано с его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дача дежур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дежурства происходит 1 раз в нед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ередаче присутствуют классные руководители, классы, сдающие и принимающие дежур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передается сразу, если у принимающей стороны нет замеч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принимающего дежурство класса есть замечания, то сдающий дежурство класс обязан их устранить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/>
      </w:pPr>
      <w:r>
        <w:rPr>
          <w:b/>
          <w:sz w:val="28"/>
          <w:szCs w:val="28"/>
        </w:rPr>
        <w:t>6. Оценка дежур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ежурства происходит ежедневно как со стороны классного руководителя, в отношении каждого дежурного, так и со стороны дежурного администратора в отношении всего кла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недели даётся общая оценка дежурства ответственным за дежурство завучем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/>
      </w:pPr>
      <w:r>
        <w:rPr>
          <w:b/>
          <w:sz w:val="28"/>
          <w:szCs w:val="28"/>
        </w:rPr>
        <w:t>7. Меры наказания недобросовестных дежурны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ежурные плохо дежурили, они могут быть назначены на повторный срок дежур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 повторном невыполнении своих обязанностей дежурным может быть вынесен строгий выговор директором центра  в приказе по центру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став дежурных по центу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дежурный по класс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арший дежурный по коридору (1, 2 и 3 этаж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в столово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у вхо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возле лестничных пролет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у входов в коридоре, где расположена администрац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в корид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2:00Z</dcterms:created>
  <dc:creator>Гефт Марина</dc:creator>
  <dc:description/>
  <cp:keywords/>
  <dc:language>en-US</dc:language>
  <cp:lastModifiedBy>Licei</cp:lastModifiedBy>
  <cp:lastPrinted>2018-11-08T12:05:00Z</cp:lastPrinted>
  <dcterms:modified xsi:type="dcterms:W3CDTF">2018-11-08T09:06:00Z</dcterms:modified>
  <cp:revision>13</cp:revision>
  <dc:subject/>
  <dc:title>Положение о дежурстве по школе</dc:title>
</cp:coreProperties>
</file>