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 w:before="0" w:after="20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 xml:space="preserve">               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школы</w:t>
        <w:tab/>
        <w:t xml:space="preserve">            приказом директор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                     2018г.</w:t>
        <w:tab/>
        <w:t xml:space="preserve">             МБОУ «Чиркейский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й центр им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 Омарова 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_________Бартиханов М.М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от                        2018г. №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РТФОЛИО ПЕДАГОГИЧЕСКОГО РАБОТНИКА ОБРАЗОВАТЕЛЬ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анное положение о портфолио педагогического работника школы (далее – портфолио) разработано на основании закона № 273-ФЗ «Об образовании в Российской Федерации» (ч.3 ст.28 ) с целью повышения качества образования и уровня компетентности и профессионализма педагогических работников МБОУ «Чиркейский образовательный центр им А.Омарова»(далее-Цент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тфолио – это индивидуальная папка, в которой фиксируются, накапливаются и оцениваются личные профессиональные достижения учителя в образовательной деятельности, результаты обучения, воспитания и развития его учеников, вклад педагога в развитие образования в школе, городе и регионе за определенный период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задачи ведения учителем портфоли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ение уровня профессионализма педагог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ъективная оценка деятельности учителя всеми категориями участников образовательного процесса: администрацией Центра, педагогическим коллективом, обучающимися и их родителями (законными представителя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ение и систематизация передового педагогического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флексия учителем собственной педагог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ение направлений и путей профессионального роста и развития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ественное признание достижений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ы портфол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ждый раздел должен содержать составленную педагогом аналитическую записку, в которой излагается опыт его работы в данном направл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раздел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фициальные документы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ключаются все имеющиеся у учителя сертифицированные документы, подтверждающие его индивидуальные дости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дипломы лауреата и участника конкур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авительственные награ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грам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благодарственные пись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сертифика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гранты (документы на получение) и т. д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перечень всех представленных доку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2.3. Разде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Данные о повышении квалификации и профессиональной подготовк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держи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я о прохождении учителем курсов повышения квалификации за последние пять л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ема кур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лное наименование организации, проводившей кур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сто пр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омер и дата выдачи удостоверения, сертификата, именного образовательного ч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ведения о профессиональной переподготовке или получении учителем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пии документов, подтверждающих наличие у педагога ученых и почетных званий и степе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де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Работа учителя по обобщению и распространению собственного педагогического опы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едени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 xml:space="preserve">о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личии собственной системы методических разработок, публикаций по проблемам обучения, развития, воспитания детей (с указанием темы, органа издания и времени написания материал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>участии в мастер-классах, круглых столах, конференциях, стажировках (с отражением формы, темы, уровня представления отчет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>разработке и реализации авторских концепций, программ или про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>участии в инновационной деятельности (с отражением формы участия, содержания и результативности работ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Разде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Участие в муниципальных, региональных и всероссийских профессиональных конкурса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едения об участии учител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униципальных, региональных и всероссийских профессиональных конкурс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еждународных конференциях, конкурсах, проектах (указываются название конкурса, сроки проведения и результат участ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здел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спользование современных образовательных технологий, в т. ч. информационно-коммуникационных, в процессе обучения предмету и в воспитательной работе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одерж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название используемой техно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перечень классов (групп), в которых используется данная технолог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обоснование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имеющийся или прогнозируемый резуль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7. Раздел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монстрация позитивной динамики достижений обучающихся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результаты образовательного процесса за определенный ср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анализ соответствия знаний, умений учащихся государственному образовательному стандарт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анализ качества обученности (количество детей, обучающихся по предмету н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педагогический анализ участия детей в олимпиадах и конкурс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анализ участия детей в научно-практических конференциях муниципального, регионального и российского уров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результаты внеурочной деятельности по преподаваемым предмет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описание системы внеурочной деятельности по предмету (ее компонентов, содержания, используемых технолог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описание результативности системы внеурочной деятельности по предмету в аспектах личных достижений учителя и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•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результаты деятельности учителя в качестве классного руковод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описание системы воспитательной работы в классе, ее влияния на развитие воспитательного пространств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анализ результативности работы классного руководителя в аспектах: динамика уровня воспитанности и коммуникативной компетентности учащихся; участие детского коллектива в реализации социально значимых инициатив; демонстрация конструктивного сотрудничества педагогического, родительского и ученического сообществ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Разде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Перечень представленных отзывов о педагогической деятельности учителя и ее результатах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"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дставленные администрацией школы характеристики отношения учителя к различным видам деятельности, коллегам, обучающимся и их родителям (законным представителям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амоанализ учителем собственной педагогическ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перечень могут быть включен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тзывы о творческой работе учител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ступления учителя на педагогических советах, на заседаниях предметного методического объединения, методического объединения классных руководител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тзывы о проведенных учителем семинарах, лекториях и т. д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цензии на статьи учител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тодические бюллетени по итогам проведенных учителем открытых уроков, занят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ключения о качестве выполненной учителем работы (творческой, исследовательской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дготовленное учителем резюме с оценкой собственных профессиональных достиже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комендательные пись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портфол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тфолио оформляется в кольцевой папке-накопителе с фай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ждый отдельный материал, включенный в портфолио, датиру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главление портфолио включается полный перечень материалов, сгруппированных по разде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е требования к оформлению портфоли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истематичность и регулярность самомониторин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алитичность, нацеленность автора на повышение уровня профессионализма и достижение более высоких результ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уктуризация материала портфоли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огичность изло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аконичность всех письменных пояс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куратность и эстетичность оформ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остность, завершенность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глядность представленн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итульный лист портфолио должен содержать следующие све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ное название образовательного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головок "Портфолио (Ф. И. О. в родительном падеже) учителя (преподаваемый предмет)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та рождения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тография произвольных размеров и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едения об образовании (какое образовательное учреждение окончил и когда, полученная специальность и квалификация по диплом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ий трудовой и педагогический стаж учителя (педагогического работник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ж работы в данной должности, в данной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валификационная категория учителя с указанием срока действия, период, за который представлены документы и материа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ассы, в которых работает учит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ассное руководство (если таковое имеетс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р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аждый лист материалов портфолио должен иметь определенные размеры по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вое поле – не менее 20 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ое – 10 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ерхнее – 20 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ижнее – 20 м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. </w:t>
      </w:r>
      <w:r>
        <w:rPr>
          <w:rFonts w:cs="Times New Roman" w:ascii="Times New Roman" w:hAnsi="Times New Roman"/>
          <w:sz w:val="28"/>
          <w:szCs w:val="28"/>
        </w:rPr>
        <w:t>Размер шрифта –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стояние межстрочных интервалов – одинар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расная строка начинается на расстоянии – 12,5 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умерация страниц проставляется в правом нижнем уг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зентация портфол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ая цель презентации – показать основные результаты работы учителя, проделанной за определенный период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зентация портфолио может проходить в форме выставки портфолио, учебно-методических материалов, слайд-шоу, доклад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зентация или публичная защита портфолио про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 время творческого отчета учителя в конце учебного года на последнем заседании предметного методического объеди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период аттестации учителя на квалификационную категор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зентация портфолио может проводиться на заседании педагогического совета школы, методического совета, предметного методического объединения, на семинаре, круглом ст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портфол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нализ портфолио проводится в конце учебного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счисление итоговой оценки портфолио осуществляет экспертная группа, состав которой определяется приказом директора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исчислении итоговой оценки портфолио члены экспертной группы пользуются картой оценки портфолио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езультатам работы экспертной группы по исчислению итоговой оценки портфолио учителя составляется прото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оценки портфолио учителей школы составляется годовой рейт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чителя, набравшие наибольшее количество баллов по результатам оценки портфолио, награждаются премиями, грам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45:00Z</dcterms:created>
  <dc:creator>Анна</dc:creator>
  <dc:description/>
  <cp:keywords/>
  <dc:language>en-US</dc:language>
  <cp:lastModifiedBy>Chirkey</cp:lastModifiedBy>
  <cp:lastPrinted>2015-11-22T23:30:00Z</cp:lastPrinted>
  <dcterms:modified xsi:type="dcterms:W3CDTF">2019-03-09T05:12:00Z</dcterms:modified>
  <cp:revision>6</cp:revision>
  <dc:subject/>
  <dc:title/>
</cp:coreProperties>
</file>